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IT příslušenství (CRREAT, ESS)</w:t>
      </w:r>
      <w:r>
        <w:rPr>
          <w:rFonts w:ascii="Times New Roman" w:hAnsi="Times New Roman"/>
          <w:spacing w:val="4"/>
          <w:lang w:val="cs-CZ"/>
        </w:rPr>
        <w:t>“</w:t>
      </w:r>
      <w:r>
        <w:rPr>
          <w:rFonts w:ascii="Times New Roman" w:hAnsi="Times New Roman"/>
          <w:b/>
          <w:spacing w:val="4"/>
          <w:lang w:val="cs-CZ"/>
        </w:rPr>
        <w:t xml:space="preserve"> </w:t>
      </w:r>
      <w:r>
        <w:rPr>
          <w:rFonts w:ascii="Times New Roman" w:hAnsi="Times New Roman"/>
          <w:spacing w:val="4"/>
          <w:lang w:val="cs-CZ"/>
        </w:rPr>
        <w:t xml:space="preserve">v rámci zavedeného DNS (Dynamický nákupní systém na dodávky síťových prvků, serverů, úložišť a IT příslušenství 2018 -2020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e poskytnuté Ministerstvem školství, mládeže a tělovýchovy v rámci Operačního programu výzkum, vývoj a vzdělávání. Část předmětu této Smlouvy bude hrazena z projektů:</w:t>
      </w:r>
    </w:p>
    <w:p>
      <w:pPr>
        <w:pStyle w:val="NoSpacing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Centrum výzkumu kosmického záření a radiačních jevů v atmosféře, registrační číslo projektu CZ.02.1.01/0.0/0.0/15_003/0000481 (CRREAT),</w:t>
      </w:r>
    </w:p>
    <w:p>
      <w:pPr>
        <w:pStyle w:val="NoSpacing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European Spallation Source – účast České republiky – OP, registrační číslo projektu: CZ.02.1.01/0.0/0.0/16_013/0001794 (ES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dle čísel objednávek viz Příloha č. 1 ke Kupní smlouvě.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 viz bod 5.8. níž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čtyři (4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0100505, 20100544, 2010050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566, 20100560, 2010050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20002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4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56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čtyři (4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4 bude vystavena pro zboží z dodacího listu č. 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3 musí být uvedeno „financováno z projektu OP VVV, reg. č.: CZ.02.1.01/0.0/0.0/15_003/0000481 (CRREAT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b/>
          <w:spacing w:val="-3"/>
        </w:rPr>
        <w:t>Na faktuře č. 4 musí být uvedeno „financováno z projektu OP VVV, reg. č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Z.02.1.01/0.0/0.0/16_013/0001794 (ESS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12 měsíců, pokud není v Příloze č. 1 ke Kupní smlouvě – Technická specifikace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 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1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49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D9F62-DF27-4D7E-A260-637047477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596</Words>
  <Characters>21223</Characters>
  <CharactersWithSpaces>24770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35:00Z</dcterms:created>
  <dc:creator>Markule</dc:creator>
  <dc:description/>
  <dc:language>en-US</dc:language>
  <cp:lastModifiedBy>Lucie Smolová</cp:lastModifiedBy>
  <cp:lastPrinted>2019-03-13T08:19:00Z</cp:lastPrinted>
  <dcterms:modified xsi:type="dcterms:W3CDTF">2020-11-12T15:35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