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496323892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713416317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6958319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984175148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6889465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70258789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9166397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51601113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19104382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3406948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96841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92855053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Výpočetní technika pro ÚJF, pracoviště ONF 001/5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2785321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(dle Přílohy č. 1 Technická specifikace) pro Notebook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212027138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</w:t>
      </w:r>
      <w:sdt>
        <w:sdtPr>
          <w:id w:val="1772383946"/>
          <w:placeholder>
            <w:docPart w:val="DefaultPlaceholder_1081868574"/>
          </w:placeholder>
          <w:text/>
        </w:sdtPr>
        <w:sdtContent>
          <w:r>
            <w:rPr/>
            <w:t>Vacík Jiří, CSc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6472980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86512962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71709486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66975180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81804714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67849904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84937596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6850652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7667642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6056682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423709000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521099965"/>
          <w:placeholder>
            <w:docPart w:val="DefaultPlaceholder_1081868574"/>
          </w:placeholder>
          <w:text/>
        </w:sdtPr>
        <w:sdtContent>
          <w:r>
            <w:rPr/>
            <w:t>vlasakova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207150991"/>
          <w:placeholder>
            <w:docPart w:val="DefaultPlaceholder_1081868574"/>
          </w:placeholder>
          <w:text/>
        </w:sdtPr>
        <w:sdtContent>
          <w:r>
            <w:rPr/>
            <w:t>266 172 642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683427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MmELHwpO2/N4V2/+tuuhjd+xrCQhXXYriIE4M6pJ5qhBmI40kwx7qmCG/AEwFMiUfk+6FXsVJpKt8qRLZtH4A==" w:salt="JxFi34w1Nzw1Nltw2UgF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79FB57-E3B6-4466-B7D0-AB48698C8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3503</Words>
  <Characters>20668</Characters>
  <CharactersWithSpaces>24123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4:00Z</dcterms:created>
  <dc:creator>Markule</dc:creator>
  <dc:description/>
  <dc:language>en-US</dc:language>
  <cp:lastModifiedBy>K. Nováková</cp:lastModifiedBy>
  <cp:lastPrinted>2017-09-01T14:43:00Z</cp:lastPrinted>
  <dcterms:modified xsi:type="dcterms:W3CDTF">2018-10-04T11:49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