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ybavení pro videokonferenční místnost 2/2020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audiovizuální techniky 2018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áž a zprovoznění (napojení na stávající techniku)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ení zaměstnanců zadavatele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72653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05AA8-3E2A-476E-8BE9-6D3E46CCF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9</Pages>
  <Words>3301</Words>
  <Characters>19477</Characters>
  <CharactersWithSpaces>22733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Markule</dc:creator>
  <dc:description/>
  <dc:language>en-US</dc:language>
  <cp:lastModifiedBy>Lucie Smolová</cp:lastModifiedBy>
  <cp:lastPrinted>2019-03-13T08:19:00Z</cp:lastPrinted>
  <dcterms:modified xsi:type="dcterms:W3CDTF">2020-11-11T13:56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