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Dodávka laboratorní třepačky pro ÚJF (oddělení ONF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–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Místo pro předání zboží: sídlo Kupujícího, Oddělení MTZ. 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1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ntaktní osoba pro dodání zboží: Martin Kocvelda, pouze v jeho nepřítomnosti pak: Marcela Vlasáková, tel.: 220 940 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FF0000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65277-872F-4142-BCF3-10AEFABBD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9</Pages>
  <Words>3261</Words>
  <Characters>19245</Characters>
  <CharactersWithSpaces>22462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1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11-09T13:28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