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konstrukčních materiálů pro optické komponenty 02/2020 (ES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cs="Calibri"/>
          <w:b/>
          <w:lang w:val="cs-CZ"/>
        </w:rPr>
        <w:t>European Spallation Source – účast České republiky – OP“, registrační číslo projektu: CZ.02.1.01/0.0/0.0/16_013/0001794 (ESS-CZ-OP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  <w:r>
        <w:rPr>
          <w:rFonts w:ascii="Times New Roman" w:hAnsi="Times New Roman"/>
          <w:b/>
        </w:rPr>
        <w:t>CZ.02.1.01/0.0/0.0/16_013/0001794 (ESS-CZ-OP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Nedílnou součástí této smlouvy je Příloha ke Kupní </w:t>
      </w:r>
      <w:bookmarkStart w:id="0" w:name="_GoBack"/>
      <w:bookmarkEnd w:id="0"/>
      <w:r>
        <w:rPr>
          <w:rFonts w:ascii="Times New Roman" w:hAnsi="Times New Roman"/>
        </w:rPr>
        <w:t>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2AB875-5DEB-483C-9E95-93ED654B9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3300</Words>
  <Characters>19474</Characters>
  <CharactersWithSpaces>22729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1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11-09T11:58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