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2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/2020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dle čísel objednávek viz příloha Kupní smlouvy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AAEF9-9CCE-4365-8921-B8C05E8CC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3234</Words>
  <Characters>19084</Characters>
  <CharactersWithSpaces>22274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Markule</dc:creator>
  <dc:description/>
  <dc:language>en-US</dc:language>
  <cp:lastModifiedBy>Lucie Smolová</cp:lastModifiedBy>
  <cp:lastPrinted>2019-03-13T08:19:00Z</cp:lastPrinted>
  <dcterms:modified xsi:type="dcterms:W3CDTF">2020-11-03T14:37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