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Vakuový materiál pro ÚJF (oddělení ODZ) - RAMSES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MS Mincho"/>
          <w:b/>
          <w:b/>
          <w:lang w:val="cs-CZ"/>
        </w:rPr>
      </w:pPr>
      <w:r>
        <w:rPr>
          <w:rFonts w:eastAsia="MS Mincho"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materiálů dle specifikací v Příloze ke Kupní smlouv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Prodávajícím do místa určení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potřebných náhradních dílů po celou dobu záruční lhůty, která je nejméně 12 měsíc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 1. a 2.2. Smlouvy převzít, avšak za předpokladu, že bude předáno řádně se všemi náležitostmi a podmínkami v duchu Smlouvy. Kupující se zavazuje zaplatit za toto zboží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Oddělení MTZ.  Zboží bude dodáno do 3</w:t>
      </w:r>
      <w:bookmarkStart w:id="0" w:name="_GoBack"/>
      <w:bookmarkEnd w:id="0"/>
      <w:r>
        <w:rPr>
          <w:rFonts w:ascii="Times New Roman" w:hAnsi="Times New Roman"/>
        </w:rPr>
        <w:t>0 dnů od data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ranu Kupujícího je kontaktní osoba pro do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in Kocvelda, pouze v jeho nepřítomnosti pak: Marcela Vlasáková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Faktura musí obsahovat název projektu Výzkum ultrastopových izotopů a jejich využití v sociálních a environmentálních vědách urychlovačovou hmotnostní spektrometrií (RAMSES) a jeho registrační číslo (viz Preambul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  <w:r>
        <w:rPr/>
        <w:t xml:space="preserve"> </w:t>
      </w:r>
      <w:r>
        <w:rPr>
          <w:rFonts w:ascii="Times New Roman" w:hAnsi="Times New Roman"/>
        </w:rPr>
        <w:t>Totéž platí i ve vztahu k 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  <w:spacing w:val="-15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3E874-9ACE-4BBF-AADB-EDADDB1CA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348</Words>
  <Characters>19756</Characters>
  <CharactersWithSpaces>23058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8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11-02T12:48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