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iskáren 06/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2019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A1095-14AD-455D-B4A9-D4D312FED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9</Pages>
  <Words>3225</Words>
  <Characters>19029</Characters>
  <CharactersWithSpaces>22210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Markule</dc:creator>
  <dc:description/>
  <dc:language>en-US</dc:language>
  <cp:lastModifiedBy>Viktorie Dašková</cp:lastModifiedBy>
  <cp:lastPrinted>2019-07-09T06:53:00Z</cp:lastPrinted>
  <dcterms:modified xsi:type="dcterms:W3CDTF">2020-11-02T13:01:00Z</dcterms:modified>
  <cp:revision>1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