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Vybavení pro videokonferenční místnost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audiovizuální techniky 2018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áž a zprovoznění (napojení na stávající techniku)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kolení zaměstnanců zadavatele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6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 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8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572653"/>
    <w:rPr>
      <w:color w:val="0563C1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893B5F-9BB4-41D0-98ED-8E8C01C1B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9</Pages>
  <Words>3300</Words>
  <Characters>19471</Characters>
  <CharactersWithSpaces>22726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Markule</dc:creator>
  <dc:description/>
  <dc:language>en-US</dc:language>
  <cp:lastModifiedBy>Lucie Smolová</cp:lastModifiedBy>
  <cp:lastPrinted>2019-03-13T08:19:00Z</cp:lastPrinted>
  <dcterms:modified xsi:type="dcterms:W3CDTF">2020-10-26T11:37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