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3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Vzory čestných prohlášení</w:t>
      </w:r>
    </w:p>
    <w:p>
      <w:pPr>
        <w:pStyle w:val="Normal"/>
        <w:spacing w:lineRule="auto" w:line="264" w:before="0" w:after="120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</w:p>
    <w:p>
      <w:pPr>
        <w:pStyle w:val="Normal"/>
        <w:spacing w:before="0" w:after="120"/>
        <w:ind w:left="0" w:hanging="0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hanging="0"/>
        <w:rPr>
          <w:rFonts w:ascii="Arial Narrow" w:hAnsi="Arial Narrow" w:eastAsia="Malgun Gothic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40"/>
          <w:szCs w:val="40"/>
        </w:rPr>
        <w:t>Rámcová dohoda na dodávky obohacených materiálů k přípravě terčů pro měření excitačních funkcí jaderných reakcí</w:t>
      </w:r>
    </w:p>
    <w:p>
      <w:pPr>
        <w:pStyle w:val="Normal"/>
        <w:spacing w:before="0" w:after="120"/>
        <w:ind w:left="0" w:hanging="0"/>
        <w:rPr>
          <w:rFonts w:ascii="Arial Narrow" w:hAnsi="Arial Narrow" w:eastAsia="Malgun Gothic" w:cs="Arial"/>
          <w:b/>
          <w:b/>
          <w:sz w:val="20"/>
          <w:szCs w:val="20"/>
          <w:lang w:eastAsia="cs-CZ"/>
        </w:rPr>
      </w:pPr>
      <w:r>
        <w:rPr>
          <w:rFonts w:eastAsia="Malgun Gothic" w:cs="Arial" w:ascii="Arial Narrow" w:hAnsi="Arial Narrow"/>
          <w:b/>
          <w:sz w:val="20"/>
          <w:szCs w:val="20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 Narrow" w:hAnsi="Arial Narrow" w:eastAsia="Malgun Gothic" w:cs="Arial"/>
          <w:lang w:eastAsia="cs-CZ"/>
        </w:rPr>
      </w:pPr>
      <w:r>
        <w:rPr>
          <w:rFonts w:eastAsia="Malgun Gothic" w:cs="Arial" w:ascii="Arial Narrow" w:hAnsi="Arial Narrow"/>
          <w:lang w:eastAsia="cs-CZ"/>
        </w:rPr>
      </w:r>
    </w:p>
    <w:p>
      <w:pPr>
        <w:pStyle w:val="Normal"/>
        <w:pBdr>
          <w:bottom w:val="single" w:sz="4" w:space="18" w:color="000000"/>
        </w:pBdr>
        <w:spacing w:lineRule="auto" w:line="264" w:before="0" w:after="120"/>
        <w:ind w:left="-142" w:hanging="0"/>
        <w:rPr>
          <w:rFonts w:eastAsia="Malgun Gothic" w:cs="Arial"/>
          <w:b/>
          <w:b/>
          <w:color w:val="F9CD00"/>
          <w:szCs w:val="20"/>
        </w:rPr>
      </w:pPr>
      <w:r>
        <w:rPr>
          <w:rFonts w:eastAsia="Malgun Gothic" w:cs="Arial"/>
          <w:b/>
          <w:color w:val="F9CD0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48"/>
          <w:szCs w:val="48"/>
        </w:rPr>
      </w:pPr>
      <w:r>
        <w:rPr>
          <w:rFonts w:cs="Arial"/>
          <w:color w:val="002060"/>
          <w:sz w:val="48"/>
          <w:szCs w:val="48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48"/>
          <w:szCs w:val="48"/>
        </w:rPr>
      </w:pPr>
      <w:r>
        <w:rPr>
          <w:rFonts w:cs="Arial"/>
          <w:color w:val="002060"/>
          <w:sz w:val="48"/>
          <w:szCs w:val="48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2"/>
          <w:szCs w:val="52"/>
        </w:rPr>
      </w:pPr>
      <w:r>
        <w:rPr>
          <w:rFonts w:cs="Arial"/>
          <w:color w:val="002060"/>
          <w:sz w:val="52"/>
          <w:szCs w:val="52"/>
        </w:rPr>
        <w:t>Čestné prohlášení dodavatele k nabídce</w:t>
      </w:r>
    </w:p>
    <w:p>
      <w:pPr>
        <w:pStyle w:val="Normal"/>
        <w:spacing w:lineRule="auto" w:line="264" w:before="0" w:after="120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rmal"/>
        <w:spacing w:lineRule="auto" w:line="264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32"/>
        </w:rPr>
        <w:t>Rámcová dohoda na dodávky obohacených materiálů k přípravě terčů pro měření excitačních funkcí jaderných reakcí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eastAsia="Malgun Gothic" w:cs="Arial" w:ascii="Arial" w:hAnsi="Arial"/>
          <w:b/>
          <w:sz w:val="28"/>
          <w:szCs w:val="28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971090935"/>
                <w:placeholder>
                  <w:docPart w:val="94614023D634452E888C64EF2FFA1D6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276631278"/>
                <w:placeholder>
                  <w:docPart w:val="D18F9DFFDC6D44FE830AA161F3DBABB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667847809"/>
                <w:placeholder>
                  <w:docPart w:val="19FB018464EC45B78A6C1BB2705439A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712177238"/>
                <w:placeholder>
                  <w:docPart w:val="106DE1DD636943218268A6A1739BBAD4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64"/>
        <w:ind w:left="0" w:right="206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lineRule="auto" w:line="264"/>
        <w:ind w:left="0" w:right="206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která se samostatně/společně s jinou osobou/společně s jinými osobami *) podáním nabídky uchází o zakázku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Verdana" w:hAnsi="Verdana" w:eastAsia="Malgun Gothic" w:cs="Arial"/>
          <w:lang w:eastAsia="cs-CZ"/>
        </w:rPr>
      </w:pPr>
      <w:r>
        <w:rPr>
          <w:rFonts w:eastAsia="Malgun Gothic" w:cs="Arial" w:ascii="Verdana" w:hAnsi="Verdana"/>
          <w:lang w:eastAsia="cs-CZ"/>
        </w:rPr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ámcová dohoda na dodávky obohacených materiálů k přípravě terčů pro měření excitačních funkcí jaderných reakcí</w:t>
      </w:r>
    </w:p>
    <w:p>
      <w:pPr>
        <w:pStyle w:val="Normal"/>
        <w:spacing w:lineRule="auto" w:line="264"/>
        <w:ind w:left="-142" w:right="1" w:hanging="0"/>
        <w:jc w:val="center"/>
        <w:rPr>
          <w:rFonts w:ascii="Verdana" w:hAnsi="Verdana" w:eastAsia="Malgun Gothic" w:cs="Arial"/>
          <w:b/>
          <w:b/>
          <w:lang w:eastAsia="cs-CZ"/>
        </w:rPr>
      </w:pPr>
      <w:r>
        <w:rPr>
          <w:rFonts w:eastAsia="Malgun Gothic" w:cs="Arial" w:ascii="Verdana" w:hAnsi="Verdana"/>
          <w:b/>
          <w:lang w:eastAsia="cs-CZ"/>
        </w:rPr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eastAsia="Malgun Gothic" w:cs="Arial"/>
          <w:b/>
          <w:b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podává tuto nabídku</w:t>
      </w:r>
      <w:r>
        <w:rPr>
          <w:rFonts w:eastAsia="Malgun Gothic" w:cs="Arial" w:ascii="Arial" w:hAnsi="Arial"/>
          <w:b/>
          <w:sz w:val="20"/>
          <w:lang w:eastAsia="cs-CZ"/>
        </w:rPr>
        <w:t xml:space="preserve"> </w:t>
      </w:r>
    </w:p>
    <w:p>
      <w:pPr>
        <w:pStyle w:val="Normal"/>
        <w:spacing w:lineRule="auto" w:line="264"/>
        <w:ind w:left="-142" w:right="1" w:hanging="0"/>
        <w:jc w:val="center"/>
        <w:rPr>
          <w:rFonts w:ascii="Verdana" w:hAnsi="Verdana" w:eastAsia="Malgun Gothic" w:cs="Arial"/>
          <w:b/>
          <w:b/>
          <w:bCs/>
          <w:lang w:eastAsia="cs-CZ"/>
        </w:rPr>
      </w:pPr>
      <w:r>
        <w:rPr>
          <w:rFonts w:eastAsia="Malgun Gothic" w:cs="Arial" w:ascii="Verdana" w:hAnsi="Verdana"/>
          <w:b/>
          <w:bCs/>
          <w:lang w:eastAsia="cs-CZ"/>
        </w:rPr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eastAsia="Malgun Gothic" w:cs="Arial"/>
          <w:b/>
          <w:b/>
          <w:bCs/>
          <w:lang w:eastAsia="cs-CZ"/>
        </w:rPr>
      </w:pPr>
      <w:r>
        <w:rPr>
          <w:rFonts w:eastAsia="Malgun Gothic" w:cs="Arial" w:ascii="Arial" w:hAnsi="Arial"/>
          <w:b/>
          <w:bCs/>
          <w:lang w:eastAsia="cs-CZ"/>
        </w:rPr>
        <w:t>a čestně a pravdivě prohlašuje, že:</w:t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eastAsia="Malgun Gothic" w:cs="Arial"/>
          <w:b/>
          <w:b/>
          <w:lang w:eastAsia="cs-CZ"/>
        </w:rPr>
      </w:pPr>
      <w:r>
        <w:rPr>
          <w:rFonts w:eastAsia="Malgun Gothic" w:cs="Arial" w:ascii="Arial" w:hAnsi="Arial"/>
          <w:b/>
          <w:lang w:eastAsia="cs-CZ"/>
        </w:rPr>
      </w:r>
    </w:p>
    <w:p>
      <w:pPr>
        <w:pStyle w:val="Normal"/>
        <w:spacing w:before="0" w:after="120"/>
        <w:ind w:left="0" w:right="206" w:hanging="0"/>
        <w:rPr>
          <w:rFonts w:ascii="Arial" w:hAnsi="Arial" w:eastAsia="Malgun Gothic" w:cs="Arial"/>
          <w:bCs/>
          <w:lang w:eastAsia="cs-CZ"/>
        </w:rPr>
      </w:pPr>
      <w:r>
        <w:rPr>
          <w:rFonts w:eastAsia="Malgun Gothic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>se před podáním nabídky podrobně seznámila se zadávacími podmínkami,</w:t>
      </w:r>
    </w:p>
    <w:p>
      <w:pPr>
        <w:pStyle w:val="Normal"/>
        <w:spacing w:lineRule="auto" w:line="264" w:before="0" w:after="120"/>
        <w:ind w:left="0" w:hanging="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při zpracování nabídky přihlédla ke všem informacím a okolnostem významným pro plnění této zakázky, </w:t>
      </w:r>
    </w:p>
    <w:p>
      <w:pPr>
        <w:pStyle w:val="Normal"/>
        <w:spacing w:lineRule="auto" w:line="264" w:before="0" w:after="120"/>
        <w:ind w:left="0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předkládaná nabídka obsahuje celkem  </w:t>
      </w:r>
      <w:sdt>
        <w:sdtPr>
          <w:id w:val="5662041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 </w:t>
      </w:r>
      <w:r>
        <w:rPr>
          <w:rFonts w:eastAsia="Malgun Gothic" w:cs="Arial" w:ascii="Arial" w:hAnsi="Arial"/>
          <w:bCs/>
          <w:sz w:val="20"/>
          <w:szCs w:val="22"/>
          <w:lang w:eastAsia="cs-CZ"/>
        </w:rPr>
        <w:t>číslovaných listů **),</w:t>
      </w:r>
    </w:p>
    <w:p>
      <w:pPr>
        <w:pStyle w:val="Normal"/>
        <w:spacing w:lineRule="auto" w:line="264" w:before="0" w:after="120"/>
        <w:ind w:left="1374" w:hanging="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kontaktní osobou zmocněnou k případnému objasnění nabídky je </w:t>
      </w:r>
      <w:sdt>
        <w:sdtPr>
          <w:id w:val="205864826"/>
          <w:placeholder>
            <w:docPart w:val="3AC9E6A00F98466D80FB104F0576E6B1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 tel. </w:t>
      </w:r>
      <w:sdt>
        <w:sdtPr>
          <w:id w:val="1702905232"/>
          <w:placeholder>
            <w:docPart w:val="63D4FE6391FC471D922B18E5614833B9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,         </w:t>
      </w:r>
    </w:p>
    <w:p>
      <w:pPr>
        <w:pStyle w:val="Normal"/>
        <w:spacing w:lineRule="auto" w:line="264" w:before="0" w:after="12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e-mail </w:t>
      </w:r>
      <w:sdt>
        <w:sdtPr>
          <w:id w:val="1754438403"/>
          <w:placeholder>
            <w:docPart w:val="A9BF21005C554B9D93410AB5D7E040E0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>,**)</w:t>
      </w:r>
    </w:p>
    <w:p>
      <w:pPr>
        <w:pStyle w:val="Normal"/>
        <w:spacing w:lineRule="auto" w:line="264" w:before="0" w:after="120"/>
        <w:ind w:left="0" w:hanging="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>podpisem návrhu smlouvy potvrzuje pravdivost, správnost a závaznost veškerých dokumentů uvedených v této nabídce včetně platnosti tohoto prohlášení ***).</w:t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 xml:space="preserve">V </w:t>
      </w:r>
      <w:sdt>
        <w:sdtPr>
          <w:id w:val="1180108684"/>
          <w:placeholder>
            <w:docPart w:val="09253B7855944FFD83A21117E36D6663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sz w:val="20"/>
          <w:lang w:eastAsia="cs-CZ"/>
        </w:rPr>
        <w:tab/>
        <w:t xml:space="preserve">dne </w:t>
      </w:r>
      <w:sdt>
        <w:sdtPr>
          <w:id w:val="236887034"/>
          <w:placeholder>
            <w:docPart w:val="006905D712D54E31BD36F30BBBA052AB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tabs>
          <w:tab w:val="clear" w:pos="709"/>
          <w:tab w:val="left" w:pos="4536" w:leader="none"/>
        </w:tabs>
        <w:ind w:left="4536" w:hanging="1843"/>
        <w:rPr>
          <w:rFonts w:ascii="Arial" w:hAnsi="Arial" w:eastAsia="Malgun Gothic" w:cs="Arial"/>
          <w:sz w:val="20"/>
          <w:szCs w:val="20"/>
          <w:lang w:eastAsia="cs-CZ"/>
        </w:rPr>
      </w:pPr>
      <w:r>
        <w:rPr>
          <w:rFonts w:eastAsia="Malgun Gothic" w:cs="Arial" w:ascii="Arial" w:hAnsi="Arial"/>
          <w:lang w:eastAsia="cs-CZ"/>
        </w:rPr>
        <w:t xml:space="preserve">                                                                                          </w:t>
      </w:r>
      <w:r>
        <w:rPr>
          <w:rFonts w:eastAsia="Malgun Gothic" w:cs="Arial" w:ascii="Arial" w:hAnsi="Arial"/>
          <w:sz w:val="20"/>
          <w:szCs w:val="20"/>
          <w:lang w:eastAsia="cs-CZ"/>
        </w:rPr>
        <w:t>……………………………</w:t>
      </w:r>
      <w:r>
        <w:rPr>
          <w:rFonts w:eastAsia="Malgun Gothic" w:cs="Arial" w:ascii="Arial" w:hAnsi="Arial"/>
          <w:sz w:val="20"/>
          <w:szCs w:val="20"/>
          <w:lang w:eastAsia="cs-CZ"/>
        </w:rPr>
        <w:t>...…………………………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Arial" w:hAnsi="Arial" w:eastAsia="Malgun Gothic" w:cs="Arial"/>
          <w:sz w:val="10"/>
          <w:lang w:eastAsia="cs-CZ"/>
        </w:rPr>
      </w:pPr>
      <w:r>
        <w:rPr>
          <w:rFonts w:eastAsia="Malgun Gothic" w:cs="Arial" w:ascii="Arial" w:hAnsi="Arial"/>
          <w:sz w:val="10"/>
          <w:lang w:eastAsia="cs-CZ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  <w:tab/>
        <w:tab/>
        <w:tab/>
        <w:tab/>
      </w:r>
      <w:sdt>
        <w:sdtPr>
          <w:id w:val="1133622006"/>
          <w:placeholder>
            <w:docPart w:val="5599AAF832EF4CEE819CE04357507335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right="1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bCs/>
          <w:lang w:eastAsia="cs-CZ"/>
        </w:rPr>
        <w:tab/>
        <w:tab/>
        <w:tab/>
      </w:r>
      <w:sdt>
        <w:sdtPr>
          <w:id w:val="659706581"/>
          <w:placeholder>
            <w:docPart w:val="0383EF6FEF9A4B2EBF8A23D2E1752776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rPr>
          <w:rFonts w:ascii="Arial" w:hAnsi="Arial" w:eastAsia="Malgun Gothic" w:cs="Arial"/>
          <w:sz w:val="16"/>
          <w:lang w:eastAsia="cs-CZ"/>
        </w:rPr>
      </w:pPr>
      <w:r>
        <w:rPr>
          <w:rFonts w:eastAsia="Malgun Gothic" w:cs="Arial" w:ascii="Arial" w:hAnsi="Arial"/>
          <w:sz w:val="16"/>
          <w:lang w:eastAsia="cs-CZ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eastAsia="Malgun Gothic" w:cs="Arial"/>
          <w:i/>
          <w:i/>
          <w:sz w:val="18"/>
          <w:szCs w:val="18"/>
          <w:lang w:eastAsia="cs-CZ"/>
        </w:rPr>
      </w:pPr>
      <w:r>
        <w:rPr>
          <w:rFonts w:eastAsia="Malgun Gothic" w:cs="Arial" w:ascii="Arial" w:hAnsi="Arial"/>
          <w:i/>
          <w:sz w:val="18"/>
          <w:szCs w:val="18"/>
          <w:lang w:eastAsia="cs-CZ"/>
        </w:rPr>
      </w:r>
    </w:p>
    <w:p>
      <w:pPr>
        <w:pStyle w:val="Normal"/>
        <w:spacing w:lineRule="auto" w:line="360" w:before="0" w:after="120"/>
        <w:ind w:left="0" w:hanging="0"/>
        <w:rPr>
          <w:rFonts w:ascii="Arial" w:hAnsi="Arial" w:eastAsia="Malgun Gothic" w:cs="Arial"/>
          <w:i/>
          <w:i/>
          <w:sz w:val="18"/>
          <w:szCs w:val="18"/>
          <w:lang w:eastAsia="cs-CZ"/>
        </w:rPr>
      </w:pPr>
      <w:r>
        <w:rPr>
          <w:rFonts w:eastAsia="Malgun Gothic" w:cs="Arial" w:ascii="Arial" w:hAnsi="Arial"/>
          <w:i/>
          <w:sz w:val="18"/>
          <w:szCs w:val="18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b/>
          <w:b/>
          <w:i/>
          <w:i/>
          <w:sz w:val="16"/>
          <w:szCs w:val="22"/>
          <w:lang w:eastAsia="cs-CZ"/>
        </w:rPr>
      </w:pPr>
      <w:r>
        <w:rPr>
          <w:rFonts w:eastAsia="Malgun Gothic" w:cs="Arial" w:ascii="Arial" w:hAnsi="Arial"/>
          <w:i/>
          <w:sz w:val="16"/>
          <w:szCs w:val="22"/>
          <w:lang w:eastAsia="cs-CZ"/>
        </w:rPr>
        <w:t xml:space="preserve">*) </w:t>
        <w:tab/>
      </w:r>
      <w:r>
        <w:rPr>
          <w:rFonts w:eastAsia="Malgun Gothic" w:cs="Arial" w:ascii="Arial" w:hAnsi="Arial"/>
          <w:b/>
          <w:i/>
          <w:sz w:val="16"/>
          <w:szCs w:val="22"/>
          <w:lang w:eastAsia="cs-CZ"/>
        </w:rPr>
        <w:t>vyberte a nehodící se škrtněte</w:t>
      </w:r>
    </w:p>
    <w:p>
      <w:pPr>
        <w:pStyle w:val="Normal"/>
        <w:spacing w:before="0" w:after="120"/>
        <w:ind w:left="705" w:hanging="705"/>
        <w:rPr>
          <w:rFonts w:ascii="Arial" w:hAnsi="Arial" w:eastAsia="Malgun Gothic" w:cs="Arial"/>
          <w:i/>
          <w:i/>
          <w:sz w:val="16"/>
          <w:szCs w:val="22"/>
          <w:lang w:eastAsia="cs-CZ"/>
        </w:rPr>
      </w:pPr>
      <w:r>
        <w:rPr>
          <w:rFonts w:eastAsia="Malgun Gothic" w:cs="Arial" w:ascii="Arial" w:hAnsi="Arial"/>
          <w:i/>
          <w:sz w:val="16"/>
          <w:szCs w:val="22"/>
          <w:lang w:eastAsia="cs-CZ"/>
        </w:rPr>
        <w:t>**)</w:t>
        <w:tab/>
        <w:t xml:space="preserve">doplňte </w:t>
      </w:r>
    </w:p>
    <w:p>
      <w:pPr>
        <w:pStyle w:val="Normal"/>
        <w:widowControl w:val="false"/>
        <w:spacing w:before="0" w:after="120"/>
        <w:ind w:left="705" w:hanging="705"/>
        <w:rPr>
          <w:rFonts w:ascii="Arial" w:hAnsi="Arial" w:eastAsia="Malgun Gothic" w:cs="Arial"/>
          <w:i/>
          <w:i/>
          <w:sz w:val="16"/>
          <w:szCs w:val="20"/>
          <w:lang w:eastAsia="cs-CZ"/>
        </w:rPr>
      </w:pPr>
      <w:r>
        <w:rPr>
          <w:rFonts w:eastAsia="Malgun Gothic" w:cs="Arial" w:ascii="Arial" w:hAnsi="Arial"/>
          <w:i/>
          <w:sz w:val="16"/>
          <w:szCs w:val="20"/>
          <w:lang w:eastAsia="cs-CZ"/>
        </w:rPr>
        <w:t>***)</w:t>
        <w:tab/>
        <w:t xml:space="preserve">v případě, že se o zakázku uchází více dodavatelů společně, zařadí tento bod do svého prohlášení pouze první (jeden) z dodavatelů </w:t>
      </w:r>
      <w:r>
        <w:rPr>
          <w:rFonts w:eastAsia="Malgun Gothic" w:cs="Arial" w:ascii="Arial" w:hAnsi="Arial"/>
          <w:i/>
          <w:sz w:val="16"/>
          <w:szCs w:val="22"/>
          <w:lang w:eastAsia="cs-CZ"/>
        </w:rPr>
        <w:t xml:space="preserve">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2"/>
          <w:szCs w:val="52"/>
        </w:rPr>
      </w:pPr>
      <w:r>
        <w:rPr>
          <w:rFonts w:cs="Arial"/>
          <w:color w:val="002060"/>
          <w:sz w:val="52"/>
          <w:szCs w:val="52"/>
        </w:rPr>
        <w:t>Čestné prohlášení dodavatele o kvalifikaci</w:t>
      </w:r>
    </w:p>
    <w:p>
      <w:pPr>
        <w:pStyle w:val="Normal"/>
        <w:spacing w:lineRule="auto" w:line="264" w:before="0" w:after="120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rmal"/>
        <w:spacing w:lineRule="auto" w:line="264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32"/>
        </w:rPr>
        <w:t>Rámcová dohoda na dodávky obohacených materiálů k přípravě terčů pro měření excitačních funkcí jaderných reakcí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2026103333"/>
                <w:placeholder>
                  <w:docPart w:val="7ADB9242642742E1A670FFBBF09FCBD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901364147"/>
                <w:placeholder>
                  <w:docPart w:val="AAA3FCBF66B542999891E7A2DD13EDD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97304847"/>
                <w:placeholder>
                  <w:docPart w:val="7783D1B6AD324FF6B0A14AF40A92351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876021864"/>
                <w:placeholder>
                  <w:docPart w:val="584C4130BF954A648C0980CFEE347A4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která se samostatně/společně s jinou osobou/společně s jinými osobami *) podáním nabídky uchází o zakázku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Verdana" w:hAnsi="Verdana" w:eastAsia="Malgun Gothic" w:cs="Arial"/>
          <w:sz w:val="20"/>
          <w:lang w:eastAsia="cs-CZ"/>
        </w:rPr>
      </w:pPr>
      <w:r>
        <w:rPr>
          <w:rFonts w:eastAsia="Malgun Gothic" w:cs="Arial" w:ascii="Verdana" w:hAnsi="Verdana"/>
          <w:sz w:val="20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Verdana" w:hAnsi="Verdana" w:eastAsia="Malgun Gothic" w:cs="Arial"/>
          <w:sz w:val="20"/>
          <w:lang w:eastAsia="cs-CZ"/>
        </w:rPr>
      </w:pPr>
      <w:r>
        <w:rPr>
          <w:rFonts w:eastAsia="Malgun Gothic" w:cs="Arial" w:ascii="Verdana" w:hAnsi="Verdana"/>
          <w:sz w:val="20"/>
          <w:lang w:eastAsia="cs-CZ"/>
        </w:rPr>
      </w:r>
    </w:p>
    <w:p>
      <w:pPr>
        <w:pStyle w:val="Normal"/>
        <w:spacing w:lineRule="auto" w:line="264"/>
        <w:ind w:left="-142" w:hanging="0"/>
        <w:jc w:val="center"/>
        <w:rPr>
          <w:rFonts w:ascii="Verdana" w:hAnsi="Verdana" w:eastAsia="Malgun Gothic"/>
          <w:b/>
          <w:b/>
          <w:lang w:eastAsia="cs-CZ"/>
        </w:rPr>
      </w:pPr>
      <w:r>
        <w:rPr>
          <w:rFonts w:cs="Arial" w:ascii="Arial" w:hAnsi="Arial"/>
          <w:b/>
          <w:sz w:val="32"/>
        </w:rPr>
        <w:t>Rámcová dohoda na dodávky obohacených materiálů k přípravě terčů pro měření excitačních funkcí jaderných reakcí</w:t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sz w:val="20"/>
          <w:lang w:eastAsia="cs-CZ"/>
        </w:rPr>
      </w:pPr>
      <w:r>
        <w:rPr>
          <w:rFonts w:eastAsia="Malgun Gothic" w:cs="Arial" w:ascii="Verdana" w:hAnsi="Verdana"/>
          <w:sz w:val="20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 xml:space="preserve">předkládá toto prohlášení o kvalifikaci dle zadávacích podmínek obsažených 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v oznámení o zahájení výběrového řízení a v zadávací dokumentaci</w:t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lang w:eastAsia="cs-CZ"/>
        </w:rPr>
      </w:pPr>
      <w:r>
        <w:rPr>
          <w:rFonts w:eastAsia="Malgun Gothic" w:cs="Arial" w:ascii="Verdana" w:hAnsi="Verdana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lang w:eastAsia="cs-CZ"/>
        </w:rPr>
      </w:pPr>
      <w:r>
        <w:rPr>
          <w:rFonts w:eastAsia="Malgun Gothic" w:cs="Arial" w:ascii="Verdana" w:hAnsi="Verdana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b/>
          <w:b/>
          <w:bCs/>
          <w:lang w:eastAsia="cs-CZ"/>
        </w:rPr>
      </w:pPr>
      <w:r>
        <w:rPr>
          <w:rFonts w:eastAsia="Malgun Gothic" w:cs="Arial" w:ascii="Arial" w:hAnsi="Arial"/>
          <w:b/>
          <w:bCs/>
          <w:lang w:eastAsia="cs-CZ"/>
        </w:rPr>
        <w:t>a čestně a pravdivě prohlašuje, že: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b/>
          <w:b/>
          <w:bCs/>
          <w:lang w:eastAsia="cs-CZ"/>
        </w:rPr>
      </w:pPr>
      <w:r>
        <w:rPr>
          <w:rFonts w:eastAsia="Malgun Gothic" w:cs="Arial" w:ascii="Arial" w:hAnsi="Arial"/>
          <w:b/>
          <w:bCs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b/>
          <w:b/>
          <w:bCs/>
          <w:lang w:eastAsia="cs-CZ"/>
        </w:rPr>
      </w:pPr>
      <w:r>
        <w:rPr>
          <w:rFonts w:eastAsia="Malgun Gothic" w:cs="Arial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se před předložením prohlášení o kvalifikaci podrobně seznámila </w:t>
      </w:r>
      <w:r>
        <w:rPr>
          <w:rFonts w:eastAsia="Malgun Gothic" w:cs="Arial" w:ascii="Arial" w:hAnsi="Arial"/>
          <w:sz w:val="20"/>
          <w:szCs w:val="22"/>
          <w:lang w:eastAsia="cs-CZ"/>
        </w:rPr>
        <w:t>se zadávacími podmínkami,</w:t>
      </w:r>
    </w:p>
    <w:p>
      <w:pPr>
        <w:pStyle w:val="Normal"/>
        <w:spacing w:lineRule="auto" w:line="264" w:before="0" w:after="60"/>
        <w:ind w:left="1374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při zpracování prohlášení o kvalifikaci přihlédla ke všem informacím a okolnostem významným pro prokázání kvalifikace, </w:t>
      </w:r>
    </w:p>
    <w:p>
      <w:pPr>
        <w:pStyle w:val="Normal"/>
        <w:spacing w:lineRule="auto" w:line="264" w:before="0" w:after="60"/>
        <w:ind w:left="1374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  <w:t xml:space="preserve">splňuje profesní způsobilost uvedenou v odstavci 4.1.2 zadávacích podmínek tím, že přikládá odkaz, který potvrzuje existenci této společnosti (její strukturu, ID údaje a potvrzení o pravomoci osoby, která bude podepisovat Kupní smlouvu a závazné Technické (resp. Obchodní podmínky).  </w:t>
      </w:r>
    </w:p>
    <w:p>
      <w:pPr>
        <w:pStyle w:val="Normal"/>
        <w:spacing w:lineRule="auto" w:line="264" w:before="0" w:after="60"/>
        <w:ind w:left="1014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spacing w:lineRule="auto" w:line="264" w:before="0" w:after="60"/>
        <w:ind w:left="1014" w:hanging="0"/>
        <w:rPr>
          <w:rFonts w:ascii="Arial" w:hAnsi="Arial" w:eastAsia="Malgun Gothic" w:cs="Arial"/>
          <w:b/>
          <w:b/>
          <w:sz w:val="22"/>
          <w:szCs w:val="22"/>
          <w:u w:val="single"/>
          <w:lang w:eastAsia="cs-CZ"/>
        </w:rPr>
      </w:pPr>
      <w:r>
        <w:rPr>
          <w:rFonts w:eastAsia="Malgun Gothic" w:cs="Arial" w:ascii="Arial" w:hAnsi="Arial"/>
          <w:b/>
          <w:sz w:val="22"/>
          <w:szCs w:val="22"/>
          <w:u w:val="single"/>
          <w:lang w:eastAsia="cs-CZ"/>
        </w:rPr>
        <w:t>Odkaz:</w:t>
      </w:r>
    </w:p>
    <w:p>
      <w:pPr>
        <w:pStyle w:val="Normal"/>
        <w:spacing w:lineRule="auto" w:line="264" w:before="0" w:after="60"/>
        <w:ind w:left="1014" w:hanging="0"/>
        <w:rPr>
          <w:rFonts w:ascii="Arial" w:hAnsi="Arial" w:eastAsia="Malgun Gothic" w:cs="Arial"/>
          <w:b/>
          <w:b/>
          <w:sz w:val="22"/>
          <w:szCs w:val="22"/>
          <w:u w:val="single"/>
          <w:lang w:eastAsia="cs-CZ"/>
        </w:rPr>
      </w:pPr>
      <w:r>
        <w:rPr>
          <w:rFonts w:eastAsia="Malgun Gothic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64" w:before="0" w:after="60"/>
        <w:ind w:left="1374" w:hanging="0"/>
        <w:rPr>
          <w:rFonts w:ascii="Arial" w:hAnsi="Arial" w:eastAsia="Malgun Gothic" w:cs="Arial"/>
          <w:sz w:val="20"/>
          <w:szCs w:val="22"/>
          <w:lang w:eastAsia="cs-CZ"/>
        </w:rPr>
      </w:pPr>
      <w:sdt>
        <w:sdtPr>
          <w:id w:val="660439507"/>
          <w:placeholder>
            <w:docPart w:val="DefaultPlaceholder_1081868574"/>
          </w:placeholder>
        </w:sdtPr>
        <w:sdtContent>
          <w:r>
            <w:rPr/>
            <w:t>……………………………………….</w:t>
          </w:r>
        </w:sdtContent>
      </w:sdt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o splnění části základní a profesní způsobilosti dle § 74 odst. 1 a § 77 zákona č. 134/2016 Sb., o zadávání veřejných zakázek (dále jen „zákon“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449"/>
        <w:gridCol w:w="6448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9" w:type="dxa"/>
            <w:tcBorders/>
          </w:tcPr>
          <w:p>
            <w:pPr>
              <w:pStyle w:val="Normln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nec - Řež, čp. 130, 250 68 Řež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etr Lukáš, CSc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90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je zapsán v rejstříku veřejných výzkumných institucí vedeném Ministerstvem školství, mládeže a tělovýchovy, spis. Zn. 17113/2006-34/ÚJF, 1. 1. 200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sdt>
              <w:sdtPr>
                <w:id w:val="2011111432"/>
                <w:placeholder>
                  <w:docPart w:val="9AEBED49285A4638BFFE4F58D4FBD07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sdt>
              <w:sdtPr>
                <w:id w:val="607109218"/>
                <w:placeholder>
                  <w:docPart w:val="AEEFF379AFE04A7A92D85496491E97F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sdt>
              <w:sdtPr>
                <w:id w:val="1111081953"/>
                <w:placeholder>
                  <w:docPart w:val="5443B2CB3EA1481EA51333B00644D94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Annotationtext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Účastník tímto 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Rámcová dohoda na dodávky obohacených materiálů k přípravě terčů pro měření excitačních funkcí jaderných reakcí“</w:t>
      </w:r>
    </w:p>
    <w:p>
      <w:pPr>
        <w:pStyle w:val="Annotationtext"/>
        <w:tabs>
          <w:tab w:val="clear" w:pos="709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notationtext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p r o h l a š u j e,</w:t>
      </w:r>
    </w:p>
    <w:p>
      <w:pPr>
        <w:pStyle w:val="Normal"/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notationtext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 výše specifikovaný dodavatel: 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52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1) je způsobilým k plnění veřejné zakázky v souladu s ust. § 74 ZZVZ a bodem 4.1.1 Zadávacích podmínek, neboť dodavatel ani žádný z členů statutárního orgánu dodavatele (nebo zmocněnce)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pro: 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b) trestný čin obchodování s lidmi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c) tyto trestné činy proti majetku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dvod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úvěrový podvod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tační podvod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dílnictv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dílnictví z nedbalost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egalizace výnosů z trestné činnost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egalizace výnosů z trestné činnosti z nedbalosti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) tyto trestné činy hospodářské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1. zneužití informace a postavení v obchodním styku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3. pletichy při zadání veřejné zakázky a při veřejné soutěž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4. pletichy při veřejné dražbě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5. poškození finančních zájmů Evropské unie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) trestné činy obecně nebezpečné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g) tyto trestné činy proti pořádku ve věcech veřejných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restné činy úředních osob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úplatkářstv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iná rušení činnosti orgánu veřejné moci.</w:t>
      </w:r>
    </w:p>
    <w:p>
      <w:pPr>
        <w:pStyle w:val="Normal"/>
        <w:spacing w:lineRule="auto" w:line="290" w:before="0" w:after="120"/>
        <w:ind w:left="284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je profesně způsobilým k plnění veřejné zakázky v souladu s ust. § 77 ZZVZ a bodem 4.1.2 Zadávacích podmínek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sdt>
        <w:sdtPr>
          <w:id w:val="961467163"/>
          <w:placeholder>
            <w:docPart w:val="35405E2B409449619C6FA2F7766032A5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dne </w:t>
      </w:r>
      <w:sdt>
        <w:sdtPr>
          <w:id w:val="2059723727"/>
          <w:placeholder>
            <w:docPart w:val="8B111E06D8154E8185DA8DF8C450DF7F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765966934"/>
          <w:placeholder>
            <w:docPart w:val="873E0945417845F0963DE1D00674BEEA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2018998150"/>
          <w:placeholder>
            <w:docPart w:val="13777A0937CF49C4866FA804AD5CA954"/>
          </w:placeholder>
          <w:text/>
        </w:sdtPr>
        <w:sdtContent>
          <w:r>
            <w:rPr/>
            <w:t>……</w:t>
          </w:r>
        </w:sdtContent>
      </w:sdt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Specifikace částí zakázky,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/>
          <w:color w:val="00B05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které dodavatel hodlá plnit prostřednictvím poddodavatelů, jejich seznam a identifikační údaje </w:t>
      </w:r>
      <w:r>
        <w:rPr>
          <w:rFonts w:cs="Arial"/>
          <w:color w:val="auto"/>
          <w:sz w:val="44"/>
          <w:szCs w:val="44"/>
        </w:rPr>
        <w:t>*)</w:t>
      </w:r>
      <w:r>
        <w:rPr>
          <w:rFonts w:cs="Arial" w:ascii="Calibri" w:hAnsi="Calibri"/>
          <w:color w:val="00B050"/>
          <w:sz w:val="44"/>
          <w:szCs w:val="44"/>
        </w:rPr>
        <w:t xml:space="preserve">               </w:t>
      </w:r>
      <w:bookmarkStart w:id="0" w:name="_GoBack"/>
      <w:bookmarkEnd w:id="0"/>
      <w:r>
        <w:rPr>
          <w:rFonts w:cs="Arial" w:ascii="Calibri" w:hAnsi="Calibri"/>
          <w:color w:val="00B050"/>
          <w:sz w:val="44"/>
          <w:szCs w:val="44"/>
        </w:rPr>
        <w:t xml:space="preserve">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Spacing"/>
        <w:spacing w:lineRule="auto" w:line="264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ind w:left="-142" w:hanging="0"/>
        <w:rPr>
          <w:rFonts w:ascii="Verdana" w:hAnsi="Verdana"/>
          <w:b/>
          <w:b/>
          <w:sz w:val="10"/>
        </w:rPr>
      </w:pPr>
      <w:r>
        <w:rPr>
          <w:rFonts w:cs="Arial" w:ascii="Arial" w:hAnsi="Arial"/>
          <w:b/>
          <w:sz w:val="32"/>
        </w:rPr>
        <w:t>Rámcová dohoda na dodávky obohacených materiálů k přípravě terčů pro měření excitačních funkcí jaderných reakcí</w:t>
      </w:r>
    </w:p>
    <w:p>
      <w:pPr>
        <w:pStyle w:val="Normal"/>
        <w:ind w:left="-142" w:hanging="0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7085570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761680435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673428559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98187745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1902297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212181489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2083061341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950863908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913790780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628733580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976004736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557214104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419201769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65513124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689366635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580727801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757034096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482340420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539137170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 xml:space="preserve">V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447950021"/>
          <w:placeholder>
            <w:docPart w:val="2775EDF0A2CE48F3A8142D9B8C3D2568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397837909"/>
          <w:placeholder>
            <w:docPart w:val="C0B566CDFF8747CA8A835F531BEED5E0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sdt>
        <w:sdtPr>
          <w:id w:val="915310290"/>
          <w:placeholder>
            <w:docPart w:val="69B23D3974BE41E7BD282D531442C534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4536" w:right="1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ab/>
        <w:tab/>
        <w:tab/>
      </w:r>
      <w:sdt>
        <w:sdtPr>
          <w:id w:val="1612258559"/>
          <w:placeholder>
            <w:docPart w:val="90667FD2052E436683DA3F07F5810AAA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4"/>
        <w:ind w:left="482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64" w:before="0" w:after="20"/>
      <w:ind w:left="-142" w:hanging="0"/>
      <w:jc w:val="center"/>
      <w:rPr>
        <w:rFonts w:ascii="Verdana" w:hAnsi="Verdana"/>
        <w:b/>
        <w:b/>
        <w:bCs/>
        <w:sz w:val="16"/>
        <w:szCs w:val="20"/>
      </w:rPr>
    </w:pPr>
    <w:r>
      <w:rPr/>
      <w:drawing>
        <wp:inline distT="0" distB="0" distL="0" distR="0">
          <wp:extent cx="4151630" cy="920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64"/>
      <w:ind w:left="-142" w:hanging="0"/>
      <w:jc w:val="left"/>
      <w:rPr>
        <w:rFonts w:ascii="Verdana" w:hAnsi="Verdana"/>
        <w:b/>
        <w:b/>
        <w:sz w:val="16"/>
        <w:szCs w:val="20"/>
      </w:rPr>
    </w:pPr>
    <w:r>
      <w:rPr>
        <w:rFonts w:ascii="Verdana" w:hAnsi="Verdana"/>
        <w:b/>
        <w:bCs/>
        <w:sz w:val="16"/>
        <w:szCs w:val="20"/>
      </w:rPr>
      <w:t xml:space="preserve"> </w:t>
    </w:r>
    <w:r>
      <w:rPr>
        <w:rFonts w:ascii="Verdana" w:hAnsi="Verdana"/>
        <w:b/>
        <w:bCs/>
        <w:sz w:val="16"/>
        <w:szCs w:val="20"/>
      </w:rPr>
      <w:tab/>
      <w:tab/>
      <w:t xml:space="preserve">          Strana </w:t>
    </w:r>
    <w:r>
      <w:rPr>
        <w:rFonts w:ascii="Verdana" w:hAnsi="Verdana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ascii="Verdana" w:hAnsi="Verdana"/>
      </w:rPr>
      <w:instrText xml:space="preserve"> PAGE </w:instrText>
    </w:r>
    <w:r>
      <w:rPr>
        <w:sz w:val="16"/>
        <w:b/>
        <w:szCs w:val="20"/>
        <w:bCs/>
        <w:rFonts w:ascii="Verdana" w:hAnsi="Verdana"/>
      </w:rPr>
      <w:fldChar w:fldCharType="separate"/>
    </w:r>
    <w:r>
      <w:rPr>
        <w:sz w:val="16"/>
        <w:b/>
        <w:szCs w:val="20"/>
        <w:bCs/>
        <w:rFonts w:ascii="Verdana" w:hAnsi="Verdana"/>
      </w:rPr>
      <w:t>10</w:t>
    </w:r>
    <w:r>
      <w:rPr>
        <w:sz w:val="16"/>
        <w:b/>
        <w:szCs w:val="20"/>
        <w:bCs/>
        <w:rFonts w:ascii="Verdana" w:hAnsi="Verdana"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/>
    </w:pPr>
    <w:r>
      <w:rPr>
        <w:rFonts w:ascii="Verdana" w:hAnsi="Verdana"/>
        <w:b/>
        <w:sz w:val="16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Účastník doplní své identifikační údaje. V případě potřeby uveďte vícekrát, účastní-li se zadávacího řízení více účastníků společně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ový řádek uveďte dle potřeby vícekrá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5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B7B97-622E-4A37-9F73-13802986DDEF}"/>
      </w:docPartPr>
      <w:docPartBody>
        <w:p w:rsidR="001E7F66" w:rsidRDefault="009C6BC8"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4614023D634452E888C64EF2FFA1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658B8-3442-464C-A963-DC41B02D5291}"/>
      </w:docPartPr>
      <w:docPartBody>
        <w:p w:rsidR="00393DFA" w:rsidRDefault="00521B4B" w:rsidP="00521B4B">
          <w:pPr>
            <w:pStyle w:val="94614023D634452E888C64EF2FFA1D6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18F9DFFDC6D44FE830AA161F3DBA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D3C8C-D3A1-4F35-8164-13EF169A5813}"/>
      </w:docPartPr>
      <w:docPartBody>
        <w:p w:rsidR="00393DFA" w:rsidRDefault="00521B4B" w:rsidP="00521B4B">
          <w:pPr>
            <w:pStyle w:val="D18F9DFFDC6D44FE830AA161F3DBABB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9FB018464EC45B78A6C1BB27054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CBEB3-8395-498F-BB2A-6745E891B20C}"/>
      </w:docPartPr>
      <w:docPartBody>
        <w:p w:rsidR="00393DFA" w:rsidRDefault="00521B4B" w:rsidP="00521B4B">
          <w:pPr>
            <w:pStyle w:val="19FB018464EC45B78A6C1BB2705439A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06DE1DD636943218268A6A1739BB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4A13C-E1D4-437E-8764-E0602E51982C}"/>
      </w:docPartPr>
      <w:docPartBody>
        <w:p w:rsidR="00393DFA" w:rsidRDefault="00521B4B" w:rsidP="00521B4B">
          <w:pPr>
            <w:pStyle w:val="106DE1DD636943218268A6A1739BBAD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AC9E6A00F98466D80FB104F057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555B1-F71C-4337-ABFE-5BC58E5664A3}"/>
      </w:docPartPr>
      <w:docPartBody>
        <w:p w:rsidR="00393DFA" w:rsidRDefault="00521B4B" w:rsidP="00521B4B">
          <w:pPr>
            <w:pStyle w:val="3AC9E6A00F98466D80FB104F0576E6B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3D4FE6391FC471D922B18E561483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A2C19-8A58-456D-8147-3C27C48344EC}"/>
      </w:docPartPr>
      <w:docPartBody>
        <w:p w:rsidR="00393DFA" w:rsidRDefault="00521B4B" w:rsidP="00521B4B">
          <w:pPr>
            <w:pStyle w:val="63D4FE6391FC471D922B18E5614833B9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9BF21005C554B9D93410AB5D7E04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09355-F570-4FF5-90C5-F4F1B1C4AACA}"/>
      </w:docPartPr>
      <w:docPartBody>
        <w:p w:rsidR="00393DFA" w:rsidRDefault="00521B4B" w:rsidP="00521B4B">
          <w:pPr>
            <w:pStyle w:val="A9BF21005C554B9D93410AB5D7E040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9253B7855944FFD83A21117E36D6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FF26A-BE44-4202-86AA-47D911A0889D}"/>
      </w:docPartPr>
      <w:docPartBody>
        <w:p w:rsidR="00393DFA" w:rsidRDefault="00521B4B" w:rsidP="00521B4B">
          <w:pPr>
            <w:pStyle w:val="09253B7855944FFD83A21117E36D666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06905D712D54E31BD36F30BBBA0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D5961-0044-4BBB-ACDC-5CCA8012FFE6}"/>
      </w:docPartPr>
      <w:docPartBody>
        <w:p w:rsidR="00393DFA" w:rsidRDefault="00521B4B" w:rsidP="00521B4B">
          <w:pPr>
            <w:pStyle w:val="006905D712D54E31BD36F30BBBA052A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5599AAF832EF4CEE819CE04357507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F1C71-C64E-47D3-B984-0D315A8D29C9}"/>
      </w:docPartPr>
      <w:docPartBody>
        <w:p w:rsidR="00393DFA" w:rsidRDefault="00521B4B" w:rsidP="00521B4B">
          <w:pPr>
            <w:pStyle w:val="5599AAF832EF4CEE819CE0435750733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383EF6FEF9A4B2EBF8A23D2E1752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87F69-6592-4E04-BF79-61215159D9A7}"/>
      </w:docPartPr>
      <w:docPartBody>
        <w:p w:rsidR="00393DFA" w:rsidRDefault="00521B4B" w:rsidP="00521B4B">
          <w:pPr>
            <w:pStyle w:val="0383EF6FEF9A4B2EBF8A23D2E175277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ADB9242642742E1A670FFBBF09FC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5C0EE-81A8-4B51-93FB-F5B85882B9A4}"/>
      </w:docPartPr>
      <w:docPartBody>
        <w:p w:rsidR="00393DFA" w:rsidRDefault="00521B4B" w:rsidP="00521B4B">
          <w:pPr>
            <w:pStyle w:val="7ADB9242642742E1A670FFBBF09FCBD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AA3FCBF66B542999891E7A2DD13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020BC-BA04-43CA-99DC-2CE9690BD1A2}"/>
      </w:docPartPr>
      <w:docPartBody>
        <w:p w:rsidR="00393DFA" w:rsidRDefault="00521B4B" w:rsidP="00521B4B">
          <w:pPr>
            <w:pStyle w:val="AAA3FCBF66B542999891E7A2DD13EDD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783D1B6AD324FF6B0A14AF40A923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00F87-33FA-44B2-B37F-285B9B0BF988}"/>
      </w:docPartPr>
      <w:docPartBody>
        <w:p w:rsidR="00393DFA" w:rsidRDefault="00521B4B" w:rsidP="00521B4B">
          <w:pPr>
            <w:pStyle w:val="7783D1B6AD324FF6B0A14AF40A92351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584C4130BF954A648C0980CFEE347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C0714-6AF2-45A7-82C8-4F59EBBEC201}"/>
      </w:docPartPr>
      <w:docPartBody>
        <w:p w:rsidR="00393DFA" w:rsidRDefault="00521B4B" w:rsidP="00521B4B">
          <w:pPr>
            <w:pStyle w:val="584C4130BF954A648C0980CFEE347A4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AEBED49285A4638BFFE4F58D4FBD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A38F8-2744-4E93-936E-F7DCEDBB4569}"/>
      </w:docPartPr>
      <w:docPartBody>
        <w:p w:rsidR="00393DFA" w:rsidRDefault="00521B4B" w:rsidP="00521B4B">
          <w:pPr>
            <w:pStyle w:val="9AEBED49285A4638BFFE4F58D4FBD07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EEFF379AFE04A7A92D85496491E9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82051-13C0-496F-8E75-8A02A40D0FC3}"/>
      </w:docPartPr>
      <w:docPartBody>
        <w:p w:rsidR="00393DFA" w:rsidRDefault="00521B4B" w:rsidP="00521B4B">
          <w:pPr>
            <w:pStyle w:val="AEEFF379AFE04A7A92D85496491E97F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5443B2CB3EA1481EA51333B00644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7EEDD-A96C-4B3B-87AC-A62DA6D31D46}"/>
      </w:docPartPr>
      <w:docPartBody>
        <w:p w:rsidR="00393DFA" w:rsidRDefault="00521B4B" w:rsidP="00521B4B">
          <w:pPr>
            <w:pStyle w:val="5443B2CB3EA1481EA51333B00644D94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5405E2B409449619C6FA2F776603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908FB-260A-4A82-A67D-05CCE2498384}"/>
      </w:docPartPr>
      <w:docPartBody>
        <w:p w:rsidR="00393DFA" w:rsidRDefault="00521B4B" w:rsidP="00521B4B">
          <w:pPr>
            <w:pStyle w:val="35405E2B409449619C6FA2F7766032A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B111E06D8154E8185DA8DF8C450D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3DDEC-9A1B-4493-BC4C-AC0BBEAB3F8B}"/>
      </w:docPartPr>
      <w:docPartBody>
        <w:p w:rsidR="00393DFA" w:rsidRDefault="00521B4B" w:rsidP="00521B4B">
          <w:pPr>
            <w:pStyle w:val="8B111E06D8154E8185DA8DF8C450DF7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73E0945417845F0963DE1D00674B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63D7C-317A-488F-A0A4-F454BBFCD6FE}"/>
      </w:docPartPr>
      <w:docPartBody>
        <w:p w:rsidR="00393DFA" w:rsidRDefault="00521B4B" w:rsidP="00521B4B">
          <w:pPr>
            <w:pStyle w:val="873E0945417845F0963DE1D00674BEE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3777A0937CF49C4866FA804AD5CA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356F4-6717-4864-99F7-5BD856E25888}"/>
      </w:docPartPr>
      <w:docPartBody>
        <w:p w:rsidR="00393DFA" w:rsidRDefault="00521B4B" w:rsidP="00521B4B">
          <w:pPr>
            <w:pStyle w:val="13777A0937CF49C4866FA804AD5CA95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393DFA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393DFA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393DFA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393DFA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393DFA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393DFA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393DFA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393DFA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393DFA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393DFA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393DFA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393DFA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393DFA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393DFA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393DFA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393DFA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393DFA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393DFA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393DFA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775EDF0A2CE48F3A8142D9B8C3D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63A3-6C0B-47C3-9E66-8D83B640BEE6}"/>
      </w:docPartPr>
      <w:docPartBody>
        <w:p w:rsidR="00393DFA" w:rsidRDefault="00521B4B" w:rsidP="00521B4B">
          <w:pPr>
            <w:pStyle w:val="2775EDF0A2CE48F3A8142D9B8C3D2568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0B566CDFF8747CA8A835F531BEE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476FF-41B0-4DA7-8B2F-E8799A38E41C}"/>
      </w:docPartPr>
      <w:docPartBody>
        <w:p w:rsidR="00393DFA" w:rsidRDefault="00521B4B" w:rsidP="00521B4B">
          <w:pPr>
            <w:pStyle w:val="C0B566CDFF8747CA8A835F531BEED5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9B23D3974BE41E7BD282D531442C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5248-FFCC-46CD-B780-B2ACE863300C}"/>
      </w:docPartPr>
      <w:docPartBody>
        <w:p w:rsidR="00393DFA" w:rsidRDefault="00521B4B" w:rsidP="00521B4B">
          <w:pPr>
            <w:pStyle w:val="69B23D3974BE41E7BD282D531442C53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0667FD2052E436683DA3F07F581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9AF3E-8114-4ED7-B681-415C1D3FF55A}"/>
      </w:docPartPr>
      <w:docPartBody>
        <w:p w:rsidR="00393DFA" w:rsidRDefault="00521B4B" w:rsidP="00521B4B">
          <w:pPr>
            <w:pStyle w:val="90667FD2052E436683DA3F07F5810AAA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C6BC8"/>
    <w:rsid w:val="001E7F66"/>
    <w:rsid w:val="00393DFA"/>
    <w:rsid w:val="00521B4B"/>
    <w:rsid w:val="009C6BC8"/>
    <w:rsid w:val="00A7626A"/>
    <w:rsid w:val="00A97177"/>
    <w:rsid w:val="00D16A88"/>
    <w:rsid w:val="00E24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94614023D634452E888C64EF2FFA1D6E">
    <w:name w:val="94614023D634452E888C64EF2FFA1D6E"/>
    <w:rsid w:val="00521B4B"/>
  </w:style>
  <w:style w:type="paragraph" w:customStyle="1" w:styleId="D18F9DFFDC6D44FE830AA161F3DBABBF">
    <w:name w:val="D18F9DFFDC6D44FE830AA161F3DBABBF"/>
    <w:rsid w:val="00521B4B"/>
  </w:style>
  <w:style w:type="paragraph" w:customStyle="1" w:styleId="19FB018464EC45B78A6C1BB2705439AB">
    <w:name w:val="19FB018464EC45B78A6C1BB2705439AB"/>
    <w:rsid w:val="00521B4B"/>
  </w:style>
  <w:style w:type="paragraph" w:customStyle="1" w:styleId="106DE1DD636943218268A6A1739BBAD4">
    <w:name w:val="106DE1DD636943218268A6A1739BBAD4"/>
    <w:rsid w:val="00521B4B"/>
  </w:style>
  <w:style w:type="paragraph" w:customStyle="1" w:styleId="3AC9E6A00F98466D80FB104F0576E6B1">
    <w:name w:val="3AC9E6A00F98466D80FB104F0576E6B1"/>
    <w:rsid w:val="00521B4B"/>
  </w:style>
  <w:style w:type="paragraph" w:customStyle="1" w:styleId="63D4FE6391FC471D922B18E5614833B9">
    <w:name w:val="63D4FE6391FC471D922B18E5614833B9"/>
    <w:rsid w:val="00521B4B"/>
  </w:style>
  <w:style w:type="paragraph" w:customStyle="1" w:styleId="A9BF21005C554B9D93410AB5D7E040E0">
    <w:name w:val="A9BF21005C554B9D93410AB5D7E040E0"/>
    <w:rsid w:val="00521B4B"/>
  </w:style>
  <w:style w:type="paragraph" w:customStyle="1" w:styleId="09253B7855944FFD83A21117E36D6663">
    <w:name w:val="09253B7855944FFD83A21117E36D6663"/>
    <w:rsid w:val="00521B4B"/>
  </w:style>
  <w:style w:type="paragraph" w:customStyle="1" w:styleId="006905D712D54E31BD36F30BBBA052AB">
    <w:name w:val="006905D712D54E31BD36F30BBBA052AB"/>
    <w:rsid w:val="00521B4B"/>
  </w:style>
  <w:style w:type="paragraph" w:customStyle="1" w:styleId="5599AAF832EF4CEE819CE04357507335">
    <w:name w:val="5599AAF832EF4CEE819CE04357507335"/>
    <w:rsid w:val="00521B4B"/>
  </w:style>
  <w:style w:type="paragraph" w:customStyle="1" w:styleId="0383EF6FEF9A4B2EBF8A23D2E1752776">
    <w:name w:val="0383EF6FEF9A4B2EBF8A23D2E1752776"/>
    <w:rsid w:val="00521B4B"/>
  </w:style>
  <w:style w:type="paragraph" w:customStyle="1" w:styleId="7ADB9242642742E1A670FFBBF09FCBD0">
    <w:name w:val="7ADB9242642742E1A670FFBBF09FCBD0"/>
    <w:rsid w:val="00521B4B"/>
  </w:style>
  <w:style w:type="paragraph" w:customStyle="1" w:styleId="AAA3FCBF66B542999891E7A2DD13EDDC">
    <w:name w:val="AAA3FCBF66B542999891E7A2DD13EDDC"/>
    <w:rsid w:val="00521B4B"/>
  </w:style>
  <w:style w:type="paragraph" w:customStyle="1" w:styleId="7783D1B6AD324FF6B0A14AF40A923515">
    <w:name w:val="7783D1B6AD324FF6B0A14AF40A923515"/>
    <w:rsid w:val="00521B4B"/>
  </w:style>
  <w:style w:type="paragraph" w:customStyle="1" w:styleId="584C4130BF954A648C0980CFEE347A4E">
    <w:name w:val="584C4130BF954A648C0980CFEE347A4E"/>
    <w:rsid w:val="00521B4B"/>
  </w:style>
  <w:style w:type="paragraph" w:customStyle="1" w:styleId="9AEBED49285A4638BFFE4F58D4FBD071">
    <w:name w:val="9AEBED49285A4638BFFE4F58D4FBD071"/>
    <w:rsid w:val="00521B4B"/>
  </w:style>
  <w:style w:type="paragraph" w:customStyle="1" w:styleId="AEEFF379AFE04A7A92D85496491E97FC">
    <w:name w:val="AEEFF379AFE04A7A92D85496491E97FC"/>
    <w:rsid w:val="00521B4B"/>
  </w:style>
  <w:style w:type="paragraph" w:customStyle="1" w:styleId="5443B2CB3EA1481EA51333B00644D941">
    <w:name w:val="5443B2CB3EA1481EA51333B00644D941"/>
    <w:rsid w:val="00521B4B"/>
  </w:style>
  <w:style w:type="paragraph" w:customStyle="1" w:styleId="35405E2B409449619C6FA2F7766032A5">
    <w:name w:val="35405E2B409449619C6FA2F7766032A5"/>
    <w:rsid w:val="00521B4B"/>
  </w:style>
  <w:style w:type="paragraph" w:customStyle="1" w:styleId="8B111E06D8154E8185DA8DF8C450DF7F">
    <w:name w:val="8B111E06D8154E8185DA8DF8C450DF7F"/>
    <w:rsid w:val="00521B4B"/>
  </w:style>
  <w:style w:type="paragraph" w:customStyle="1" w:styleId="873E0945417845F0963DE1D00674BEEA">
    <w:name w:val="873E0945417845F0963DE1D00674BEEA"/>
    <w:rsid w:val="00521B4B"/>
  </w:style>
  <w:style w:type="paragraph" w:customStyle="1" w:styleId="13777A0937CF49C4866FA804AD5CA954">
    <w:name w:val="13777A0937CF49C4866FA804AD5CA954"/>
    <w:rsid w:val="00521B4B"/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  <w:style w:type="paragraph" w:customStyle="1" w:styleId="2775EDF0A2CE48F3A8142D9B8C3D2568">
    <w:name w:val="2775EDF0A2CE48F3A8142D9B8C3D2568"/>
    <w:rsid w:val="00521B4B"/>
  </w:style>
  <w:style w:type="paragraph" w:customStyle="1" w:styleId="C0B566CDFF8747CA8A835F531BEED5E0">
    <w:name w:val="C0B566CDFF8747CA8A835F531BEED5E0"/>
    <w:rsid w:val="00521B4B"/>
  </w:style>
  <w:style w:type="paragraph" w:customStyle="1" w:styleId="69B23D3974BE41E7BD282D531442C534">
    <w:name w:val="69B23D3974BE41E7BD282D531442C534"/>
    <w:rsid w:val="00521B4B"/>
  </w:style>
  <w:style w:type="paragraph" w:customStyle="1" w:styleId="90667FD2052E436683DA3F07F5810AAA">
    <w:name w:val="90667FD2052E436683DA3F07F5810AAA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183D4-0853-4F05-BECD-6CCC49010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90</Words>
  <Characters>6431</Characters>
  <CharactersWithSpaces>7506</CharactersWithSpaces>
  <Paragraphs>15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7:00Z</dcterms:created>
  <dc:creator>tra</dc:creator>
  <dc:description/>
  <dc:language>en-US</dc:language>
  <cp:lastModifiedBy>K. Nováková</cp:lastModifiedBy>
  <cp:lastPrinted>2016-10-10T09:11:00Z</cp:lastPrinted>
  <dcterms:modified xsi:type="dcterms:W3CDTF">2018-09-26T16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