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osciloskopů (CRREAT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Kupující je příjemcem dotací poskytnutých Ministerstvem školství, mládeže a tělovýchovy v rámci Operačního programu výzkum, vývoj a vzdělávání. Předmět této Smlouvy bude hrazen z projektu: 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Marek Sommer, tel. 266 177 229, </w:t>
      </w:r>
      <w:hyperlink r:id="rId2">
        <w:r>
          <w:rPr>
            <w:rStyle w:val="InternetLink"/>
            <w:rFonts w:ascii="Times New Roman" w:hAnsi="Times New Roman"/>
          </w:rPr>
          <w:t>sommer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iz příloha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mer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820F1-EE36-466D-A29A-E9A40384A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9</Pages>
  <Words>3338</Words>
  <Characters>19700</Characters>
  <CharactersWithSpaces>22993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10-23T12:32:00Z</dcterms:modified>
  <cp:revision>1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