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veřejnou zakázku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11/2020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čísel objednávek viz příloha ke Kupní smlouvě – Technická specifikace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-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, kromě položky č. 10 Třepačka, kde je záruka 36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-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 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-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 xml:space="preserve">Smlouvě </w:t>
      </w: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způsobech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</w:t>
      </w:r>
      <w:r>
        <w:rPr>
          <w:rFonts w:ascii="Times New Roman" w:hAnsi="Times New Roman"/>
          <w:color w:val="000000" w:themeColor="text1"/>
          <w:spacing w:val="-6"/>
        </w:rPr>
        <w:t>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B84C20-19F0-4B25-8550-4D9341A64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9</Pages>
  <Words>3243</Words>
  <Characters>19134</Characters>
  <CharactersWithSpaces>22333</CharactersWithSpaces>
  <Paragraphs>4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9:00Z</dcterms:created>
  <dc:creator>Markule</dc:creator>
  <dc:description/>
  <dc:language>en-US</dc:language>
  <cp:lastModifiedBy>Lucie Smolová</cp:lastModifiedBy>
  <cp:lastPrinted>2019-03-13T08:19:00Z</cp:lastPrinted>
  <dcterms:modified xsi:type="dcterms:W3CDTF">2020-10-22T12:45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