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03/20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0" w:name="_GoBack"/>
      <w:bookmarkEnd w:id="0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E9171-1703-4D44-9816-1FD19CCB8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9</Pages>
  <Words>3222</Words>
  <Characters>19010</Characters>
  <CharactersWithSpaces>22188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0-22T12:04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