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0/2020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dle čísel objednávek viz příloha Kupní smlouvy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2BD92-8ADA-48B5-B938-75F38213C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3234</Words>
  <Characters>19084</Characters>
  <CharactersWithSpaces>22274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6:00Z</dcterms:created>
  <dc:creator>Markule</dc:creator>
  <dc:description/>
  <dc:language>en-US</dc:language>
  <cp:lastModifiedBy>Lucie Smolova</cp:lastModifiedBy>
  <cp:lastPrinted>2019-03-13T08:19:00Z</cp:lastPrinted>
  <dcterms:modified xsi:type="dcterms:W3CDTF">2020-10-21T14:33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