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tonerů 05/20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 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náhradních dílů po celou záruční dobu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kologická likvidace použitých toner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rámci jedné dodávky (najednou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Hana Trojanová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Zboží k této zakázce bude rozděleno na dva (2) dodací listy dle přehledu uvedeného níže, nebo viz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příloha této Kupní smlouvy (Technická specifikace)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 objednávky č. 2010038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ostatn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color w:val="000000"/>
          <w:highlight w:val="lightGray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objednávky č. 2010038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ostatn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 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 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>,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908F9D-B47D-4B2B-BCD2-719F636BD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9</Pages>
  <Words>3336</Words>
  <Characters>19683</Characters>
  <CharactersWithSpaces>22974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3:00Z</dcterms:created>
  <dc:creator>Markule</dc:creator>
  <dc:description/>
  <dc:language>en-US</dc:language>
  <cp:lastModifiedBy>Lucie Smolová</cp:lastModifiedBy>
  <cp:lastPrinted>2019-07-09T06:53:00Z</cp:lastPrinted>
  <dcterms:modified xsi:type="dcterms:W3CDTF">2020-10-20T12:17:00Z</dcterms:modified>
  <cp:revision>1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