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40"/>
        <w:ind w:left="-142" w:hanging="0"/>
        <w:jc w:val="center"/>
        <w:rPr>
          <w:rFonts w:ascii="Times New Roman" w:hAnsi="Times New Roman"/>
          <w:color w:val="002060"/>
          <w:sz w:val="40"/>
          <w:szCs w:val="40"/>
        </w:rPr>
      </w:pPr>
      <w:r>
        <w:rPr>
          <w:rFonts w:ascii="Times New Roman" w:hAnsi="Times New Roman"/>
          <w:color w:val="002060"/>
          <w:sz w:val="40"/>
          <w:szCs w:val="40"/>
        </w:rPr>
        <w:t>Příloha - Technická specifikace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ový formulář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rčuje dodavatelům speciální technické podmínky pro předmět veřejné zakázky. Dodavatel je povinen splnit speciální technické podmínky uvedené v Příloze č. 1 – Technická specifikace Kupní smlouvy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č. 1 níže dodavatel uvede, zda jím nabízené zboží splňuje požadavky uvedené ve sloupcích tabulky tak, že ve sloupci „Splňuje“, zaškrtne v zaškrtávacím políčku hodící se variantu, „Ano“ v případě, že nabízené zboží splňuje tento požadavek, a „Ne“ v případě, že nabízené zboží tento požadavek nesplňuje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davatel uvede v technických podmínkách tabulky alespoň jednou „Ne“, bude vyloučen z důvodu jejich nesplnění. V případě, že dodavatel uvede „Ano“, a při posouzení nabídek bude zjištěno, že nabízené zboží tento požadavek nesplňuje, může být vyloučen z důvodu jeho nesplnění a porušení zadávacích podmínek. V případě, že uchazeč nevyplní ani variantu „Ano“ ani variantu „Ne“ může být vyloučen pro nesplnění zadávacích podmínek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věr v tomto formuláři dodavatel vyplní čestné prohlášení o tom, že dodá zboží přesně dle </w:t>
      </w:r>
      <w:bookmarkStart w:id="0" w:name="_GoBack"/>
      <w:bookmarkEnd w:id="0"/>
      <w:r>
        <w:rPr>
          <w:rFonts w:cs="Times New Roman" w:ascii="Times New Roman" w:hAnsi="Times New Roman"/>
        </w:rPr>
        <w:t>požadovaných technických podmínek a termínu dodáni.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3058"/>
        <w:gridCol w:w="2411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zh-CN" w:bidi="ar-SA"/>
              </w:rPr>
              <w:t>Požadavky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zh-CN" w:bidi="ar-SA"/>
              </w:rPr>
              <w:t>Technická podmínk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zh-CN" w:bidi="ar-SA"/>
              </w:rPr>
              <w:t>Splnění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Kompatibilita s kolimátorem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 xml:space="preserve">Kompatibilita s radiálním kolimátorem popsaným v příloze č. 1 - Technické podmínky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68780086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9962977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Oscilační os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Osa oscilačního systému musí být vyrovnána s ohniskem kolimátoru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64163624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78957925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Oscilační systém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Oscilační systém musí zajišťovat rozmazání průmětu kolimačních štěrbin v detekovaném signálu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300133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35341707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Proces oscilac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Oscilace musí probíhat přes rozsah nejméně 3 štěrbin kolimátoru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2999554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6725236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Vzdálenost mezi ramenem a horizontální osou detektoru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Vzdálenost mezi ramenem nesoucím systém detektoru a centrální horizontální osou detektoru je maximální 225 mm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3690217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21909104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Kompatibilita elektrické části oscilačního systému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Oscilační systém bude zahrnovat krokový motor s encoderem kompatibilním s kontrolérem krokovacích motorů Nanotec SMCI 33-2 nebo SMCI 47-S-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7038080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32602517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Připojení k radiálnímu kolimátoru a zprovoznění oscilačního systému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4993055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24041017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  <w:t>Doprava zařízení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4113459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03420479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 níže podepsaný (í) </w:t>
      </w:r>
      <w:sdt>
        <w:sdtPr>
          <w:id w:val="75430013"/>
          <w:placeholder>
            <w:docPart w:val="2E51C30CC49A49FD97CF03B6DE4EF727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</w:rPr>
        <w:t xml:space="preserve">čestně prohlašuji (prohlašujeme), že dodavatel </w:t>
      </w:r>
      <w:sdt>
        <w:sdtPr>
          <w:id w:val="1359140132"/>
          <w:placeholder>
            <w:docPart w:val="2E51C30CC49A49FD97CF03B6DE4EF727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</w:rPr>
        <w:t xml:space="preserve">v případě jeho výběru zadavatelem v předmětné veřejné zakázce dodá zboží přesně dle požadovaných technických podmínek a nabízených technických parametrů v termínu </w:t>
      </w:r>
      <w:sdt>
        <w:sdtPr>
          <w:id w:val="1446421298"/>
          <w:placeholder>
            <w:docPart w:val="2E51C30CC49A49FD97CF03B6DE4EF727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</w:rPr>
        <w:t xml:space="preserve"> dnů po podpisu Kupní smlouvy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a107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link w:val="Nzevdokumentu"/>
    <w:qFormat/>
    <w:rsid w:val="003a1078"/>
    <w:rPr>
      <w:rFonts w:ascii="Arial" w:hAnsi="Arial" w:eastAsia="Times New Roman" w:cs="Times New Roman"/>
      <w:b/>
      <w:color w:val="0054A4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qFormat/>
    <w:rsid w:val="003a1078"/>
    <w:pPr>
      <w:widowControl/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10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E51C30CC49A49FD97CF03B6DE4EF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5111F-E10B-4CD4-BA7D-B62B2750C347}"/>
      </w:docPartPr>
      <w:docPartBody>
        <w:p w:rsidR="00860833" w:rsidRDefault="00A222BD" w:rsidP="00A222BD">
          <w:pPr>
            <w:pStyle w:val="2E51C30CC49A49FD97CF03B6DE4EF727"/>
          </w:pPr>
          <w:r w:rsidRPr="008E107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222BD"/>
    <w:rsid w:val="00683E34"/>
    <w:rsid w:val="00860833"/>
    <w:rsid w:val="00A222BD"/>
    <w:rsid w:val="00F23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22BD"/>
  </w:style>
  <w:style w:type="paragraph" w:customStyle="1" w:styleId="0451206E0CF14D0495736F0AFD705DA4">
    <w:name w:val="0451206E0CF14D0495736F0AFD705DA4"/>
    <w:rsid w:val="00A222BD"/>
  </w:style>
  <w:style w:type="paragraph" w:customStyle="1" w:styleId="5639D09EF4EA42E0BCCFAD06B905713D">
    <w:name w:val="5639D09EF4EA42E0BCCFAD06B905713D"/>
    <w:rsid w:val="00A222BD"/>
  </w:style>
  <w:style w:type="paragraph" w:customStyle="1" w:styleId="314348BC904F43BC996E943BB2356F0B">
    <w:name w:val="314348BC904F43BC996E943BB2356F0B"/>
    <w:rsid w:val="00A222BD"/>
  </w:style>
  <w:style w:type="paragraph" w:customStyle="1" w:styleId="2E51C30CC49A49FD97CF03B6DE4EF727">
    <w:name w:val="2E51C30CC49A49FD97CF03B6DE4EF727"/>
    <w:rsid w:val="00A222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9:00Z</dcterms:created>
  <dc:creator>K. Nováková</dc:creator>
  <dc:description/>
  <dc:language>en-US</dc:language>
  <cp:lastModifiedBy>K. Nováková</cp:lastModifiedBy>
  <dcterms:modified xsi:type="dcterms:W3CDTF">2018-09-0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