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40" w:before="0" w:after="0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0"/>
          <w:szCs w:val="10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0"/>
          <w:szCs w:val="10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příslušenství k serverům (CERN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síťových prvků, serverů, úložišť a IT příslušenství 2018–2020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0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5:00Z</dcterms:created>
  <dc:creator>Dockal</dc:creator>
  <dc:description/>
  <cp:keywords/>
  <dc:language>en-US</dc:language>
  <cp:lastModifiedBy>Viktorie Dašková</cp:lastModifiedBy>
  <dcterms:modified xsi:type="dcterms:W3CDTF">2020-10-12T15:25:00Z</dcterms:modified>
  <cp:revision>5</cp:revision>
  <dc:subject/>
  <dc:title/>
</cp:coreProperties>
</file>