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OUVA O DÍLO</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Smlouva</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586</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b/>
          <w:i/>
          <w:sz w:val="24"/>
          <w:szCs w:val="24"/>
        </w:rPr>
        <w:t>občanský</w:t>
      </w:r>
      <w:r>
        <w:rPr>
          <w:rFonts w:eastAsia="Calibri" w:cs="Times New Roman" w:ascii="Times New Roman" w:hAnsi="Times New Roman"/>
          <w:b/>
          <w:i/>
          <w:spacing w:val="-9"/>
          <w:sz w:val="24"/>
          <w:szCs w:val="24"/>
        </w:rPr>
        <w:t xml:space="preserve"> </w:t>
      </w:r>
      <w:r>
        <w:rPr>
          <w:rFonts w:eastAsia="Calibri" w:cs="Times New Roman" w:ascii="Times New Roman" w:hAnsi="Times New Roman"/>
          <w:b/>
          <w:i/>
          <w:sz w:val="24"/>
          <w:szCs w:val="24"/>
        </w:rPr>
        <w:t>zákoník</w:t>
      </w:r>
      <w:r>
        <w:rPr>
          <w:rFonts w:eastAsia="Calibri" w:cs="Times New Roman" w:ascii="Times New Roman" w:hAnsi="Times New Roman"/>
          <w:i/>
          <w:sz w:val="24"/>
          <w:szCs w:val="24"/>
        </w:rPr>
        <w:t>“)</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 dílo Objednatele: </w:t>
      </w:r>
      <w:sdt>
        <w:sdtPr>
          <w:id w:val="203346383"/>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 dílo Zhotovitele: </w:t>
      </w:r>
      <w:sdt>
        <w:sdtPr>
          <w:id w:val="1473105542"/>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Smluvní strany</w:t>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 xml:space="preserve">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 Husinec- Řež č.p. 130, Husinec-Řež, 250 68, Česká republika</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i/>
          <w:spacing w:val="-1"/>
          <w:sz w:val="24"/>
          <w:szCs w:val="24"/>
        </w:rPr>
        <w:t>Objednatel</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sdt>
        <w:sdtPr>
          <w:id w:val="1113231218"/>
          <w:placeholder>
            <w:docPart w:val="D5EFB4FC5FB04D7D820D105C74E39E42"/>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002248836"/>
          <w:placeholder>
            <w:docPart w:val="B354E900F84045AEBC7F70218479C326"/>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985818504"/>
          <w:placeholder>
            <w:docPart w:val="BE082FF2A57846A89166CC518262EDCD"/>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1931036168"/>
          <w:placeholder>
            <w:docPart w:val="E38A03C7FDB94BD5852DABEDFAF5E840"/>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435656974"/>
          <w:placeholder>
            <w:docPart w:val="DDDA8739723F4CC784AF11AD64D35ADF"/>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1060623048"/>
          <w:placeholder>
            <w:docPart w:val="E790323D39114C709E49AC43CD072AA0"/>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1158196492"/>
          <w:placeholder>
            <w:docPart w:val="0B4E2F31EA9C4AACAFCC33A54D5D3325"/>
          </w:placeholder>
          <w:text/>
        </w:sdtPr>
        <w:sdtContent>
          <w:r>
            <w:rPr/>
            <w:t>……</w:t>
          </w:r>
        </w:sdtContent>
      </w:sdt>
    </w:p>
    <w:p>
      <w:pPr>
        <w:pStyle w:val="Normal"/>
        <w:spacing w:before="0" w:after="12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i/>
          <w:spacing w:val="-1"/>
          <w:sz w:val="24"/>
          <w:szCs w:val="24"/>
        </w:rPr>
        <w:t>Zhotovitel</w:t>
      </w:r>
      <w:r>
        <w:rPr>
          <w:rFonts w:eastAsia="Calibri" w:cs="Times New Roman" w:ascii="Times New Roman" w:hAnsi="Times New Roman"/>
          <w:spacing w:val="-1"/>
          <w:sz w:val="24"/>
          <w:szCs w:val="24"/>
        </w:rPr>
        <w:t>“) na straně druhé</w:t>
      </w:r>
    </w:p>
    <w:p>
      <w:pPr>
        <w:pStyle w:val="TextBody"/>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smluvní</w:t>
      </w:r>
      <w:r>
        <w:rPr>
          <w:rFonts w:cs="Times New Roman" w:ascii="Times New Roman" w:hAnsi="Times New Roman"/>
          <w:spacing w:val="-7"/>
          <w:sz w:val="24"/>
          <w:szCs w:val="24"/>
        </w:rPr>
        <w:t xml:space="preserve"> </w:t>
      </w:r>
      <w:r>
        <w:rPr>
          <w:rFonts w:cs="Times New Roman" w:ascii="Times New Roman" w:hAnsi="Times New Roman"/>
          <w:b/>
          <w:i/>
          <w:sz w:val="24"/>
          <w:szCs w:val="24"/>
        </w:rPr>
        <w:t>strany</w:t>
      </w:r>
      <w:r>
        <w:rPr>
          <w:rFonts w:cs="Times New Roman" w:ascii="Times New Roman" w:hAnsi="Times New Roman"/>
          <w:sz w:val="24"/>
          <w:szCs w:val="24"/>
        </w:rPr>
        <w:t>“)</w:t>
      </w:r>
    </w:p>
    <w:p>
      <w:pPr>
        <w:pStyle w:val="Normal"/>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zadávací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 xml:space="preserve">„Oscilační systém radiálního kolimátoru pro neutronový difraktometr určený ke skenování deformací“ </w:t>
      </w:r>
      <w:r>
        <w:rPr>
          <w:rFonts w:eastAsia="Calibri" w:cs="Times New Roman" w:ascii="Times New Roman" w:hAnsi="Times New Roman"/>
          <w:spacing w:val="13"/>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spacing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se vztahuje k projektu „Centrum urychlovačů a jaderných analytických metod CANAM – OP“, registrační číslo projektu – OP, reg. č. CZ.02.1.01/0.0/0.0/16_013/0001812.</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Zhotovitele</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zavazuje provést na svůj náklad a nebezpečí pro Objednatele dílo dále specifikované v této Smlouvě a Objednatel se zavazuje řádně dokončené dílo od Zhotovitele převzít a zaplatit za něj dohodnutou cenu díla dle článku 4. </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2</w:t>
        <w:tab/>
        <w:t xml:space="preserve">Dílem se rozumí zhotovení </w:t>
      </w:r>
      <w:r>
        <w:rPr>
          <w:rFonts w:cs="Times New Roman" w:ascii="Times New Roman" w:hAnsi="Times New Roman"/>
          <w:spacing w:val="4"/>
          <w:sz w:val="24"/>
          <w:szCs w:val="24"/>
        </w:rPr>
        <w:t xml:space="preserve">konstrukčního návrhu (návrh oscilačního systému bude zahrnovat připojení k radiálnímu kolimátoru) a následnou výrobu a připojení k radiálnímu kolimátoru pro potřeby projektu CANNAM. Podrobná specifikace díla je uvedena </w:t>
      </w:r>
      <w:r>
        <w:rPr>
          <w:rFonts w:cs="Times New Roman" w:ascii="Times New Roman" w:hAnsi="Times New Roman"/>
          <w:sz w:val="24"/>
          <w:szCs w:val="24"/>
        </w:rPr>
        <w:t>v příloze č. 1 této Smlouvy: Technická specifikace.</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3</w:t>
        <w:tab/>
        <w:t>Dílo zahrnuje:</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zpracování konstrukčního návrhu (návrh oscilačního systému bude zahrnovat připojení k radiálnímu kolimátoru, technická specifikace kterého je v příloze č. 1);</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výroba Oscilačního systému;</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připojení k radiálnímu kolimátoru a zprovoznění oscilačního systému;</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dodání zboží prodávajícím do místa určení;</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zpracování a předání dokumentací a návodů k obsluze a údržbě zařízení (manuálů) v anglickém jazyce;</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bezodkladné a bezplatné odstranění závad reklamovaných v záruční lhůtě;</w:t>
      </w:r>
    </w:p>
    <w:p>
      <w:pPr>
        <w:pStyle w:val="TextBody"/>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poskytování pozáručního servisu po dobu 3 let s možnosti provádění preventivních prohlídek.</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4</w:t>
        <w:tab/>
        <w:t>Smluvní strany se dohodly, že pokud k řádnému provedení díla bude zapotřebí provést další činnosti ve Smlouvě neuvedené, o nichž však Zhotovitel věděl nebo musel vědět, je Zhotovitel povinen tyto další činnosti na své náklady obstarat a provést, a to bez nároku na zvýšení ceny díla uvedené v článku IV. Smlouvy.</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5</w:t>
        <w:tab/>
        <w:t>Zhotovitel provede dílo s potřebnou péčí, v ujednaném čase a obstará vše, co je k provedení díla potřeba.</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Čas, způsob a místo</w:t>
      </w:r>
      <w:r>
        <w:rPr>
          <w:rFonts w:cs="Times New Roman" w:ascii="Times New Roman" w:hAnsi="Times New Roman"/>
          <w:b/>
          <w:spacing w:val="-6"/>
          <w:sz w:val="24"/>
          <w:szCs w:val="24"/>
        </w:rPr>
        <w:t xml:space="preserve"> plnění</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1</w:t>
        <w:tab/>
        <w:t>Zhotovitel se zavazuje provést dílo dle následujícího harmonogramu:</w:t>
      </w:r>
    </w:p>
    <w:tbl>
      <w:tblPr>
        <w:tblStyle w:val="Mkatabulky"/>
        <w:tblW w:w="44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389"/>
        <w:gridCol w:w="3892"/>
      </w:tblGrid>
      <w:tr>
        <w:trPr>
          <w:trHeight w:val="312" w:hRule="atLeast"/>
        </w:trPr>
        <w:tc>
          <w:tcPr>
            <w:tcW w:w="4389" w:type="dxa"/>
            <w:tcBorders>
              <w:top w:val="dotted" w:sz="4" w:space="0" w:color="000000"/>
              <w:left w:val="dotted" w:sz="4" w:space="0" w:color="000000"/>
              <w:bottom w:val="dotted" w:sz="4" w:space="0" w:color="000000"/>
              <w:right w:val="dotted" w:sz="4" w:space="0" w:color="000000"/>
            </w:tcBorders>
          </w:tcPr>
          <w:p>
            <w:pPr>
              <w:pStyle w:val="Level2"/>
              <w:widowControl w:val="false"/>
              <w:numPr>
                <w:ilvl w:val="3"/>
                <w:numId w:val="3"/>
              </w:numPr>
              <w:spacing w:lineRule="auto" w:line="240" w:before="0" w:after="120"/>
              <w:ind w:left="426" w:hanging="426"/>
              <w:jc w:val="left"/>
              <w:rPr>
                <w:rFonts w:ascii="Times New Roman" w:hAnsi="Times New Roman"/>
                <w:kern w:val="0"/>
                <w:szCs w:val="20"/>
              </w:rPr>
            </w:pPr>
            <w:r>
              <w:rPr>
                <w:rFonts w:ascii="Times New Roman" w:hAnsi="Times New Roman"/>
                <w:kern w:val="0"/>
                <w:szCs w:val="20"/>
                <w:lang w:val="cs-CZ" w:eastAsia="cs-CZ" w:bidi="ar-SA"/>
              </w:rPr>
              <w:t>zahájení provádění díla</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rPr>
            </w:pPr>
            <w:r>
              <w:rPr>
                <w:rFonts w:ascii="Times New Roman" w:hAnsi="Times New Roman"/>
                <w:szCs w:val="20"/>
                <w:lang w:val="cs-CZ" w:eastAsia="cs-CZ" w:bidi="ar-SA"/>
              </w:rPr>
              <w:t>ihned po nabytí účinnosti Smlouvy.</w:t>
            </w:r>
          </w:p>
        </w:tc>
      </w:tr>
      <w:tr>
        <w:trPr>
          <w:trHeight w:val="300"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3"/>
              </w:numPr>
              <w:tabs>
                <w:tab w:val="clear" w:pos="708"/>
              </w:tabs>
              <w:spacing w:before="0" w:after="120"/>
              <w:ind w:left="426" w:hanging="426"/>
              <w:jc w:val="left"/>
              <w:outlineLvl w:val="1"/>
              <w:rPr>
                <w:sz w:val="20"/>
                <w:szCs w:val="20"/>
              </w:rPr>
            </w:pPr>
            <w:r>
              <w:rPr>
                <w:rFonts w:eastAsia="Times New Roman" w:cs="Times New Roman" w:ascii="Times New Roman" w:hAnsi="Times New Roman"/>
                <w:kern w:val="0"/>
                <w:sz w:val="20"/>
                <w:szCs w:val="20"/>
                <w:lang w:val="cs-CZ" w:eastAsia="cs-CZ" w:bidi="ar-SA"/>
              </w:rPr>
              <w:t>zpracování a předání konstrukčního návrhu (design) oscilačního systému (1. fáze díla)</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rPr>
            </w:pPr>
            <w:r>
              <w:rPr>
                <w:rFonts w:ascii="Times New Roman" w:hAnsi="Times New Roman"/>
                <w:szCs w:val="20"/>
                <w:lang w:val="cs-CZ" w:eastAsia="cs-CZ" w:bidi="ar-SA"/>
              </w:rPr>
              <w:t>do 19</w:t>
            </w:r>
            <w:bookmarkStart w:id="0" w:name="_GoBack"/>
            <w:bookmarkEnd w:id="0"/>
            <w:r>
              <w:rPr>
                <w:rFonts w:ascii="Times New Roman" w:hAnsi="Times New Roman"/>
                <w:szCs w:val="20"/>
                <w:lang w:val="cs-CZ" w:eastAsia="cs-CZ" w:bidi="ar-SA"/>
              </w:rPr>
              <w:t>. 12. 2018.</w:t>
            </w:r>
          </w:p>
        </w:tc>
      </w:tr>
      <w:tr>
        <w:trPr>
          <w:trHeight w:val="312"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3"/>
              </w:numPr>
              <w:tabs>
                <w:tab w:val="clear" w:pos="708"/>
              </w:tabs>
              <w:spacing w:before="0" w:after="120"/>
              <w:ind w:left="426" w:hanging="426"/>
              <w:jc w:val="left"/>
              <w:outlineLvl w:val="1"/>
              <w:rPr>
                <w:sz w:val="20"/>
                <w:szCs w:val="20"/>
              </w:rPr>
            </w:pPr>
            <w:r>
              <w:rPr>
                <w:rFonts w:eastAsia="Times New Roman" w:cs="Times New Roman" w:ascii="Times New Roman" w:hAnsi="Times New Roman"/>
                <w:kern w:val="0"/>
                <w:sz w:val="20"/>
                <w:szCs w:val="20"/>
                <w:lang w:val="cs-CZ" w:eastAsia="cs-CZ" w:bidi="ar-SA"/>
              </w:rPr>
              <w:t>Předání finálního produktu (2. fáze díla):</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rPr>
            </w:pPr>
            <w:r>
              <w:rPr>
                <w:rFonts w:ascii="Times New Roman" w:hAnsi="Times New Roman"/>
                <w:szCs w:val="20"/>
                <w:lang w:val="cs-CZ" w:eastAsia="cs-CZ" w:bidi="ar-SA"/>
              </w:rPr>
              <w:t>do 15. 6. 2019</w:t>
            </w:r>
          </w:p>
        </w:tc>
      </w:tr>
      <w:tr>
        <w:trPr>
          <w:trHeight w:val="512"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0" w:after="120"/>
              <w:ind w:left="426" w:hanging="0"/>
              <w:jc w:val="left"/>
              <w:outlineLvl w:val="1"/>
              <w:rPr>
                <w:sz w:val="20"/>
                <w:szCs w:val="20"/>
              </w:rPr>
            </w:pPr>
            <w:r>
              <w:rPr>
                <w:rFonts w:eastAsia="Times New Roman" w:cs="Times New Roman" w:ascii="Times New Roman" w:hAnsi="Times New Roman"/>
                <w:kern w:val="0"/>
                <w:sz w:val="20"/>
                <w:szCs w:val="20"/>
                <w:lang w:val="cs-CZ" w:eastAsia="cs-CZ" w:bidi="ar-SA"/>
              </w:rPr>
              <w:t>1. výroba finálního produktu: 4 měsíce od předání konstrukčního návrhu</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rPr>
            </w:pPr>
            <w:r>
              <w:rPr>
                <w:rFonts w:ascii="Times New Roman" w:hAnsi="Times New Roman"/>
                <w:szCs w:val="20"/>
                <w:lang w:val="cs-CZ" w:eastAsia="cs-CZ" w:bidi="ar-SA"/>
              </w:rPr>
              <w:t>do 15. 5. 2019</w:t>
            </w:r>
          </w:p>
        </w:tc>
      </w:tr>
      <w:tr>
        <w:trPr>
          <w:trHeight w:val="534" w:hRule="atLeast"/>
        </w:trPr>
        <w:tc>
          <w:tcPr>
            <w:tcW w:w="438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0" w:after="120"/>
              <w:ind w:left="426" w:hanging="0"/>
              <w:jc w:val="left"/>
              <w:outlineLvl w:val="1"/>
              <w:rPr>
                <w:sz w:val="20"/>
                <w:szCs w:val="20"/>
              </w:rPr>
            </w:pPr>
            <w:r>
              <w:rPr>
                <w:rFonts w:eastAsia="Times New Roman" w:cs="Times New Roman" w:ascii="Times New Roman" w:hAnsi="Times New Roman"/>
                <w:kern w:val="0"/>
                <w:sz w:val="20"/>
                <w:szCs w:val="20"/>
                <w:lang w:val="cs-CZ" w:eastAsia="cs-CZ" w:bidi="ar-SA"/>
              </w:rPr>
              <w:t>2. instalace a testování na technické provedení oscilačního systému: 1 měsíc od výroby finálního produktu</w:t>
            </w:r>
          </w:p>
        </w:tc>
        <w:tc>
          <w:tcPr>
            <w:tcW w:w="3892"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Cs w:val="20"/>
              </w:rPr>
            </w:pPr>
            <w:r>
              <w:rPr>
                <w:rFonts w:ascii="Times New Roman" w:hAnsi="Times New Roman"/>
                <w:szCs w:val="20"/>
                <w:lang w:val="cs-CZ" w:eastAsia="cs-CZ" w:bidi="ar-SA"/>
              </w:rPr>
              <w:t>do 15. 6. 2019</w:t>
            </w:r>
          </w:p>
        </w:tc>
      </w:tr>
    </w:tbl>
    <w:p>
      <w:pPr>
        <w:pStyle w:val="TextBody"/>
        <w:spacing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3.2</w:t>
        <w:tab/>
      </w:r>
      <w:r>
        <w:rPr>
          <w:rFonts w:cs="Times New Roman" w:ascii="Times New Roman" w:hAnsi="Times New Roman"/>
          <w:sz w:val="24"/>
          <w:szCs w:val="24"/>
        </w:rPr>
        <w:t>Pokud se ve Smlouvě hovoří o díle, rozumí se tím i příslušná jednotlivá fáze díla, tak jak vyplývají z čl. 3.1.</w:t>
      </w:r>
    </w:p>
    <w:p>
      <w:pPr>
        <w:pStyle w:val="TextBody"/>
        <w:spacing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3.3</w:t>
        <w:tab/>
        <w:t>Písemné pozvání k účasti na předání příslušné fáze díla je Zhotovitel povinen doručit Objednateli nejméně 5 dnů před předpokládaným termínem předání příslušné fáze díla.</w:t>
      </w:r>
    </w:p>
    <w:p>
      <w:pPr>
        <w:pStyle w:val="TextBody"/>
        <w:spacing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3.4</w:t>
        <w:tab/>
        <w:t>O splnění jednotlivých fází díla budou sepsány předávací protokoly, které budou oboustranně odsouhlaseny a podepsány jednajícími osobami smluvních stran uvedenými ve Smlouvě. Protokoly k podpisu včetně potřebných příloh bude připravovat Zhotovitel. Objednatel má právo se s protokoly předem podrobně seznámit a Zhotovitel má povinnost podle Objednatelem zdůvodněných připomínek Protokoly bezodkladně upravit.</w:t>
      </w:r>
    </w:p>
    <w:p>
      <w:pPr>
        <w:pStyle w:val="TextBody"/>
        <w:spacing w:before="0" w:after="120"/>
        <w:ind w:left="567" w:hanging="0"/>
        <w:jc w:val="both"/>
        <w:rPr>
          <w:rFonts w:ascii="Times New Roman" w:hAnsi="Times New Roman" w:cs="Times New Roman"/>
          <w:bCs/>
          <w:sz w:val="24"/>
          <w:szCs w:val="24"/>
        </w:rPr>
      </w:pPr>
      <w:r>
        <w:rPr>
          <w:rFonts w:cs="Times New Roman" w:ascii="Times New Roman" w:hAnsi="Times New Roman"/>
          <w:bCs/>
          <w:sz w:val="24"/>
          <w:szCs w:val="24"/>
        </w:rPr>
        <w:t>Objednatel si vyhrazuje jednotlivé fáze díla nepřevzít, pokud budou obsahovat vady. V takovém případě má Objednatel právo odmítnout podepsat příslušný protokol. Smluvní strany pak o odmítnutí podpisu příslušného protokolu jsou povinny sepsat zápis. V těchto případech je Zhotovitel povinen provést odstranění vad obsažených v zápisu, a to bez zbytečného odkladu ode dne vyhotovení zápisu, nejpozději však do 10-ti dnů.</w:t>
      </w:r>
    </w:p>
    <w:p>
      <w:pPr>
        <w:pStyle w:val="TextBody"/>
        <w:spacing w:before="0" w:after="12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Protokol jakožto podrobný zápis se vystavují ve dvou originálech, kdy každá smluvní strana obdrží po jednom. </w:t>
      </w:r>
    </w:p>
    <w:p>
      <w:pPr>
        <w:pStyle w:val="TextBody"/>
        <w:spacing w:before="0" w:after="120"/>
        <w:ind w:left="567" w:hanging="0"/>
        <w:jc w:val="both"/>
        <w:rPr>
          <w:rFonts w:ascii="Times New Roman" w:hAnsi="Times New Roman" w:cs="Times New Roman"/>
          <w:bCs/>
          <w:sz w:val="24"/>
          <w:szCs w:val="24"/>
        </w:rPr>
      </w:pPr>
      <w:r>
        <w:rPr>
          <w:rFonts w:cs="Times New Roman" w:ascii="Times New Roman" w:hAnsi="Times New Roman"/>
          <w:bCs/>
          <w:sz w:val="24"/>
          <w:szCs w:val="24"/>
        </w:rPr>
        <w:t>Povinným obsahem protokolu je:</w:t>
      </w:r>
    </w:p>
    <w:p>
      <w:pPr>
        <w:pStyle w:val="TextBody"/>
        <w:numPr>
          <w:ilvl w:val="0"/>
          <w:numId w:val="1"/>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Zhotovitel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bjednateli,</w:t>
      </w:r>
    </w:p>
    <w:p>
      <w:pPr>
        <w:pStyle w:val="TextBody"/>
        <w:numPr>
          <w:ilvl w:val="0"/>
          <w:numId w:val="1"/>
        </w:numPr>
        <w:spacing w:before="0" w:after="120"/>
        <w:ind w:left="851"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ávané fáze díla,</w:t>
      </w:r>
    </w:p>
    <w:p>
      <w:pPr>
        <w:pStyle w:val="TextBody"/>
        <w:numPr>
          <w:ilvl w:val="0"/>
          <w:numId w:val="1"/>
        </w:numPr>
        <w:spacing w:before="0" w:after="120"/>
        <w:ind w:left="851" w:hanging="284"/>
        <w:jc w:val="both"/>
        <w:rPr>
          <w:rFonts w:ascii="Times New Roman" w:hAnsi="Times New Roman" w:cs="Times New Roman"/>
          <w:spacing w:val="-1"/>
          <w:sz w:val="24"/>
          <w:szCs w:val="24"/>
        </w:rPr>
      </w:pPr>
      <w:r>
        <w:rPr>
          <w:rFonts w:cs="Times New Roman" w:ascii="Times New Roman" w:hAnsi="Times New Roman"/>
          <w:spacing w:val="-1"/>
          <w:sz w:val="24"/>
          <w:szCs w:val="24"/>
        </w:rPr>
        <w:t>soupis předaných dokladů,</w:t>
      </w:r>
    </w:p>
    <w:p>
      <w:pPr>
        <w:pStyle w:val="TextBody"/>
        <w:numPr>
          <w:ilvl w:val="0"/>
          <w:numId w:val="1"/>
        </w:numPr>
        <w:spacing w:before="0" w:after="120"/>
        <w:ind w:left="851" w:hanging="284"/>
        <w:jc w:val="both"/>
        <w:rPr>
          <w:rFonts w:ascii="Times New Roman" w:hAnsi="Times New Roman" w:cs="Times New Roman"/>
          <w:spacing w:val="-1"/>
          <w:sz w:val="24"/>
          <w:szCs w:val="24"/>
        </w:rPr>
      </w:pPr>
      <w:r>
        <w:rPr>
          <w:rFonts w:cs="Times New Roman" w:ascii="Times New Roman" w:hAnsi="Times New Roman"/>
          <w:sz w:val="24"/>
          <w:szCs w:val="24"/>
        </w:rPr>
        <w:t>datum, čas a místo podpisu,</w:t>
      </w:r>
    </w:p>
    <w:p>
      <w:pPr>
        <w:pStyle w:val="TextBody"/>
        <w:numPr>
          <w:ilvl w:val="0"/>
          <w:numId w:val="1"/>
        </w:numPr>
        <w:spacing w:before="0" w:after="120"/>
        <w:ind w:left="851" w:hanging="284"/>
        <w:jc w:val="both"/>
        <w:rPr>
          <w:rFonts w:ascii="Times New Roman" w:hAnsi="Times New Roman" w:cs="Times New Roman"/>
          <w:spacing w:val="-1"/>
          <w:sz w:val="24"/>
          <w:szCs w:val="24"/>
        </w:rPr>
      </w:pPr>
      <w:r>
        <w:rPr>
          <w:rFonts w:cs="Times New Roman" w:ascii="Times New Roman" w:hAnsi="Times New Roman"/>
          <w:sz w:val="24"/>
          <w:szCs w:val="24"/>
        </w:rPr>
        <w:t>plné jméno osob podepisujících za smluvní strany a jejich podpis,</w:t>
      </w:r>
    </w:p>
    <w:p>
      <w:pPr>
        <w:pStyle w:val="TextBody"/>
        <w:numPr>
          <w:ilvl w:val="0"/>
          <w:numId w:val="1"/>
        </w:numPr>
        <w:spacing w:before="0" w:after="120"/>
        <w:ind w:left="851" w:hanging="284"/>
        <w:jc w:val="both"/>
        <w:rPr>
          <w:rFonts w:ascii="Times New Roman" w:hAnsi="Times New Roman" w:cs="Times New Roman"/>
          <w:spacing w:val="-1"/>
          <w:sz w:val="24"/>
          <w:szCs w:val="24"/>
        </w:rPr>
      </w:pPr>
      <w:r>
        <w:rPr>
          <w:rFonts w:cs="Times New Roman" w:ascii="Times New Roman" w:hAnsi="Times New Roman"/>
          <w:sz w:val="24"/>
          <w:szCs w:val="24"/>
        </w:rPr>
        <w:t>počet stran textu a počet stran připojených příloh.</w:t>
      </w:r>
    </w:p>
    <w:p>
      <w:pPr>
        <w:pStyle w:val="TextBody"/>
        <w:spacing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3.5</w:t>
        <w:tab/>
        <w:t>Místem plnění je pro:</w:t>
      </w:r>
    </w:p>
    <w:p>
      <w:pPr>
        <w:pStyle w:val="TextBody"/>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předání konstrukčního návrhu: Oddělení neutronové fyziky Ústavu jaderné fyziky AV ČR v. v. i., Husinec - Řež, čp. 130, 250 68 Řež budova 275</w:t>
      </w:r>
    </w:p>
    <w:p>
      <w:pPr>
        <w:pStyle w:val="TextBody"/>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předání finálního produktu: Oddělení neutronové fyziky Ústavu jaderné fyziky AV ČR v. v. i., Husinec - Řež, čp. 130, 250 68 Řež budova 275</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Cena díl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Cena díla je stanovena pevnou cenou a je maximální a nepřekročitelná. </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2</w:t>
        <w:tab/>
        <w:t>Cena díla je uvedena v české měně (CZK) a je strukturována takto:</w:t>
      </w:r>
    </w:p>
    <w:p>
      <w:pPr>
        <w:pStyle w:val="ListParagraph"/>
        <w:widowControl/>
        <w:numPr>
          <w:ilvl w:val="0"/>
          <w:numId w:val="2"/>
        </w:numPr>
        <w:spacing w:before="0" w:after="120"/>
        <w:jc w:val="both"/>
        <w:rPr>
          <w:rFonts w:ascii="Times New Roman" w:hAnsi="Times New Roman" w:cs="Times New Roman"/>
          <w:sz w:val="24"/>
          <w:szCs w:val="24"/>
          <w:u w:val="single"/>
        </w:rPr>
      </w:pPr>
      <w:r>
        <w:rPr>
          <w:rFonts w:cs="Times New Roman" w:ascii="Times New Roman" w:hAnsi="Times New Roman"/>
          <w:b/>
          <w:sz w:val="24"/>
          <w:szCs w:val="24"/>
        </w:rPr>
        <w:t>Zpracování a předání konstrukčního návrhu (design) oscilačního systému (1. fáze):</w:t>
      </w:r>
    </w:p>
    <w:p>
      <w:pPr>
        <w:pStyle w:val="ListParagraph"/>
        <w:spacing w:before="0" w:after="120"/>
        <w:ind w:left="851" w:hanging="0"/>
        <w:rPr>
          <w:rFonts w:ascii="Times New Roman" w:hAnsi="Times New Roman" w:cs="Times New Roman"/>
          <w:sz w:val="24"/>
          <w:szCs w:val="24"/>
        </w:rPr>
      </w:pPr>
      <w:r>
        <w:rPr>
          <w:rFonts w:cs="Times New Roman" w:ascii="Times New Roman" w:hAnsi="Times New Roman"/>
          <w:sz w:val="24"/>
          <w:szCs w:val="24"/>
        </w:rPr>
        <w:t>Cena bez DPH:</w:t>
        <w:tab/>
      </w:r>
      <w:r>
        <w:rPr>
          <w:rFonts w:eastAsia="Calibri" w:cs="Times New Roman" w:ascii="Times New Roman" w:hAnsi="Times New Roman"/>
          <w:bCs/>
          <w:sz w:val="24"/>
          <w:szCs w:val="24"/>
        </w:rPr>
        <w:t xml:space="preserve"> </w:t>
      </w:r>
      <w:sdt>
        <w:sdtPr>
          <w:id w:val="1211407444"/>
          <w:placeholder>
            <w:docPart w:val="31C6FDEA9FC14EA0BF0FD8C737660EA9"/>
          </w:placeholder>
          <w:text/>
        </w:sdtPr>
        <w:sdtContent>
          <w:r>
            <w:rPr/>
            <w:t>……</w:t>
          </w:r>
        </w:sdtContent>
      </w:sdt>
      <w:r>
        <w:rPr>
          <w:rFonts w:cs="Times New Roman" w:ascii="Times New Roman" w:hAnsi="Times New Roman"/>
          <w:sz w:val="24"/>
          <w:szCs w:val="24"/>
        </w:rPr>
        <w:t xml:space="preserve">,- </w:t>
      </w:r>
      <w:r>
        <w:rPr>
          <w:rFonts w:cs="Times New Roman" w:ascii="Times New Roman" w:hAnsi="Times New Roman"/>
          <w:sz w:val="24"/>
          <w:szCs w:val="24"/>
        </w:rPr>
        <w:t>Kč</w:t>
      </w:r>
    </w:p>
    <w:p>
      <w:pPr>
        <w:pStyle w:val="ListParagraph"/>
        <w:spacing w:before="0" w:after="120"/>
        <w:ind w:left="851" w:hanging="0"/>
        <w:rPr>
          <w:rFonts w:ascii="Times New Roman" w:hAnsi="Times New Roman" w:cs="Times New Roman"/>
          <w:sz w:val="24"/>
          <w:szCs w:val="24"/>
        </w:rPr>
      </w:pPr>
      <w:r>
        <w:rPr>
          <w:rFonts w:cs="Times New Roman" w:ascii="Times New Roman" w:hAnsi="Times New Roman"/>
          <w:sz w:val="24"/>
          <w:szCs w:val="24"/>
        </w:rPr>
        <w:t>Výše DPH (21%):</w:t>
        <w:tab/>
      </w:r>
      <w:r>
        <w:rPr>
          <w:rFonts w:eastAsia="Calibri" w:cs="Times New Roman" w:ascii="Times New Roman" w:hAnsi="Times New Roman"/>
          <w:bCs/>
          <w:sz w:val="24"/>
          <w:szCs w:val="24"/>
        </w:rPr>
        <w:t xml:space="preserve"> </w:t>
      </w:r>
      <w:sdt>
        <w:sdtPr>
          <w:id w:val="386990120"/>
          <w:placeholder>
            <w:docPart w:val="DD566A4386954701AACA04574F44950A"/>
          </w:placeholder>
          <w:text/>
        </w:sdtPr>
        <w:sdtContent>
          <w:r>
            <w:rPr/>
            <w:t>……</w:t>
          </w:r>
        </w:sdtContent>
      </w:sdt>
      <w:r>
        <w:rPr>
          <w:rFonts w:cs="Times New Roman" w:ascii="Times New Roman" w:hAnsi="Times New Roman"/>
          <w:sz w:val="24"/>
          <w:szCs w:val="24"/>
        </w:rPr>
        <w:t xml:space="preserve">,- </w:t>
      </w:r>
      <w:r>
        <w:rPr>
          <w:rFonts w:cs="Times New Roman" w:ascii="Times New Roman" w:hAnsi="Times New Roman"/>
          <w:sz w:val="24"/>
          <w:szCs w:val="24"/>
        </w:rPr>
        <w:t>Kč</w:t>
      </w:r>
    </w:p>
    <w:p>
      <w:pPr>
        <w:pStyle w:val="ListParagraph"/>
        <w:spacing w:before="0" w:after="120"/>
        <w:ind w:left="851" w:hanging="0"/>
        <w:rPr>
          <w:rFonts w:ascii="Times New Roman" w:hAnsi="Times New Roman" w:cs="Times New Roman"/>
          <w:sz w:val="24"/>
          <w:szCs w:val="24"/>
        </w:rPr>
      </w:pPr>
      <w:r>
        <w:rPr>
          <w:rFonts w:cs="Times New Roman" w:ascii="Times New Roman" w:hAnsi="Times New Roman"/>
          <w:sz w:val="24"/>
          <w:szCs w:val="24"/>
        </w:rPr>
        <w:t>Cena s DPH:</w:t>
        <w:tab/>
        <w:t xml:space="preserve"> </w:t>
        <w:tab/>
      </w:r>
      <w:r>
        <w:rPr>
          <w:rFonts w:eastAsia="Calibri" w:cs="Times New Roman" w:ascii="Times New Roman" w:hAnsi="Times New Roman"/>
          <w:bCs/>
          <w:sz w:val="24"/>
          <w:szCs w:val="24"/>
        </w:rPr>
        <w:t xml:space="preserve"> </w:t>
      </w:r>
      <w:sdt>
        <w:sdtPr>
          <w:id w:val="372017717"/>
          <w:placeholder>
            <w:docPart w:val="15AF47CD2DE643B89044292F63741C5A"/>
          </w:placeholder>
          <w:text/>
        </w:sdtPr>
        <w:sdtContent>
          <w:r>
            <w:rPr/>
            <w:t>……</w:t>
          </w:r>
        </w:sdtContent>
      </w:sdt>
      <w:r>
        <w:rPr>
          <w:rFonts w:cs="Times New Roman" w:ascii="Times New Roman" w:hAnsi="Times New Roman"/>
          <w:sz w:val="24"/>
          <w:szCs w:val="24"/>
        </w:rPr>
        <w:t xml:space="preserve">,- </w:t>
      </w:r>
      <w:r>
        <w:rPr>
          <w:rFonts w:cs="Times New Roman" w:ascii="Times New Roman" w:hAnsi="Times New Roman"/>
          <w:sz w:val="24"/>
          <w:szCs w:val="24"/>
        </w:rPr>
        <w:t>Kč</w:t>
      </w:r>
    </w:p>
    <w:p>
      <w:pPr>
        <w:pStyle w:val="ListParagraph"/>
        <w:widowControl/>
        <w:numPr>
          <w:ilvl w:val="0"/>
          <w:numId w:val="2"/>
        </w:numPr>
        <w:spacing w:before="0" w:after="120"/>
        <w:jc w:val="both"/>
        <w:rPr>
          <w:rFonts w:ascii="Times New Roman" w:hAnsi="Times New Roman" w:cs="Times New Roman"/>
          <w:sz w:val="24"/>
          <w:szCs w:val="24"/>
          <w:u w:val="single"/>
        </w:rPr>
      </w:pPr>
      <w:r>
        <w:rPr>
          <w:rFonts w:cs="Times New Roman" w:ascii="Times New Roman" w:hAnsi="Times New Roman"/>
          <w:b/>
          <w:sz w:val="24"/>
          <w:szCs w:val="24"/>
        </w:rPr>
        <w:t>Předání finálního produktu (2. fáze):</w:t>
      </w:r>
    </w:p>
    <w:p>
      <w:pPr>
        <w:pStyle w:val="ListParagraph"/>
        <w:spacing w:before="0" w:after="120"/>
        <w:ind w:left="851" w:hanging="0"/>
        <w:rPr>
          <w:rFonts w:ascii="Times New Roman" w:hAnsi="Times New Roman" w:cs="Times New Roman"/>
          <w:sz w:val="24"/>
          <w:szCs w:val="24"/>
        </w:rPr>
      </w:pPr>
      <w:r>
        <w:rPr>
          <w:rFonts w:cs="Times New Roman" w:ascii="Times New Roman" w:hAnsi="Times New Roman"/>
          <w:sz w:val="24"/>
          <w:szCs w:val="24"/>
        </w:rPr>
        <w:t>Cena bez DPH:</w:t>
        <w:tab/>
      </w:r>
      <w:sdt>
        <w:sdtPr>
          <w:id w:val="1902038056"/>
          <w:placeholder>
            <w:docPart w:val="29BBD64CC1B049B69A29DE55AA919D5D"/>
          </w:placeholder>
          <w:text/>
        </w:sdtPr>
        <w:sdtContent>
          <w:r>
            <w:rPr/>
            <w:t>……</w:t>
          </w:r>
        </w:sdtContent>
      </w:sdt>
      <w:r>
        <w:rPr>
          <w:rFonts w:cs="Times New Roman" w:ascii="Times New Roman" w:hAnsi="Times New Roman"/>
          <w:sz w:val="24"/>
          <w:szCs w:val="24"/>
        </w:rPr>
        <w:t>,</w:t>
      </w:r>
      <w:r>
        <w:rPr>
          <w:rFonts w:cs="Times New Roman" w:ascii="Times New Roman" w:hAnsi="Times New Roman"/>
          <w:sz w:val="24"/>
          <w:szCs w:val="24"/>
        </w:rPr>
        <w:t>- Kč</w:t>
      </w:r>
    </w:p>
    <w:p>
      <w:pPr>
        <w:pStyle w:val="ListParagraph"/>
        <w:spacing w:before="0" w:after="120"/>
        <w:ind w:left="851" w:hanging="0"/>
        <w:rPr>
          <w:rFonts w:ascii="Times New Roman" w:hAnsi="Times New Roman" w:cs="Times New Roman"/>
          <w:sz w:val="24"/>
          <w:szCs w:val="24"/>
        </w:rPr>
      </w:pPr>
      <w:r>
        <w:rPr>
          <w:rFonts w:cs="Times New Roman" w:ascii="Times New Roman" w:hAnsi="Times New Roman"/>
          <w:sz w:val="24"/>
          <w:szCs w:val="24"/>
        </w:rPr>
        <w:t>Výše DPH (21%):</w:t>
        <w:tab/>
      </w:r>
      <w:sdt>
        <w:sdtPr>
          <w:id w:val="1368592002"/>
          <w:placeholder>
            <w:docPart w:val="82E496D844084910A51FED4C16AB1969"/>
          </w:placeholder>
          <w:text/>
        </w:sdtPr>
        <w:sdtContent>
          <w:r>
            <w:rPr/>
            <w:t>……</w:t>
          </w:r>
        </w:sdtContent>
      </w:sdt>
      <w:r>
        <w:rPr>
          <w:rFonts w:cs="Times New Roman" w:ascii="Times New Roman" w:hAnsi="Times New Roman"/>
          <w:sz w:val="24"/>
          <w:szCs w:val="24"/>
        </w:rPr>
        <w:t>,</w:t>
      </w:r>
      <w:r>
        <w:rPr>
          <w:rFonts w:cs="Times New Roman" w:ascii="Times New Roman" w:hAnsi="Times New Roman"/>
          <w:sz w:val="24"/>
          <w:szCs w:val="24"/>
        </w:rPr>
        <w:t>- Kč</w:t>
      </w:r>
    </w:p>
    <w:p>
      <w:pPr>
        <w:pStyle w:val="ListParagraph"/>
        <w:spacing w:before="0" w:after="120"/>
        <w:ind w:left="851" w:hanging="0"/>
        <w:rPr>
          <w:rFonts w:ascii="Times New Roman" w:hAnsi="Times New Roman" w:cs="Times New Roman"/>
          <w:sz w:val="24"/>
          <w:szCs w:val="24"/>
        </w:rPr>
      </w:pPr>
      <w:r>
        <w:rPr>
          <w:rFonts w:cs="Times New Roman" w:ascii="Times New Roman" w:hAnsi="Times New Roman"/>
          <w:sz w:val="24"/>
          <w:szCs w:val="24"/>
        </w:rPr>
        <w:t>Cena s DPH:</w:t>
        <w:tab/>
        <w:t xml:space="preserve"> </w:t>
        <w:tab/>
      </w:r>
      <w:sdt>
        <w:sdtPr>
          <w:id w:val="835772068"/>
          <w:placeholder>
            <w:docPart w:val="445FB3A4C1534FE6877594519ACFE8E1"/>
          </w:placeholder>
          <w:text/>
        </w:sdtPr>
        <w:sdtContent>
          <w:r>
            <w:rPr/>
            <w:t>……</w:t>
          </w:r>
        </w:sdtContent>
      </w:sdt>
      <w:r>
        <w:rPr>
          <w:rFonts w:cs="Times New Roman" w:ascii="Times New Roman" w:hAnsi="Times New Roman"/>
          <w:sz w:val="24"/>
          <w:szCs w:val="24"/>
        </w:rPr>
        <w:t>,</w:t>
      </w:r>
      <w:r>
        <w:rPr>
          <w:rFonts w:cs="Times New Roman" w:ascii="Times New Roman" w:hAnsi="Times New Roman"/>
          <w:sz w:val="24"/>
          <w:szCs w:val="24"/>
        </w:rPr>
        <w:t>- Kč</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4</w:t>
        <w:tab/>
        <w:t xml:space="preserve">Objednatel neposkytne Zhotoviteli žádné zálohy. </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5</w:t>
        <w:tab/>
        <w:t>V ceně díla jsou zahrnuty veškeré náklady Zhotovitele související s prováděním díla.</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6</w:t>
        <w:tab/>
        <w:t>Cena díla vážící se k příslušné fázi díla bude Objednatelem uhrazena na základě faktury vystavené Zhotovitelem po splnění příslušné fáze díla. Nedílnou součástí faktury bude protokol vážící se k předání příslušné fáze díla. Bez takového protokolu je faktura neúplná.</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7</w:t>
        <w:tab/>
        <w:t xml:space="preserve">Daňový doklad – faktura Zhotovitele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Centrum urychlovačů a jaderných analytických metod CANAM – OP“, registrační číslo projektu – OP, reg. č. CZ.02.1.01/0.0/0.0/16_013/0001812. </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8</w:t>
        <w:tab/>
        <w:t>Objednatel má právo vrátit bez zaplacení fakturu, pokud tato neobsahuje náležitosti obecně závazných právních předpisů, je neúplná (neobsahuje příslušné přílohy či ve Smlouvě požadované náležitosti) nebo obsahuje nesprávné údaje nebo bude-li vystavena v rozporu s termínem sjednaným ve Smlouvě. V dané souvislosti Objednatel uvede důvody, pro které fakturu vrací. Zhotovi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9</w:t>
        <w:tab/>
        <w:t xml:space="preserve">Splatnost faktury je do 30 dnů ode dne jejího prokazatelného doručení Objednateli. </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10</w:t>
        <w:tab/>
        <w:t>Za den platby se považuje den odepsání fakturované částky z bankovního účtu Objednatele ve prospěch bankovního účtu Zhotovitele.</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11</w:t>
        <w:tab/>
        <w:t>V případě, že Zhotovitel získá do doby splatnosti příslušné faktury rozhodnutím správce daně status nespolehlivého plátce v souladu s ustanovením § 106a zákona č. 235/2004 Sb., o dani z přidané hodnoty, v platném znění, uhradí Objednatel DPH z poskytnutého plnění dle § 109a téhož zákona přímo příslušnému správci daně namísto Zhotovitele a Zhotoviteli uhradí sjednanou cenu díla poníženou o takto zaplacenou DPH.</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12</w:t>
        <w:tab/>
        <w:t>Zhotovitel podpisem Smlouvy o dílo prohlašuje, že je plně seznámen s rozsahem a povahou předmětu plnění a že správně vyhodnotil a ocenil veškeré související služby a práce, jejichž provedení je pro řádné splnění závazku vyplývajícího z této Smlouvy nezbytné, a že při stanovení ceny díla dle Smlouvy:</w:t>
      </w:r>
    </w:p>
    <w:p>
      <w:pPr>
        <w:pStyle w:val="TextBody"/>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řádně zjistil předmět plnění této Smlouvy,</w:t>
      </w:r>
    </w:p>
    <w:p>
      <w:pPr>
        <w:pStyle w:val="TextBody"/>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prověřil místní podmínky pro provedení předmětu plnění této Smlouvy,</w:t>
      </w:r>
    </w:p>
    <w:p>
      <w:pPr>
        <w:pStyle w:val="TextBody"/>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c.</w:t>
        <w:tab/>
        <w:t>při kalkulaci ceny díla předem zohlednil veškeré technické a obchodní podmínky uvedené v této Smlouvě dílo, včetně její přílohy.</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1</w:t>
        <w:tab/>
        <w:t xml:space="preserve">Zhotovitel je povinen provést dílo v dohodnutém množství, jakosti, kvalitě plnění, provedení a v dohodnutých termínech dle harmonogramu, přičemž za řádné a včasné provedení díla se považuje jeho převzetí Objednatelem formou předávacích protokolů.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2</w:t>
        <w:tab/>
        <w:t>Zhotovitel je povinen Objednateli předat všechny doklady, které jsou nutné k převzetí a k řádnému užívání díla, v anglickém jazyce a podle předpisů platných v ČR, pokud nebude dohodnuto jinak.</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3</w:t>
        <w:tab/>
        <w:t>Objednatel nabývá vlastnického práva k dílu dnem řádného převzetí díla od Zhotovitele. Stejným okamžikem přechází na Objednatele také nebezpečí škod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4</w:t>
        <w:tab/>
        <w:t>Zhotovitel je povinen neprodleně písemně vyrozumět Objednatele o případném ohrožení doby provedení díla a o všech skutečnostech, které mohou provedení díla znemožni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5</w:t>
        <w:tab/>
        <w:t>Zhotovitel provede dílo v množství, jakosti a provedení, jež určuje Smlouva. Neurčuje-li Smlouva jakost a provedení díla Zhotovitel provede dílo v jakosti a provedení, jež odpovídá technickým normám (ČSN) a obecně závazným právním předpisům, jinak v jakosti a provedení vhodných pro účel patrný ze Smlouvy; jinak pro účel obvyklý. V opačném případě má dílo vady. Za vadu se považuje i plnění jiného díla. Za vadu se považují i vady v dokladech nutných pro užívání díla.</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6</w:t>
        <w:tab/>
        <w:t>Právo Objednatele z vadného plnění zakládá vada, kterou má dílo při přechodu nebezpečí škody na Objednatele, byť se projeví až později. Právo Objednatele založí i později vzniklá vada, kterou Zhotovitel způsobil porušením své povinnosti. Povinnosti Zhotovitele ze záruky za jakost tím nejsou dotčen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7</w:t>
        <w:tab/>
        <w:t>Do odstranění vady nemusí Objednatel platit část ceny díla odhadem přiměřeně odpovídající jeho právu na slevu.</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8</w:t>
        <w:tab/>
        <w:t xml:space="preserve">Přezkoumání vady provádí Zhotovitel na vlastní náklady.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9</w:t>
        <w:tab/>
        <w:t>Vadné plnění je vždy podstatným porušením Smlouvy a Objednatel má práva z vadného plnění jako při podstatném porušení Smlouv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10</w:t>
        <w:tab/>
        <w:t>Objednatel má právo na náhradu nákladů účelně vynaložených při uplatnění práva z vadného plnění.</w:t>
        <w:tab/>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11</w:t>
        <w:tab/>
        <w:t>Neodstraní-li Zhotovitel vady řádně a včas ve lhůtě bez zbytečného odkladu ode dne vznesení práva z vadného plnění na odstranění vady Objednatelem, nejpozději však do 10-ti dnů, má Objednatel právo vady odstranit sám nebo prostřednictvím třetí odborně způsobilé osoby, a to na náklady Zhotovitele.</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12</w:t>
        <w:tab/>
      </w:r>
      <w:r>
        <w:rPr>
          <w:rFonts w:cs="Times New Roman" w:ascii="Times New Roman" w:hAnsi="Times New Roman"/>
          <w:bCs/>
          <w:sz w:val="24"/>
          <w:szCs w:val="24"/>
        </w:rPr>
        <w:t>Na práva a povinnosti smluvních stran plynoucí z nepřevzetí díla Objednatelem dle čl. 3.4 se přiměřeně použijí ujednání čl. 5.5, čl. 5.7, čl. 5.8, čl. 5.9, čl. 5.10 a čl. 5.11</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jakost</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1</w:t>
        <w:tab/>
        <w:t xml:space="preserve">Zhotovitel poskytuje Objednateli záruku za jakost díla s tím, že po dobu záruční doby bude dílo způsobilé k použití pro obvyklý účel nebo že si zachová obvyklé vlastnosti.  </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2</w:t>
        <w:tab/>
        <w:t xml:space="preserve">Záruční doba činí 24 měsíců a začíná běžet dnem předání díla. </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3</w:t>
        <w:tab/>
        <w:t>Objednatel nemá právo ze záruky za jakost, způsobila-li vadu po přechodu nebezpečí škody na díle na Objednatele vnější událost. To neplatí, způsobil-li vadu Zhotovitel.</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4</w:t>
        <w:tab/>
        <w:t>Vadu krytou zárukou Objednatel vytkne Zhotoviteli nejpozději v reklamační lhůtě určené délkou záruční doby, a to bez ohledu na okamžik, kdy vadu Objednatel zjistil či mohl zjistit.</w:t>
      </w:r>
    </w:p>
    <w:p>
      <w:pPr>
        <w:pStyle w:val="Normal"/>
        <w:spacing w:before="0" w:after="120"/>
        <w:ind w:left="567" w:hanging="567"/>
        <w:jc w:val="both"/>
        <w:rPr>
          <w:rFonts w:ascii="Times New Roman" w:hAnsi="Times New Roman" w:eastAsia="Calibri" w:cs="Times New Roman"/>
          <w:bCs/>
          <w:color w:val="FF0000"/>
          <w:sz w:val="24"/>
          <w:szCs w:val="24"/>
        </w:rPr>
      </w:pPr>
      <w:r>
        <w:rPr>
          <w:rFonts w:eastAsia="Calibri" w:cs="Times New Roman" w:ascii="Times New Roman" w:hAnsi="Times New Roman"/>
          <w:bCs/>
          <w:sz w:val="24"/>
          <w:szCs w:val="24"/>
        </w:rPr>
        <w:t>6.5</w:t>
        <w:tab/>
        <w:t>Záruční doba neběží po dobu, po kterou Objednatel nemůže užívat vadné dílo. Smluvní strany se dohodly, že v případě odstranění vady dodáním nové věci nebo dodáním chybějící věci, která tvoří součást či příslušenství díla, se záruční doba prodlužuje o 12 měsíců.</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w:t>
        <w:tab/>
        <w:t>Pro práva a povinnosti smluvních stran plynoucí ze záruky za jakost se přiměřeně použijí ujednání čl. 5.5, čl. 5.7, čl. 5.8, čl. 5.9, čl. 5.10 a čl. 5.11.</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ozáruční</w:t>
      </w:r>
      <w:r>
        <w:rPr>
          <w:rFonts w:cs="Times New Roman" w:ascii="Times New Roman" w:hAnsi="Times New Roman"/>
          <w:b/>
          <w:spacing w:val="-7"/>
          <w:sz w:val="24"/>
          <w:szCs w:val="24"/>
        </w:rPr>
        <w:t xml:space="preserve"> </w:t>
      </w:r>
      <w:r>
        <w:rPr>
          <w:rFonts w:cs="Times New Roman" w:ascii="Times New Roman" w:hAnsi="Times New Roman"/>
          <w:b/>
          <w:sz w:val="24"/>
          <w:szCs w:val="24"/>
        </w:rPr>
        <w:t>servis</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7.1</w:t>
        <w:tab/>
        <w:t xml:space="preserve">Zhotovitel je povinen v průběhu záruční doby provádět bezplatně veškeré servisní úkony, jejichž provedením podmiňuje platnost záruky. </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7.2</w:t>
        <w:tab/>
        <w:t>Zhotovitel se zavazuje provést preventivní pozáruční servis v termínu nejpozději do 60 kalendářních dnů od písemné výzvy Objednatele, nestanoví-li Objednatel jinou (delší) lhůtu, a to za cenu, která nesmí překročit cenu v místě a čase obvyklou.</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8.1</w:t>
        <w:tab/>
        <w:t xml:space="preserve">Objednatel má právo požadovat po Zhotoviteli zaplacení smluvní pokuty: </w:t>
      </w:r>
    </w:p>
    <w:p>
      <w:pPr>
        <w:pStyle w:val="Normal"/>
        <w:spacing w:before="0" w:after="120"/>
        <w:ind w:left="993" w:hanging="426"/>
        <w:jc w:val="both"/>
        <w:rPr>
          <w:rFonts w:ascii="Times New Roman" w:hAnsi="Times New Roman" w:cs="Times New Roman"/>
          <w:bCs/>
          <w:sz w:val="24"/>
          <w:szCs w:val="24"/>
        </w:rPr>
      </w:pPr>
      <w:r>
        <w:rPr>
          <w:rFonts w:eastAsia="Calibri" w:cs="Times New Roman" w:ascii="Times New Roman" w:hAnsi="Times New Roman"/>
          <w:bCs/>
          <w:sz w:val="24"/>
          <w:szCs w:val="24"/>
        </w:rPr>
        <w:t>(i)</w:t>
        <w:tab/>
        <w:t>za prodlení s provedením díla, a to ve výši 0,05 % z celkové ceny díla s DPH dle čl. 4.3 za každý i jen započatý den prodlení;</w:t>
      </w:r>
    </w:p>
    <w:p>
      <w:pPr>
        <w:pStyle w:val="Normal"/>
        <w:spacing w:before="0" w:after="120"/>
        <w:ind w:left="993" w:hanging="426"/>
        <w:jc w:val="both"/>
        <w:rPr>
          <w:rFonts w:ascii="Times New Roman" w:hAnsi="Times New Roman" w:cs="Times New Roman"/>
          <w:bCs/>
          <w:sz w:val="24"/>
          <w:szCs w:val="24"/>
        </w:rPr>
      </w:pPr>
      <w:r>
        <w:rPr>
          <w:rFonts w:eastAsia="Calibri" w:cs="Times New Roman" w:ascii="Times New Roman" w:hAnsi="Times New Roman"/>
          <w:bCs/>
          <w:sz w:val="24"/>
          <w:szCs w:val="24"/>
        </w:rPr>
        <w:t>(ii)</w:t>
        <w:tab/>
        <w:t>za prodlení s odstraněním vad díla (při nepřevzetí díla, při přechodu nebezpečí a/nebo v záruční době), a to ve výši 0,01 % z celkové ceny díla s DPH dle čl. 4.3 za každou vadu a za každý i jen započatý den prodlení.</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8.2</w:t>
        <w:tab/>
        <w:t>Ujednáním o smluvní pokutě není dotčeno právo Objednatele domáhat se na Zhotoviteli náhrady újmy v plné výši, a to ani v části, v níž výše újmy přesahuje svou výší výši smluvní pokuty.</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8.3</w:t>
        <w:tab/>
        <w:t xml:space="preserve">Po Objednateli, který je v prodlení se zaplacením fakturovaných částek dle Smlouvy, může Zhotovitel, který řádně splnil své smluvní a zákonné povinnosti, požadovat zaplacení úroku z prodlení, ledaže Objednatel není za prodlení odpovědný. Výši úroku z prodlení stanoví vláda nařízením. </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9.1</w:t>
        <w:tab/>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9.2</w:t>
        <w:tab/>
        <w:t>Úhradou vzniklé škody se povinná smluvní strana nezprostí povinnosti k poskytnutí plnění v souladu s touto Smlouvou.</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Trvání a ukončení Smlouvy</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1</w:t>
        <w:tab/>
        <w:t>Smlouva nabývá účinnosti dnem jejího uveřejnění v registru smluv v souladu se zákonem o registru smluv.</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2</w:t>
        <w:tab/>
        <w:t xml:space="preserve">Vedle důvodů uvedených v občanském zákoníku má Objednatel právo od Smlouvy odstoupit z následujících důvodů: </w:t>
      </w:r>
    </w:p>
    <w:p>
      <w:pPr>
        <w:pStyle w:val="TextBody"/>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i)</w:t>
        <w:tab/>
        <w:t>prodlení Zhotovitele s předáním díla delším než 30 dnů;</w:t>
      </w:r>
    </w:p>
    <w:p>
      <w:pPr>
        <w:pStyle w:val="TextBody"/>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ii)</w:t>
        <w:tab/>
        <w:t>prodlení s odstraněním vad díla delším než 30 dnů;</w:t>
      </w:r>
    </w:p>
    <w:p>
      <w:pPr>
        <w:pStyle w:val="TextBody"/>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iii)</w:t>
        <w:tab/>
        <w:t>Zhotovitel získá status nespolehlivého plátce v souladu s ustanovením § 106a zákona č. 235/2004 Sb., o dani z přidané hodnoty, v platném znění</w:t>
      </w:r>
    </w:p>
    <w:p>
      <w:pPr>
        <w:pStyle w:val="TextBody"/>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iv)</w:t>
        <w:tab/>
        <w:t>zahájení insolvenčního řízení vůči Zhotoviteli, jehož předmětem je jeho majetek, dle zákona č. 182/2006 Sb., insolvenční zákon, v platném znění.</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3</w:t>
        <w:tab/>
        <w:t>Odstoupení nabývá účinnosti v okamžiku doručení smluvní straně, jíž je určeno.</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4</w:t>
        <w:tab/>
        <w:t xml:space="preserve">Smluvní strany mohou od Smlouvy odstoupit jen s účinky do budoucna, a proto v důsledku odstoupení nezanikají práva a povinnosti týkající se období od uzavření Smlouvy do okamžiku účinnosti odstoupení a smluvní strany nemají povinnost vracet si plnění poskytnuté podle Smlouvy, vztahující se k období od uzavření Smlouvy do okamžiku odstoupení. </w:t>
      </w:r>
    </w:p>
    <w:p>
      <w:pPr>
        <w:pStyle w:val="Normal"/>
        <w:spacing w:before="0" w:after="120"/>
        <w:ind w:left="567" w:hanging="0"/>
        <w:jc w:val="both"/>
        <w:rPr>
          <w:rFonts w:ascii="Times New Roman" w:hAnsi="Times New Roman" w:cs="Times New Roman"/>
          <w:bCs/>
          <w:sz w:val="24"/>
          <w:szCs w:val="24"/>
        </w:rPr>
      </w:pPr>
      <w:r>
        <w:rPr>
          <w:rFonts w:eastAsia="Calibri" w:cs="Times New Roman" w:ascii="Times New Roman" w:hAnsi="Times New Roman"/>
          <w:bCs/>
          <w:sz w:val="24"/>
          <w:szCs w:val="24"/>
        </w:rPr>
        <w:t>To neplatí, nemají-li již přijatá dílčí plnění sama o sobě pro Objednatele význam.</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5</w:t>
        <w:tab/>
        <w:t>Odstoupením od Smlouvy zanikají v rozsahu jeho účinků práva a povinnosti smluvních stran. Tím nejsou dotčena práva třetích osob nabytá v dobré víře.</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6</w:t>
        <w:tab/>
        <w:t>Smluvní strany si od účinnosti odstoupení od Smlouvy poskytnout bez zbytečného odkladu potřebnou vzájemnou součinnost k řádnému vypořádání ukončené Smlouvy. Smluvní strana, která oprávněně odstoupila od Smlouvy, má právo požadovat po druhé smluvní straně účelně vynaložené náklady související s vypořádáním ukončené Smlouvy, které byla nucena vynaložit.</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0.7</w:t>
        <w:tab/>
        <w:t>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1.1</w:t>
        <w:tab/>
        <w:t>Zhotovitel se zavazuje, že bez předchozího písemného souhlasu Objednatele nebude v souvislosti s plněním veřejné zakázky uvedené v čl. I. Smlouvy přijímat žádné jiné odměny, provize či jakékoliv další výhody, nežli ty, které jsou výslovně uvedeny ve Smlouvě.</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1.2</w:t>
        <w:tab/>
        <w:t>Zhotovitel se zavazuje, že se nebude podílet na žádné činnosti, která by mohla být v rozporu se zájmy Objednatele danými nebo souvisejícími s plněním předmětu Smlouvy. K tomuto závazku je Zhotovitel povinen zavázat své případné subdodavatele, použije-li je pro účely plnění Smlouvy.</w:t>
      </w:r>
    </w:p>
    <w:p>
      <w:pPr>
        <w:pStyle w:val="Normal"/>
        <w:spacing w:before="0" w:after="120"/>
        <w:ind w:left="567" w:hanging="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XII.</w:t>
      </w:r>
    </w:p>
    <w:p>
      <w:pPr>
        <w:pStyle w:val="Normal"/>
        <w:spacing w:before="0" w:after="120"/>
        <w:ind w:left="567" w:hanging="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chrana duševního vlastnictví</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1</w:t>
        <w:tab/>
        <w:t xml:space="preserve">Zhotovitel zajistí pro Objednatele právo bezúplatně používat patenty, ochranné známky, průmyslové vzory, autorská práva a jiná práva z průmyslového a duševního vlastnictví potřebná pro užívání díla, včetně dokumentace k dílu. </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3</w:t>
        <w:tab/>
        <w:t>Pokud není ve Smlouvě stanoveno jinak, poskytnutí těchto práv Objednateli se uskuteční nejpozději k datu předání díla.</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sz w:val="24"/>
          <w:szCs w:val="24"/>
        </w:rPr>
        <w:t>12</w:t>
      </w:r>
      <w:r>
        <w:rPr>
          <w:rFonts w:eastAsia="Calibri" w:cs="Times New Roman" w:ascii="Times New Roman" w:hAnsi="Times New Roman"/>
          <w:bCs/>
          <w:sz w:val="24"/>
          <w:szCs w:val="24"/>
        </w:rPr>
        <w:t>.3</w:t>
        <w:tab/>
        <w:t xml:space="preserve">Zhotovitel v plné výši odškodní </w:t>
      </w:r>
      <w:r>
        <w:rPr>
          <w:rFonts w:eastAsia="Calibri" w:cs="Times New Roman" w:ascii="Times New Roman" w:hAnsi="Times New Roman"/>
          <w:b/>
          <w:sz w:val="24"/>
          <w:szCs w:val="24"/>
        </w:rPr>
        <w:t>O</w:t>
      </w:r>
      <w:r>
        <w:rPr>
          <w:rFonts w:eastAsia="Calibri" w:cs="Times New Roman" w:ascii="Times New Roman" w:hAnsi="Times New Roman"/>
          <w:bCs/>
          <w:sz w:val="24"/>
          <w:szCs w:val="24"/>
        </w:rPr>
        <w:t xml:space="preserve">bjednatele za všechny a jakékoliv výlohy a škody, pokud budou proti </w:t>
      </w:r>
      <w:r>
        <w:rPr>
          <w:rFonts w:eastAsia="Calibri" w:cs="Times New Roman" w:ascii="Times New Roman" w:hAnsi="Times New Roman"/>
          <w:b/>
          <w:sz w:val="24"/>
          <w:szCs w:val="24"/>
        </w:rPr>
        <w:t>O</w:t>
      </w:r>
      <w:r>
        <w:rPr>
          <w:rFonts w:eastAsia="Calibri" w:cs="Times New Roman" w:ascii="Times New Roman" w:hAnsi="Times New Roman"/>
          <w:bCs/>
          <w:sz w:val="24"/>
          <w:szCs w:val="24"/>
        </w:rPr>
        <w:t>bjednateli uplatňovány práva z důvodů porušení těchto práv.</w:t>
      </w:r>
    </w:p>
    <w:p>
      <w:pPr>
        <w:pStyle w:val="Normal"/>
        <w:spacing w:before="0" w:after="120"/>
        <w:ind w:left="567" w:hanging="567"/>
        <w:jc w:val="center"/>
        <w:rPr>
          <w:rFonts w:ascii="Times New Roman" w:hAnsi="Times New Roman" w:cs="Times New Roman"/>
          <w:b/>
          <w:b/>
          <w:sz w:val="24"/>
          <w:szCs w:val="24"/>
        </w:rPr>
      </w:pPr>
      <w:r>
        <w:rPr>
          <w:rFonts w:eastAsia="Calibri" w:cs="Times New Roman" w:ascii="Times New Roman" w:hAnsi="Times New Roman"/>
          <w:b/>
          <w:sz w:val="24"/>
          <w:szCs w:val="24"/>
        </w:rPr>
        <w:t>XIII.</w:t>
      </w:r>
    </w:p>
    <w:p>
      <w:pPr>
        <w:pStyle w:val="Normal"/>
        <w:spacing w:before="0" w:after="120"/>
        <w:ind w:left="567" w:hanging="567"/>
        <w:jc w:val="center"/>
        <w:rPr>
          <w:rFonts w:ascii="Times New Roman" w:hAnsi="Times New Roman" w:cs="Times New Roman"/>
          <w:b/>
          <w:b/>
          <w:sz w:val="24"/>
          <w:szCs w:val="24"/>
        </w:rPr>
      </w:pPr>
      <w:r>
        <w:rPr>
          <w:rFonts w:eastAsia="Calibri" w:cs="Times New Roman" w:ascii="Times New Roman" w:hAnsi="Times New Roman"/>
          <w:b/>
          <w:sz w:val="24"/>
          <w:szCs w:val="24"/>
        </w:rPr>
        <w:t>Rozhodné právo a řešení sporů</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3.1</w:t>
        <w:tab/>
        <w:t>Smlouva a veškerá práva a povinnosti z ní plynoucí, včetně práv a povinností z porušení Smlouvy, jakož i záležitosti ve Smlouvě neupravené, se řídí českým právním řádem, zejména pak občanským zákoníkem.</w:t>
      </w:r>
    </w:p>
    <w:p>
      <w:pPr>
        <w:pStyle w:val="Normal"/>
        <w:spacing w:before="0" w:after="120"/>
        <w:ind w:left="567" w:hanging="567"/>
        <w:jc w:val="both"/>
        <w:rPr>
          <w:rFonts w:ascii="Times New Roman" w:hAnsi="Times New Roman" w:cs="Times New Roman"/>
          <w:bCs/>
          <w:sz w:val="24"/>
          <w:szCs w:val="24"/>
        </w:rPr>
      </w:pPr>
      <w:r>
        <w:rPr>
          <w:rFonts w:eastAsia="Calibri" w:cs="Times New Roman" w:ascii="Times New Roman" w:hAnsi="Times New Roman"/>
          <w:bCs/>
          <w:sz w:val="24"/>
          <w:szCs w:val="24"/>
        </w:rPr>
        <w:t>13.2</w:t>
        <w:tab/>
        <w:t>Smluvní strany se dohodly, že k řešení případných sporů mezi smluvními stranami plynoucích ze Smlouvy jsou příslušné obecné soudy České republiky.</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V.</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ručování</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1</w:t>
        <w:tab/>
        <w:t>Nestanoví-li Smlouva jinak, musí být veškeré písemnosti, oznámení a/nebo dokumenty podle Smlouvy vyhotoveny v českém jazyce a doručeny osobně, s využitím provozovatele poštovních služeb nebo elektronickou poštou (e-mail) na kontaktní adresu, a to k rukám kontaktní osoby:</w:t>
      </w:r>
    </w:p>
    <w:p>
      <w:pPr>
        <w:pStyle w:val="Normal"/>
        <w:spacing w:before="0" w:after="120"/>
        <w:ind w:left="1134" w:hanging="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bjednatel:</w:t>
      </w:r>
    </w:p>
    <w:p>
      <w:pPr>
        <w:pStyle w:val="Normal"/>
        <w:spacing w:before="0" w:after="120"/>
        <w:ind w:left="56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ontaktní adresa: Husinec- Řež č.p. 130, Husinec-Řež, 250 68, Česká republika, e-mail: </w:t>
      </w:r>
      <w:r>
        <w:rPr>
          <w:rStyle w:val="InternetLink"/>
          <w:rFonts w:eastAsia="Calibri" w:cs="Times New Roman" w:ascii="Times New Roman" w:hAnsi="Times New Roman"/>
          <w:bCs/>
          <w:color w:val="auto"/>
          <w:sz w:val="24"/>
          <w:szCs w:val="24"/>
        </w:rPr>
        <w:t>strunz@ujf.cas.cz</w:t>
      </w:r>
      <w:r>
        <w:rPr>
          <w:rFonts w:eastAsia="Calibri" w:cs="Times New Roman" w:ascii="Times New Roman" w:hAnsi="Times New Roman"/>
          <w:bCs/>
          <w:sz w:val="24"/>
          <w:szCs w:val="24"/>
        </w:rPr>
        <w:t xml:space="preserve">  </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kontaktní osoba: Strunz Pavel, RNDr. CSc., tel.: +420 266 173 553</w:t>
      </w:r>
    </w:p>
    <w:p>
      <w:pPr>
        <w:pStyle w:val="Normal"/>
        <w:spacing w:before="0" w:after="120"/>
        <w:ind w:left="1134" w:hanging="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hotovitel:</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ontaktní adresa: </w:t>
      </w:r>
      <w:sdt>
        <w:sdtPr>
          <w:id w:val="1693096291"/>
          <w:placeholder>
            <w:docPart w:val="DefaultPlaceholder_1081868574"/>
          </w:placeholder>
          <w:text/>
        </w:sdtPr>
        <w:sdtContent>
          <w:r>
            <w:rPr/>
            <w:t>……</w:t>
          </w:r>
        </w:sdtContent>
      </w:sdt>
      <w:r>
        <w:rPr>
          <w:rFonts w:eastAsia="Calibri" w:cs="Times New Roman" w:ascii="Times New Roman" w:hAnsi="Times New Roman"/>
          <w:bCs/>
          <w:sz w:val="24"/>
          <w:szCs w:val="24"/>
        </w:rPr>
        <w:t>, e-mail</w:t>
      </w:r>
      <w:r>
        <w:rPr>
          <w:rFonts w:eastAsia="Calibri" w:cs="Times New Roman" w:ascii="Times New Roman" w:hAnsi="Times New Roman"/>
          <w:bCs/>
          <w:sz w:val="24"/>
          <w:szCs w:val="24"/>
        </w:rPr>
        <w:t xml:space="preserve">: </w:t>
      </w:r>
      <w:sdt>
        <w:sdtPr>
          <w:id w:val="1706048008"/>
          <w:placeholder>
            <w:docPart w:val="C38AAED1DB2042999EC0CB27FACEBA1F"/>
          </w:placeholder>
          <w:text/>
        </w:sdtPr>
        <w:sdtContent>
          <w:r>
            <w:rPr/>
            <w:t>……</w:t>
          </w:r>
        </w:sdtContent>
      </w:sdt>
      <w:r>
        <w:rPr>
          <w:rFonts w:eastAsia="Calibri" w:cs="Times New Roman" w:ascii="Times New Roman" w:hAnsi="Times New Roman"/>
          <w:bCs/>
          <w:sz w:val="24"/>
          <w:szCs w:val="24"/>
        </w:rPr>
        <w:t xml:space="preserve"> </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ontaktní osoba: </w:t>
      </w:r>
      <w:sdt>
        <w:sdtPr>
          <w:id w:val="2049661802"/>
          <w:placeholder>
            <w:docPart w:val="748AAF4D4F6D44DE92BF128B05277CCE"/>
          </w:placeholder>
          <w:text/>
        </w:sdtPr>
        <w:sdtContent>
          <w:r>
            <w:rPr/>
            <w:t>……</w:t>
          </w:r>
        </w:sdtContent>
      </w:sdt>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tel.: </w:t>
      </w:r>
      <w:sdt>
        <w:sdtPr>
          <w:id w:val="2121300551"/>
          <w:placeholder>
            <w:docPart w:val="717C4CFDD95A4B948ADDEC0F2B8DC0C6"/>
          </w:placeholder>
          <w:text/>
        </w:sdtPr>
        <w:sdtContent>
          <w:r>
            <w:rPr/>
            <w:t>……</w:t>
          </w:r>
        </w:sdtContent>
      </w:sdt>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2</w:t>
        <w:tab/>
        <w:t>Smluvní strany mají právo jednostranně měnit, nikoliv však rušit, své kontaktní adresy v rámci České republiky nebo kontaktní osoby uvedené ve Smlouvě. Změny kontaktních adres nebo kontaktních osob jsou účinné vůči druhé smluvní straně v okamžiku doručení příslušné změny takové smluvní straně.</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3</w:t>
        <w:tab/>
        <w:t>Zrušení kontaktních adres nebo kontaktních osob mají smluvní strany právo provést pouze dohodou.</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4</w:t>
        <w:tab/>
        <w:t>Právní jednání působí vůči nepřítomné osobě od okamžiku, kdy jí projev vůle dojde; zmaří-li vědomě druhá strana dojití, platí, že řádně došlo. V případě neúspěšného doručení lze písemnosti, oznámení a/nebo dokumenty podle Smlouvy doručit na adresu sídla smluvních stran.</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5</w:t>
        <w:tab/>
        <w:t>Má se za to, že došlá zásilka odeslaná s využitím provozovatele poštovních služeb došla třetí pracovní den po odeslání, byla-li však odeslána na adresu v jiném státu, pak patnáctý pracovní den po odeslání, pokud není prokázáno doručení dřívější.</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6</w:t>
        <w:tab/>
        <w:t>Má se za to, že došlá zásilka odeslaná prostřednictvím elektronické pošty (e-mail) došla první pracovní den po odeslání, pokud není prokázáno doručení dřívější.</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V.</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ednající osoby smluvních stran</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1</w:t>
        <w:tab/>
        <w:t>Za každou ze smluvních stran má právo jednat při plnění Smlouvy její statutární orgán a/nebo prokurista ve všech věcech a/nebo níže uvedené osoby v rozsahu svého zmocnění (dále „</w:t>
      </w:r>
      <w:r>
        <w:rPr>
          <w:rFonts w:eastAsia="Calibri" w:cs="Times New Roman" w:ascii="Times New Roman" w:hAnsi="Times New Roman"/>
          <w:b/>
          <w:bCs/>
          <w:i/>
          <w:sz w:val="24"/>
          <w:szCs w:val="24"/>
        </w:rPr>
        <w:t>jednající</w:t>
      </w:r>
      <w:r>
        <w:rPr>
          <w:rFonts w:eastAsia="Calibri" w:cs="Times New Roman" w:ascii="Times New Roman" w:hAnsi="Times New Roman"/>
          <w:bCs/>
          <w:sz w:val="24"/>
          <w:szCs w:val="24"/>
        </w:rPr>
        <w:t xml:space="preserve"> </w:t>
      </w:r>
      <w:r>
        <w:rPr>
          <w:rFonts w:eastAsia="Calibri" w:cs="Times New Roman" w:ascii="Times New Roman" w:hAnsi="Times New Roman"/>
          <w:b/>
          <w:bCs/>
          <w:i/>
          <w:sz w:val="24"/>
          <w:szCs w:val="24"/>
        </w:rPr>
        <w:t>osoby</w:t>
      </w:r>
      <w:r>
        <w:rPr>
          <w:rFonts w:eastAsia="Calibri" w:cs="Times New Roman" w:ascii="Times New Roman" w:hAnsi="Times New Roman"/>
          <w:bCs/>
          <w:sz w:val="24"/>
          <w:szCs w:val="24"/>
        </w:rPr>
        <w:t xml:space="preserve">“). </w:t>
      </w:r>
    </w:p>
    <w:p>
      <w:pPr>
        <w:pStyle w:val="Normal"/>
        <w:spacing w:before="0" w:after="120"/>
        <w:ind w:left="1134" w:hanging="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a Objednatele:</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tab/>
      </w:r>
      <w:r>
        <w:rPr>
          <w:rFonts w:cs="Times New Roman" w:ascii="Times New Roman" w:hAnsi="Times New Roman"/>
          <w:bCs/>
          <w:sz w:val="24"/>
          <w:szCs w:val="24"/>
        </w:rPr>
        <w:t>Strunz Pavel, RNDr. CSc., e-mail: strunz@ujf.cas.cz, tel.: +420 266 173 553</w:t>
      </w:r>
      <w:r>
        <w:rPr>
          <w:rFonts w:eastAsia="Calibri" w:cs="Times New Roman" w:ascii="Times New Roman" w:hAnsi="Times New Roman"/>
          <w:bCs/>
          <w:sz w:val="24"/>
          <w:szCs w:val="24"/>
        </w:rPr>
        <w:t>, jedná při plnění Smlouvy pouze v následujících věcech: podpis předávacích protokolů či zápisů dle čl. 3.4.</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w:t>
        <w:tab/>
        <w:t>Svobodová Jana e-mail: svobodova@ujf.cas.cz, tel.: +420 266 173 200, jedná při plnění Smlouvy pouze v následujících věcech: ve všech věcech týkajících se Smlouvy s výjimkou jejích změn či zrušení.</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before="0" w:after="120"/>
        <w:ind w:left="1134" w:hanging="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a Zhotovitele:</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i)</w:t>
        <w:tab/>
        <w:t xml:space="preserve">[jméno a příjmení], email: </w:t>
      </w:r>
      <w:sdt>
        <w:sdtPr>
          <w:id w:val="1163542699"/>
          <w:placeholder>
            <w:docPart w:val="967C4AE7CE5C42F5A59E61FB50A183AC"/>
          </w:placeholder>
          <w:text/>
        </w:sdtPr>
        <w:sdtContent>
          <w:r>
            <w:rPr/>
            <w:t>……</w:t>
          </w:r>
        </w:sdtContent>
      </w:sdt>
      <w:r>
        <w:rPr>
          <w:rFonts w:eastAsia="Calibri" w:cs="Times New Roman" w:ascii="Times New Roman" w:hAnsi="Times New Roman"/>
          <w:bCs/>
          <w:sz w:val="24"/>
          <w:szCs w:val="24"/>
        </w:rPr>
        <w:t xml:space="preserve">, tel.: </w:t>
      </w:r>
      <w:sdt>
        <w:sdtPr>
          <w:id w:val="263350969"/>
          <w:placeholder>
            <w:docPart w:val="BDD2FECCC98C454C916E9BAFDEB3D597"/>
          </w:placeholder>
          <w:text/>
        </w:sdtPr>
        <w:sdtContent>
          <w:r>
            <w:rPr/>
            <w:t>……</w:t>
          </w:r>
        </w:sdtContent>
      </w:sdt>
      <w:r>
        <w:rPr>
          <w:rFonts w:eastAsia="Calibri" w:cs="Times New Roman" w:ascii="Times New Roman" w:hAnsi="Times New Roman"/>
          <w:bCs/>
          <w:sz w:val="24"/>
          <w:szCs w:val="24"/>
        </w:rPr>
        <w:t xml:space="preserve">, jedná při plnění Smlouvy pouze v následujících věcech: </w:t>
      </w:r>
      <w:sdt>
        <w:sdtPr>
          <w:id w:val="1236831526"/>
          <w:placeholder>
            <w:docPart w:val="1F69123DA70747B4A4EE577DAC666572"/>
          </w:placeholder>
          <w:text/>
        </w:sdtPr>
        <w:sdtContent>
          <w:r>
            <w:rPr/>
            <w:t>……</w:t>
          </w:r>
        </w:sdtContent>
      </w:sdt>
      <w:r>
        <w:rPr>
          <w:rFonts w:eastAsia="Calibri" w:cs="Times New Roman" w:ascii="Times New Roman" w:hAnsi="Times New Roman"/>
          <w:bCs/>
          <w:sz w:val="24"/>
          <w:szCs w:val="24"/>
        </w:rPr>
        <w:t>;</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w:t>
        <w:tab/>
        <w:t xml:space="preserve">[jméno a příjmení], email: </w:t>
      </w:r>
      <w:sdt>
        <w:sdtPr>
          <w:id w:val="1901796688"/>
          <w:placeholder>
            <w:docPart w:val="29DA7AE247314874BD566C7BE48EBF74"/>
          </w:placeholder>
          <w:text/>
        </w:sdtPr>
        <w:sdtContent>
          <w:r>
            <w:rPr/>
            <w:t>……</w:t>
          </w:r>
        </w:sdtContent>
      </w:sdt>
      <w:r>
        <w:rPr>
          <w:rFonts w:eastAsia="Calibri" w:cs="Times New Roman" w:ascii="Times New Roman" w:hAnsi="Times New Roman"/>
          <w:bCs/>
          <w:sz w:val="24"/>
          <w:szCs w:val="24"/>
        </w:rPr>
        <w:t xml:space="preserve">, tel.: </w:t>
      </w:r>
      <w:sdt>
        <w:sdtPr>
          <w:id w:val="38304064"/>
          <w:placeholder>
            <w:docPart w:val="C588C2A6542A4C318BCE4E5CAEACCAB4"/>
          </w:placeholder>
          <w:text/>
        </w:sdtPr>
        <w:sdtContent>
          <w:r>
            <w:rPr/>
            <w:t>……</w:t>
          </w:r>
        </w:sdtContent>
      </w:sdt>
      <w:r>
        <w:rPr>
          <w:rFonts w:eastAsia="Calibri" w:cs="Times New Roman" w:ascii="Times New Roman" w:hAnsi="Times New Roman"/>
          <w:bCs/>
          <w:sz w:val="24"/>
          <w:szCs w:val="24"/>
        </w:rPr>
        <w:t xml:space="preserve">, jedná při plnění Smlouvy pouze v následujících věcech: </w:t>
      </w:r>
      <w:sdt>
        <w:sdtPr>
          <w:id w:val="2146708590"/>
          <w:placeholder>
            <w:docPart w:val="5ED4C4A9CE334FDBBF275DF03A5982BD"/>
          </w:placeholder>
          <w:text/>
        </w:sdtPr>
        <w:sdtContent>
          <w:r>
            <w:rPr/>
            <w:t>……</w:t>
          </w:r>
        </w:sdtContent>
      </w:sdt>
      <w:r>
        <w:rPr>
          <w:rFonts w:eastAsia="Calibri" w:cs="Times New Roman" w:ascii="Times New Roman" w:hAnsi="Times New Roman"/>
          <w:bCs/>
          <w:sz w:val="24"/>
          <w:szCs w:val="24"/>
        </w:rPr>
        <w:t>;</w:t>
      </w:r>
    </w:p>
    <w:p>
      <w:pPr>
        <w:pStyle w:val="Normal"/>
        <w:spacing w:before="0" w:after="12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i)</w:t>
        <w:tab/>
        <w:t xml:space="preserve">[jméno a příjmení], email: </w:t>
      </w:r>
      <w:sdt>
        <w:sdtPr>
          <w:id w:val="2080320491"/>
          <w:placeholder>
            <w:docPart w:val="352B74BD25EA43FBAE0C62BDBD8CE8B2"/>
          </w:placeholder>
          <w:text/>
        </w:sdtPr>
        <w:sdtContent>
          <w:r>
            <w:rPr/>
            <w:t>……</w:t>
          </w:r>
        </w:sdtContent>
      </w:sdt>
      <w:r>
        <w:rPr>
          <w:rFonts w:eastAsia="Calibri" w:cs="Times New Roman" w:ascii="Times New Roman" w:hAnsi="Times New Roman"/>
          <w:bCs/>
          <w:sz w:val="24"/>
          <w:szCs w:val="24"/>
        </w:rPr>
        <w:t xml:space="preserve">, tel.: </w:t>
      </w:r>
      <w:sdt>
        <w:sdtPr>
          <w:id w:val="68272315"/>
          <w:placeholder>
            <w:docPart w:val="5A45053513204424B7A7B0DBE4905909"/>
          </w:placeholder>
          <w:text/>
        </w:sdtPr>
        <w:sdtContent>
          <w:r>
            <w:rPr/>
            <w:t>……</w:t>
          </w:r>
        </w:sdtContent>
      </w:sdt>
      <w:r>
        <w:rPr>
          <w:rFonts w:eastAsia="Calibri" w:cs="Times New Roman" w:ascii="Times New Roman" w:hAnsi="Times New Roman"/>
          <w:bCs/>
          <w:sz w:val="24"/>
          <w:szCs w:val="24"/>
        </w:rPr>
        <w:t xml:space="preserve">, jedná při plnění Smlouvy pouze v následujících věcech: </w:t>
      </w:r>
      <w:sdt>
        <w:sdtPr>
          <w:id w:val="2034312103"/>
          <w:placeholder>
            <w:docPart w:val="0261F0DBB187427AB228CC659B8BFAA3"/>
          </w:placeholder>
          <w:text/>
        </w:sdtPr>
        <w:sdtContent>
          <w:r>
            <w:rPr/>
            <w:t>……</w:t>
          </w:r>
        </w:sdtContent>
      </w:sdt>
      <w:r>
        <w:rPr>
          <w:rFonts w:eastAsia="Calibri" w:cs="Times New Roman" w:ascii="Times New Roman" w:hAnsi="Times New Roman"/>
          <w:bCs/>
          <w:sz w:val="24"/>
          <w:szCs w:val="24"/>
        </w:rPr>
        <w:t>.</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2</w:t>
        <w:tab/>
        <w:t>Smluvní strany mají právo jednostranně měnit nebo rušit své jednající osoby jmenovitě uvedené ve Smlouvě. Změny či zrušení těchto jednajících osob jsou účinné vůči druhé smluvní straně v okamžiku doručení příslušné změny či zrušení takové smluvní straně.</w:t>
      </w:r>
    </w:p>
    <w:p>
      <w:pPr>
        <w:pStyle w:val="Normal"/>
        <w:spacing w:before="0" w:after="120"/>
        <w:ind w:left="567"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3</w:t>
        <w:tab/>
        <w:t>V případě překročení zmocnění jednající osobou není příslušná smluvní strana (zmocnitel) tímto překročením vázána do okamžiku svého výslovného schválení takového překročení.</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VI.</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tatní ujednání</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1</w:t>
        <w:tab/>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2</w:t>
        <w:tab/>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3</w:t>
        <w:tab/>
        <w:t>Zhotovitel na sebe přebírá nebezpečí změny okolností a nevzniká mu tedy právo domáhat se obnovení jednání o Smlouvě.</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4</w:t>
        <w:tab/>
        <w:t xml:space="preserve">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 </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5</w:t>
        <w:tab/>
        <w:t>Smlouva nahrazuje veškerou komunikaci, vyjednávání a dohody (a to bez ohledu na jejich formu) o předmětu Smlouvy učiněné mezi smluvními stranami před uzavřením Smlouvy.</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6</w:t>
        <w:tab/>
        <w:t>Smluvní strany mají povinnost se bez zbytečného odkladu vzájemně informovat o splnění, nesplnění či změně jakýchkoliv podmínek, prohlášení, záruk či souhlasů, které mají vliv na platnost či účinnost právních jednání podle Smlouvy, jakož i na samotnou platnost či účinnost Smlouvy.</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7</w:t>
        <w:tab/>
        <w:t>Objednatel prohlašuje, že je veřejnoprávní korporací. Zhotovitel prohlašuje, že je podnikatelem a uzavírá tuto Smlouvu při svém podnikání.</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8</w:t>
        <w:tab/>
        <w:t>Smluvní strany prohlašují, že mezi nimi neexistuje žádná zavedená praxe.</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9</w:t>
        <w:tab/>
        <w:t>Dispozitivní ustanovení občanského zákoníku mají přednost před jakoukoliv obchodní zvyklostí.</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10</w:t>
        <w:tab/>
        <w:t>Zhotovitel nesmí postoupit pohledávku nebo její část vyplývající ze Smlouvy třetí osobě bez předchozího písemného souhlasu Objednatele.</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11</w:t>
        <w:tab/>
        <w:t>Objednatel má právo provést kdykoli zápočet svých i nesplatných pohledávek vůči Zhotoviteli proti jakýmkoliv pohledávkám Zhotovitele vůči Objednateli.</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12</w:t>
        <w:tab/>
        <w:t>Práva smluvních stran vyplývající ze Smlouvy či jejího porušení se promlčují ve lhůtě 4 let ode dne, kdy právo mohlo být uplatněno poprvé.</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13</w:t>
        <w:tab/>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V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1</w:t>
        <w:tab/>
        <w:t xml:space="preserve">Smlouva může být měněna dohodou smluvních stran pouze v písemné formě; tím není dotčeno právo jednostranně měnit kontaktní adresy nebo osoby. Smlouva může být zrušena pouze v písemné formě. </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2</w:t>
        <w:tab/>
        <w:t xml:space="preserve">Smlouva se vyhotovuje ve čtyřech stejnopisech, přičemž každá ze smluvních stran obdrží dvě vyhotovení. </w:t>
      </w:r>
    </w:p>
    <w:p>
      <w:pPr>
        <w:pStyle w:val="Normal"/>
        <w:spacing w:before="0" w:after="120"/>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3</w:t>
        <w:tab/>
        <w:t xml:space="preserve">Nedílnou součástí Smlouvy je příloha č. 1: Technické podmínky. V případě nejednoznačnosti nebo rozporu mají přednost ustanovení Smlouvy před ustanoveními přílohy. </w:t>
      </w:r>
    </w:p>
    <w:p>
      <w:pPr>
        <w:pStyle w:val="Normal"/>
        <w:spacing w:before="0" w:after="120"/>
        <w:ind w:left="709" w:hanging="709"/>
        <w:jc w:val="both"/>
        <w:rPr>
          <w:rFonts w:ascii="Times New Roman" w:hAnsi="Times New Roman" w:cs="Times New Roman"/>
          <w:bCs/>
          <w:sz w:val="24"/>
          <w:szCs w:val="24"/>
        </w:rPr>
      </w:pPr>
      <w:r>
        <w:rPr>
          <w:rFonts w:eastAsia="Calibri" w:cs="Times New Roman" w:ascii="Times New Roman" w:hAnsi="Times New Roman"/>
          <w:bCs/>
          <w:sz w:val="24"/>
          <w:szCs w:val="24"/>
        </w:rPr>
        <w:t>17.4</w:t>
        <w:tab/>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spacing w:before="0" w:after="120"/>
        <w:ind w:left="709" w:hanging="709"/>
        <w:jc w:val="both"/>
        <w:rPr>
          <w:rFonts w:ascii="Times New Roman" w:hAnsi="Times New Roman" w:cs="Times New Roman"/>
          <w:bCs/>
          <w:sz w:val="24"/>
          <w:szCs w:val="24"/>
        </w:rPr>
      </w:pPr>
      <w:r>
        <w:rPr>
          <w:rFonts w:eastAsia="Calibri" w:cs="Times New Roman" w:ascii="Times New Roman" w:hAnsi="Times New Roman"/>
          <w:bCs/>
          <w:sz w:val="24"/>
          <w:szCs w:val="24"/>
        </w:rPr>
        <w:t>17.5</w:t>
        <w:tab/>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7.6</w:t>
        <w:tab/>
        <w:t>Smluvní strany prohlašují, že si Smlouvu přečetly, s jejím obsahem souhlasí, zavazují se k plnění a na důkaz vážně a svobodně projevené vůle připojují své podpisy.</w:t>
      </w:r>
    </w:p>
    <w:p>
      <w:pPr>
        <w:pStyle w:val="Normal"/>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Dne </w:t>
      </w:r>
      <w:sdt>
        <w:sdtPr>
          <w:id w:val="508676083"/>
          <w:placeholder>
            <w:docPart w:val="E47169E917A94050BC1C2047BD646BC1"/>
          </w:placeholder>
          <w:text/>
        </w:sdtPr>
        <w:sdtContent>
          <w:r>
            <w:rPr/>
            <w:t>……</w:t>
          </w:r>
        </w:sdtContent>
      </w:sdt>
      <w:r>
        <w:rPr>
          <w:rFonts w:eastAsia="Calibri" w:cs="Times New Roman" w:ascii="Times New Roman" w:hAnsi="Times New Roman"/>
          <w:bCs/>
          <w:sz w:val="24"/>
          <w:szCs w:val="24"/>
        </w:rPr>
        <w:t xml:space="preserve"> v Řeži</w:t>
      </w:r>
      <w:r>
        <w:rPr>
          <w:rFonts w:cs="Times New Roman" w:ascii="Times New Roman" w:hAnsi="Times New Roman"/>
          <w:sz w:val="24"/>
          <w:szCs w:val="24"/>
        </w:rPr>
        <w:tab/>
        <w:tab/>
        <w:tab/>
        <w:tab/>
        <w:tab/>
        <w:tab/>
        <w:t>Dne</w:t>
      </w:r>
      <w:r>
        <w:rPr>
          <w:rFonts w:eastAsia="Calibri" w:cs="Times New Roman" w:ascii="Times New Roman" w:hAnsi="Times New Roman"/>
          <w:bCs/>
          <w:sz w:val="24"/>
          <w:szCs w:val="24"/>
          <w:highlight w:val="yellow"/>
        </w:rPr>
        <w:t xml:space="preserve"> </w:t>
      </w:r>
      <w:sdt>
        <w:sdtPr>
          <w:id w:val="902137665"/>
          <w:placeholder>
            <w:docPart w:val="233D222437DB44019AEE1775FFBB489B"/>
          </w:placeholder>
          <w:text/>
        </w:sdtPr>
        <w:sdtContent>
          <w:r>
            <w:rPr/>
            <w:t>……</w:t>
          </w:r>
        </w:sdtContent>
      </w:sdt>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Za </w:t>
      </w:r>
      <w:sdt>
        <w:sdtPr>
          <w:id w:val="442960998"/>
          <w:placeholder>
            <w:docPart w:val="EBBBB1DE3467434EAFA93A4FB0567A2F"/>
          </w:placeholder>
          <w:text/>
        </w:sdtPr>
        <w:sdtContent>
          <w:r>
            <w:rPr/>
            <w:t>……</w:t>
          </w:r>
        </w:sdtContent>
      </w:sdt>
      <w:r>
        <w:rPr>
          <w:rFonts w:cs="Times New Roman" w:ascii="Times New Roman" w:hAnsi="Times New Roman"/>
          <w:sz w:val="24"/>
          <w:szCs w:val="24"/>
        </w:rPr>
        <w:t>:</w:t>
      </w:r>
      <w:r>
        <w:rPr>
          <w:rFonts w:cs="Times New Roman" w:ascii="Times New Roman" w:hAnsi="Times New Roman"/>
          <w:sz w:val="24"/>
          <w:szCs w:val="24"/>
        </w:rPr>
        <w:tab/>
        <w:tab/>
        <w:tab/>
        <w:tab/>
        <w:tab/>
        <w:tab/>
        <w:t>Za Ústav jaderné fyziky AV ČR, v. v. i.:</w:t>
      </w:r>
    </w:p>
    <w:p>
      <w:pPr>
        <w:pStyle w:val="Normal"/>
        <w:ind w:left="567" w:hanging="567"/>
        <w:rPr>
          <w:rFonts w:ascii="Times New Roman" w:hAnsi="Times New Roman" w:cs="Times New Roman"/>
          <w:sz w:val="24"/>
          <w:szCs w:val="24"/>
        </w:rPr>
      </w:pPr>
      <w:sdt>
        <w:sdtPr>
          <w:id w:val="1697564199"/>
          <w:placeholder>
            <w:docPart w:val="6DB5EB5B3FA74353BDB1C71285E7B533"/>
          </w:placeholder>
          <w:text/>
        </w:sdtPr>
        <w:sdtContent>
          <w:r>
            <w:rPr/>
            <w:t>……</w:t>
          </w:r>
        </w:sdtContent>
      </w:sdt>
      <w:r>
        <w:rPr>
          <w:rFonts w:cs="Times New Roman" w:ascii="Times New Roman" w:hAnsi="Times New Roman"/>
          <w:sz w:val="24"/>
          <w:szCs w:val="24"/>
        </w:rPr>
        <w:tab/>
      </w:r>
      <w:r>
        <w:rPr>
          <w:rFonts w:cs="Times New Roman" w:ascii="Times New Roman" w:hAnsi="Times New Roman"/>
          <w:sz w:val="24"/>
          <w:szCs w:val="24"/>
        </w:rPr>
        <w:tab/>
        <w:tab/>
        <w:tab/>
        <w:tab/>
        <w:tab/>
        <w:tab/>
        <w:tab/>
        <w:t xml:space="preserve">RNDr. Petr Lukáš, CSc., ředitel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Podpis: ____________________________</w:t>
        <w:tab/>
        <w:tab/>
        <w:t>Podpis: ____________________________</w:t>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042493"/>
    </w:sdtPr>
    <w:sdtContent>
      <w:p>
        <w:pPr>
          <w:pStyle w:val="Footer"/>
          <w:jc w:val="center"/>
          <w:rPr/>
        </w:pPr>
        <w:r>
          <w:rPr/>
          <w:drawing>
            <wp:inline distT="0" distB="0" distL="0" distR="0">
              <wp:extent cx="4273550" cy="951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273550" cy="951230"/>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4">
    <w:lvl w:ilvl="0">
      <w:start w:val="1"/>
      <w:numFmt w:val="bullet"/>
      <w:lvlText w:val=""/>
      <w:lvlJc w:val="left"/>
      <w:pPr>
        <w:tabs>
          <w:tab w:val="num" w:pos="0"/>
        </w:tabs>
        <w:ind w:left="837" w:hanging="360"/>
      </w:pPr>
      <w:rPr>
        <w:rFonts w:ascii="Wingdings" w:hAnsi="Wingdings" w:cs="Wingdings"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semiHidden/>
    <w:unhideWhenUsed/>
    <w:qFormat/>
    <w:rsid w:val="007a41fb"/>
    <w:rPr>
      <w:sz w:val="16"/>
      <w:szCs w:val="16"/>
    </w:rPr>
  </w:style>
  <w:style w:type="character" w:styleId="TextkomenteChar" w:customStyle="1">
    <w:name w:val="Text komentáře Char"/>
    <w:basedOn w:val="DefaultParagraphFont"/>
    <w:link w:val="Annotationtext"/>
    <w:uiPriority w:val="99"/>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dd61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1" w:customStyle="1">
    <w:name w:val="Level 1"/>
    <w:basedOn w:val="Normal"/>
    <w:next w:val="Normal"/>
    <w:qFormat/>
    <w:rsid w:val="00546a72"/>
    <w:pPr>
      <w:keepNext w:val="true"/>
      <w:widowControl/>
      <w:numPr>
        <w:ilvl w:val="0"/>
        <w:numId w:val="3"/>
      </w:numPr>
      <w:spacing w:lineRule="auto" w:line="290"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546a72"/>
    <w:pPr>
      <w:widowControl/>
      <w:tabs>
        <w:tab w:val="clear" w:pos="708"/>
        <w:tab w:val="left" w:pos="964" w:leader="none"/>
      </w:tabs>
      <w:spacing w:lineRule="auto" w:line="290" w:before="0" w:after="140"/>
      <w:ind w:left="964" w:hanging="680"/>
      <w:jc w:val="both"/>
      <w:outlineLvl w:val="1"/>
    </w:pPr>
    <w:rPr>
      <w:rFonts w:ascii="Arial" w:hAnsi="Arial" w:eastAsia="Times New Roman" w:cs="Times New Roman"/>
      <w:kern w:val="2"/>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rsid w:val="00546a7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732EAED-1750-45EE-9AD3-A27C564A30A5}"/>
      </w:docPartPr>
      <w:docPartBody>
        <w:p w:rsidR="00300617" w:rsidRDefault="007A5AE4">
          <w:r w:rsidRPr="009D44B4">
            <w:rPr>
              <w:rStyle w:val="Zstupntext"/>
            </w:rPr>
            <w:t>Klikněte sem a zadejte text.</w:t>
          </w:r>
        </w:p>
      </w:docPartBody>
    </w:docPart>
    <w:docPart>
      <w:docPartPr>
        <w:name w:val="C38AAED1DB2042999EC0CB27FACEBA1F"/>
        <w:category>
          <w:name w:val="Obecné"/>
          <w:gallery w:val="placeholder"/>
        </w:category>
        <w:types>
          <w:type w:val="bbPlcHdr"/>
        </w:types>
        <w:behaviors>
          <w:behavior w:val="content"/>
        </w:behaviors>
        <w:guid w:val="{1E6A56EA-80C3-4EAD-9941-1F24FCD6EFD5}"/>
      </w:docPartPr>
      <w:docPartBody>
        <w:p w:rsidR="00300617" w:rsidRDefault="007A5AE4" w:rsidP="007A5AE4">
          <w:pPr>
            <w:pStyle w:val="C38AAED1DB2042999EC0CB27FACEBA1F"/>
          </w:pPr>
          <w:r w:rsidRPr="009D44B4">
            <w:rPr>
              <w:rStyle w:val="Zstupntext"/>
            </w:rPr>
            <w:t>Klikněte sem a zadejte text.</w:t>
          </w:r>
        </w:p>
      </w:docPartBody>
    </w:docPart>
    <w:docPart>
      <w:docPartPr>
        <w:name w:val="748AAF4D4F6D44DE92BF128B05277CCE"/>
        <w:category>
          <w:name w:val="Obecné"/>
          <w:gallery w:val="placeholder"/>
        </w:category>
        <w:types>
          <w:type w:val="bbPlcHdr"/>
        </w:types>
        <w:behaviors>
          <w:behavior w:val="content"/>
        </w:behaviors>
        <w:guid w:val="{5828BFBC-6A47-430A-AE23-1BC199DB9752}"/>
      </w:docPartPr>
      <w:docPartBody>
        <w:p w:rsidR="00300617" w:rsidRDefault="007A5AE4" w:rsidP="007A5AE4">
          <w:pPr>
            <w:pStyle w:val="748AAF4D4F6D44DE92BF128B05277CCE"/>
          </w:pPr>
          <w:r w:rsidRPr="009D44B4">
            <w:rPr>
              <w:rStyle w:val="Zstupntext"/>
            </w:rPr>
            <w:t>Klikněte sem a zadejte text.</w:t>
          </w:r>
        </w:p>
      </w:docPartBody>
    </w:docPart>
    <w:docPart>
      <w:docPartPr>
        <w:name w:val="717C4CFDD95A4B948ADDEC0F2B8DC0C6"/>
        <w:category>
          <w:name w:val="Obecné"/>
          <w:gallery w:val="placeholder"/>
        </w:category>
        <w:types>
          <w:type w:val="bbPlcHdr"/>
        </w:types>
        <w:behaviors>
          <w:behavior w:val="content"/>
        </w:behaviors>
        <w:guid w:val="{4CECD2A5-3010-453C-AB6C-3C553CEEDCDE}"/>
      </w:docPartPr>
      <w:docPartBody>
        <w:p w:rsidR="00300617" w:rsidRDefault="007A5AE4" w:rsidP="007A5AE4">
          <w:pPr>
            <w:pStyle w:val="717C4CFDD95A4B948ADDEC0F2B8DC0C6"/>
          </w:pPr>
          <w:r w:rsidRPr="009D44B4">
            <w:rPr>
              <w:rStyle w:val="Zstupntext"/>
            </w:rPr>
            <w:t>Klikněte sem a zadejte text.</w:t>
          </w:r>
        </w:p>
      </w:docPartBody>
    </w:docPart>
    <w:docPart>
      <w:docPartPr>
        <w:name w:val="31C6FDEA9FC14EA0BF0FD8C737660EA9"/>
        <w:category>
          <w:name w:val="Obecné"/>
          <w:gallery w:val="placeholder"/>
        </w:category>
        <w:types>
          <w:type w:val="bbPlcHdr"/>
        </w:types>
        <w:behaviors>
          <w:behavior w:val="content"/>
        </w:behaviors>
        <w:guid w:val="{31F9044A-8F22-4D42-9E67-6902D571D0FA}"/>
      </w:docPartPr>
      <w:docPartBody>
        <w:p w:rsidR="00300617" w:rsidRDefault="007A5AE4" w:rsidP="007A5AE4">
          <w:pPr>
            <w:pStyle w:val="31C6FDEA9FC14EA0BF0FD8C737660EA9"/>
          </w:pPr>
          <w:r w:rsidRPr="009D44B4">
            <w:rPr>
              <w:rStyle w:val="Zstupntext"/>
            </w:rPr>
            <w:t>Klikněte sem a zadejte text.</w:t>
          </w:r>
        </w:p>
      </w:docPartBody>
    </w:docPart>
    <w:docPart>
      <w:docPartPr>
        <w:name w:val="DD566A4386954701AACA04574F44950A"/>
        <w:category>
          <w:name w:val="Obecné"/>
          <w:gallery w:val="placeholder"/>
        </w:category>
        <w:types>
          <w:type w:val="bbPlcHdr"/>
        </w:types>
        <w:behaviors>
          <w:behavior w:val="content"/>
        </w:behaviors>
        <w:guid w:val="{A621A211-EC0E-406E-9E91-4B85219C73A8}"/>
      </w:docPartPr>
      <w:docPartBody>
        <w:p w:rsidR="00300617" w:rsidRDefault="007A5AE4" w:rsidP="007A5AE4">
          <w:pPr>
            <w:pStyle w:val="DD566A4386954701AACA04574F44950A"/>
          </w:pPr>
          <w:r w:rsidRPr="009D44B4">
            <w:rPr>
              <w:rStyle w:val="Zstupntext"/>
            </w:rPr>
            <w:t>Klikněte sem a zadejte text.</w:t>
          </w:r>
        </w:p>
      </w:docPartBody>
    </w:docPart>
    <w:docPart>
      <w:docPartPr>
        <w:name w:val="15AF47CD2DE643B89044292F63741C5A"/>
        <w:category>
          <w:name w:val="Obecné"/>
          <w:gallery w:val="placeholder"/>
        </w:category>
        <w:types>
          <w:type w:val="bbPlcHdr"/>
        </w:types>
        <w:behaviors>
          <w:behavior w:val="content"/>
        </w:behaviors>
        <w:guid w:val="{38749A4C-BB04-4492-B0AC-7DB5AC21827F}"/>
      </w:docPartPr>
      <w:docPartBody>
        <w:p w:rsidR="00300617" w:rsidRDefault="007A5AE4" w:rsidP="007A5AE4">
          <w:pPr>
            <w:pStyle w:val="15AF47CD2DE643B89044292F63741C5A"/>
          </w:pPr>
          <w:r w:rsidRPr="009D44B4">
            <w:rPr>
              <w:rStyle w:val="Zstupntext"/>
            </w:rPr>
            <w:t>Klikněte sem a zadejte text.</w:t>
          </w:r>
        </w:p>
      </w:docPartBody>
    </w:docPart>
    <w:docPart>
      <w:docPartPr>
        <w:name w:val="29BBD64CC1B049B69A29DE55AA919D5D"/>
        <w:category>
          <w:name w:val="Obecné"/>
          <w:gallery w:val="placeholder"/>
        </w:category>
        <w:types>
          <w:type w:val="bbPlcHdr"/>
        </w:types>
        <w:behaviors>
          <w:behavior w:val="content"/>
        </w:behaviors>
        <w:guid w:val="{C4B0882F-E12D-4D0F-9061-F8C2E6A50251}"/>
      </w:docPartPr>
      <w:docPartBody>
        <w:p w:rsidR="00300617" w:rsidRDefault="007A5AE4" w:rsidP="007A5AE4">
          <w:pPr>
            <w:pStyle w:val="29BBD64CC1B049B69A29DE55AA919D5D"/>
          </w:pPr>
          <w:r w:rsidRPr="009D44B4">
            <w:rPr>
              <w:rStyle w:val="Zstupntext"/>
            </w:rPr>
            <w:t>Klikněte sem a zadejte text.</w:t>
          </w:r>
        </w:p>
      </w:docPartBody>
    </w:docPart>
    <w:docPart>
      <w:docPartPr>
        <w:name w:val="82E496D844084910A51FED4C16AB1969"/>
        <w:category>
          <w:name w:val="Obecné"/>
          <w:gallery w:val="placeholder"/>
        </w:category>
        <w:types>
          <w:type w:val="bbPlcHdr"/>
        </w:types>
        <w:behaviors>
          <w:behavior w:val="content"/>
        </w:behaviors>
        <w:guid w:val="{E4868B68-F7AB-4CFE-B69E-5CFA15B25D91}"/>
      </w:docPartPr>
      <w:docPartBody>
        <w:p w:rsidR="00300617" w:rsidRDefault="007A5AE4" w:rsidP="007A5AE4">
          <w:pPr>
            <w:pStyle w:val="82E496D844084910A51FED4C16AB1969"/>
          </w:pPr>
          <w:r w:rsidRPr="009D44B4">
            <w:rPr>
              <w:rStyle w:val="Zstupntext"/>
            </w:rPr>
            <w:t>Klikněte sem a zadejte text.</w:t>
          </w:r>
        </w:p>
      </w:docPartBody>
    </w:docPart>
    <w:docPart>
      <w:docPartPr>
        <w:name w:val="445FB3A4C1534FE6877594519ACFE8E1"/>
        <w:category>
          <w:name w:val="Obecné"/>
          <w:gallery w:val="placeholder"/>
        </w:category>
        <w:types>
          <w:type w:val="bbPlcHdr"/>
        </w:types>
        <w:behaviors>
          <w:behavior w:val="content"/>
        </w:behaviors>
        <w:guid w:val="{383DA6A5-EC41-4735-9D77-DD4B33F36854}"/>
      </w:docPartPr>
      <w:docPartBody>
        <w:p w:rsidR="00300617" w:rsidRDefault="007A5AE4" w:rsidP="007A5AE4">
          <w:pPr>
            <w:pStyle w:val="445FB3A4C1534FE6877594519ACFE8E1"/>
          </w:pPr>
          <w:r w:rsidRPr="009D44B4">
            <w:rPr>
              <w:rStyle w:val="Zstupntext"/>
            </w:rPr>
            <w:t>Klikněte sem a zadejte text.</w:t>
          </w:r>
        </w:p>
      </w:docPartBody>
    </w:docPart>
    <w:docPart>
      <w:docPartPr>
        <w:name w:val="D5EFB4FC5FB04D7D820D105C74E39E42"/>
        <w:category>
          <w:name w:val="Obecné"/>
          <w:gallery w:val="placeholder"/>
        </w:category>
        <w:types>
          <w:type w:val="bbPlcHdr"/>
        </w:types>
        <w:behaviors>
          <w:behavior w:val="content"/>
        </w:behaviors>
        <w:guid w:val="{6A7CC9EE-EC8B-441B-8815-065AE5D58286}"/>
      </w:docPartPr>
      <w:docPartBody>
        <w:p w:rsidR="00300617" w:rsidRDefault="007A5AE4" w:rsidP="007A5AE4">
          <w:pPr>
            <w:pStyle w:val="D5EFB4FC5FB04D7D820D105C74E39E42"/>
          </w:pPr>
          <w:r w:rsidRPr="009D44B4">
            <w:rPr>
              <w:rStyle w:val="Zstupntext"/>
            </w:rPr>
            <w:t>Klikněte sem a zadejte text.</w:t>
          </w:r>
        </w:p>
      </w:docPartBody>
    </w:docPart>
    <w:docPart>
      <w:docPartPr>
        <w:name w:val="B354E900F84045AEBC7F70218479C326"/>
        <w:category>
          <w:name w:val="Obecné"/>
          <w:gallery w:val="placeholder"/>
        </w:category>
        <w:types>
          <w:type w:val="bbPlcHdr"/>
        </w:types>
        <w:behaviors>
          <w:behavior w:val="content"/>
        </w:behaviors>
        <w:guid w:val="{CC2D6649-BC87-478A-BA29-44BD61D70D96}"/>
      </w:docPartPr>
      <w:docPartBody>
        <w:p w:rsidR="00300617" w:rsidRDefault="007A5AE4" w:rsidP="007A5AE4">
          <w:pPr>
            <w:pStyle w:val="B354E900F84045AEBC7F70218479C326"/>
          </w:pPr>
          <w:r w:rsidRPr="009D44B4">
            <w:rPr>
              <w:rStyle w:val="Zstupntext"/>
            </w:rPr>
            <w:t>Klikněte sem a zadejte text.</w:t>
          </w:r>
        </w:p>
      </w:docPartBody>
    </w:docPart>
    <w:docPart>
      <w:docPartPr>
        <w:name w:val="BE082FF2A57846A89166CC518262EDCD"/>
        <w:category>
          <w:name w:val="Obecné"/>
          <w:gallery w:val="placeholder"/>
        </w:category>
        <w:types>
          <w:type w:val="bbPlcHdr"/>
        </w:types>
        <w:behaviors>
          <w:behavior w:val="content"/>
        </w:behaviors>
        <w:guid w:val="{3FACFD1E-F493-4C40-BDA4-5543ABB7F745}"/>
      </w:docPartPr>
      <w:docPartBody>
        <w:p w:rsidR="00300617" w:rsidRDefault="007A5AE4" w:rsidP="007A5AE4">
          <w:pPr>
            <w:pStyle w:val="BE082FF2A57846A89166CC518262EDCD"/>
          </w:pPr>
          <w:r w:rsidRPr="009D44B4">
            <w:rPr>
              <w:rStyle w:val="Zstupntext"/>
            </w:rPr>
            <w:t>Klikněte sem a zadejte text.</w:t>
          </w:r>
        </w:p>
      </w:docPartBody>
    </w:docPart>
    <w:docPart>
      <w:docPartPr>
        <w:name w:val="E38A03C7FDB94BD5852DABEDFAF5E840"/>
        <w:category>
          <w:name w:val="Obecné"/>
          <w:gallery w:val="placeholder"/>
        </w:category>
        <w:types>
          <w:type w:val="bbPlcHdr"/>
        </w:types>
        <w:behaviors>
          <w:behavior w:val="content"/>
        </w:behaviors>
        <w:guid w:val="{ECD48E5B-F5C0-467D-A88D-EF20330C6B14}"/>
      </w:docPartPr>
      <w:docPartBody>
        <w:p w:rsidR="00300617" w:rsidRDefault="007A5AE4" w:rsidP="007A5AE4">
          <w:pPr>
            <w:pStyle w:val="E38A03C7FDB94BD5852DABEDFAF5E840"/>
          </w:pPr>
          <w:r w:rsidRPr="009D44B4">
            <w:rPr>
              <w:rStyle w:val="Zstupntext"/>
            </w:rPr>
            <w:t>Klikněte sem a zadejte text.</w:t>
          </w:r>
        </w:p>
      </w:docPartBody>
    </w:docPart>
    <w:docPart>
      <w:docPartPr>
        <w:name w:val="DDDA8739723F4CC784AF11AD64D35ADF"/>
        <w:category>
          <w:name w:val="Obecné"/>
          <w:gallery w:val="placeholder"/>
        </w:category>
        <w:types>
          <w:type w:val="bbPlcHdr"/>
        </w:types>
        <w:behaviors>
          <w:behavior w:val="content"/>
        </w:behaviors>
        <w:guid w:val="{6F040A0D-D861-4B36-84BD-63512CAE5300}"/>
      </w:docPartPr>
      <w:docPartBody>
        <w:p w:rsidR="00300617" w:rsidRDefault="007A5AE4" w:rsidP="007A5AE4">
          <w:pPr>
            <w:pStyle w:val="DDDA8739723F4CC784AF11AD64D35ADF"/>
          </w:pPr>
          <w:r w:rsidRPr="009D44B4">
            <w:rPr>
              <w:rStyle w:val="Zstupntext"/>
            </w:rPr>
            <w:t>Klikněte sem a zadejte text.</w:t>
          </w:r>
        </w:p>
      </w:docPartBody>
    </w:docPart>
    <w:docPart>
      <w:docPartPr>
        <w:name w:val="E790323D39114C709E49AC43CD072AA0"/>
        <w:category>
          <w:name w:val="Obecné"/>
          <w:gallery w:val="placeholder"/>
        </w:category>
        <w:types>
          <w:type w:val="bbPlcHdr"/>
        </w:types>
        <w:behaviors>
          <w:behavior w:val="content"/>
        </w:behaviors>
        <w:guid w:val="{0EEA0C29-6BA3-4282-B388-F6087E273326}"/>
      </w:docPartPr>
      <w:docPartBody>
        <w:p w:rsidR="00300617" w:rsidRDefault="007A5AE4" w:rsidP="007A5AE4">
          <w:pPr>
            <w:pStyle w:val="E790323D39114C709E49AC43CD072AA0"/>
          </w:pPr>
          <w:r w:rsidRPr="009D44B4">
            <w:rPr>
              <w:rStyle w:val="Zstupntext"/>
            </w:rPr>
            <w:t>Klikněte sem a zadejte text.</w:t>
          </w:r>
        </w:p>
      </w:docPartBody>
    </w:docPart>
    <w:docPart>
      <w:docPartPr>
        <w:name w:val="0B4E2F31EA9C4AACAFCC33A54D5D3325"/>
        <w:category>
          <w:name w:val="Obecné"/>
          <w:gallery w:val="placeholder"/>
        </w:category>
        <w:types>
          <w:type w:val="bbPlcHdr"/>
        </w:types>
        <w:behaviors>
          <w:behavior w:val="content"/>
        </w:behaviors>
        <w:guid w:val="{BD55D072-061F-4590-96E3-5AEFF24916F9}"/>
      </w:docPartPr>
      <w:docPartBody>
        <w:p w:rsidR="00300617" w:rsidRDefault="007A5AE4" w:rsidP="007A5AE4">
          <w:pPr>
            <w:pStyle w:val="0B4E2F31EA9C4AACAFCC33A54D5D3325"/>
          </w:pPr>
          <w:r w:rsidRPr="009D44B4">
            <w:rPr>
              <w:rStyle w:val="Zstupntext"/>
            </w:rPr>
            <w:t>Klikněte sem a zadejte text.</w:t>
          </w:r>
        </w:p>
      </w:docPartBody>
    </w:docPart>
    <w:docPart>
      <w:docPartPr>
        <w:name w:val="967C4AE7CE5C42F5A59E61FB50A183AC"/>
        <w:category>
          <w:name w:val="Obecné"/>
          <w:gallery w:val="placeholder"/>
        </w:category>
        <w:types>
          <w:type w:val="bbPlcHdr"/>
        </w:types>
        <w:behaviors>
          <w:behavior w:val="content"/>
        </w:behaviors>
        <w:guid w:val="{F79C82E7-7E98-486D-BC08-14DAC83E6E2F}"/>
      </w:docPartPr>
      <w:docPartBody>
        <w:p w:rsidR="00300617" w:rsidRDefault="007A5AE4" w:rsidP="007A5AE4">
          <w:pPr>
            <w:pStyle w:val="967C4AE7CE5C42F5A59E61FB50A183AC"/>
          </w:pPr>
          <w:r w:rsidRPr="009D44B4">
            <w:rPr>
              <w:rStyle w:val="Zstupntext"/>
            </w:rPr>
            <w:t>Klikněte sem a zadejte text.</w:t>
          </w:r>
        </w:p>
      </w:docPartBody>
    </w:docPart>
    <w:docPart>
      <w:docPartPr>
        <w:name w:val="BDD2FECCC98C454C916E9BAFDEB3D597"/>
        <w:category>
          <w:name w:val="Obecné"/>
          <w:gallery w:val="placeholder"/>
        </w:category>
        <w:types>
          <w:type w:val="bbPlcHdr"/>
        </w:types>
        <w:behaviors>
          <w:behavior w:val="content"/>
        </w:behaviors>
        <w:guid w:val="{4C47B86B-87B0-4CE5-8FCB-AD8A292DCC13}"/>
      </w:docPartPr>
      <w:docPartBody>
        <w:p w:rsidR="00300617" w:rsidRDefault="007A5AE4" w:rsidP="007A5AE4">
          <w:pPr>
            <w:pStyle w:val="BDD2FECCC98C454C916E9BAFDEB3D597"/>
          </w:pPr>
          <w:r w:rsidRPr="009D44B4">
            <w:rPr>
              <w:rStyle w:val="Zstupntext"/>
            </w:rPr>
            <w:t>Klikněte sem a zadejte text.</w:t>
          </w:r>
        </w:p>
      </w:docPartBody>
    </w:docPart>
    <w:docPart>
      <w:docPartPr>
        <w:name w:val="1F69123DA70747B4A4EE577DAC666572"/>
        <w:category>
          <w:name w:val="Obecné"/>
          <w:gallery w:val="placeholder"/>
        </w:category>
        <w:types>
          <w:type w:val="bbPlcHdr"/>
        </w:types>
        <w:behaviors>
          <w:behavior w:val="content"/>
        </w:behaviors>
        <w:guid w:val="{8D25741C-2A09-4F4B-9799-1D17D6022D33}"/>
      </w:docPartPr>
      <w:docPartBody>
        <w:p w:rsidR="00300617" w:rsidRDefault="007A5AE4" w:rsidP="007A5AE4">
          <w:pPr>
            <w:pStyle w:val="1F69123DA70747B4A4EE577DAC666572"/>
          </w:pPr>
          <w:r w:rsidRPr="009D44B4">
            <w:rPr>
              <w:rStyle w:val="Zstupntext"/>
            </w:rPr>
            <w:t>Klikněte sem a zadejte text.</w:t>
          </w:r>
        </w:p>
      </w:docPartBody>
    </w:docPart>
    <w:docPart>
      <w:docPartPr>
        <w:name w:val="C588C2A6542A4C318BCE4E5CAEACCAB4"/>
        <w:category>
          <w:name w:val="Obecné"/>
          <w:gallery w:val="placeholder"/>
        </w:category>
        <w:types>
          <w:type w:val="bbPlcHdr"/>
        </w:types>
        <w:behaviors>
          <w:behavior w:val="content"/>
        </w:behaviors>
        <w:guid w:val="{5808DD14-D5D5-4583-A0C1-A0986DD05CC6}"/>
      </w:docPartPr>
      <w:docPartBody>
        <w:p w:rsidR="00300617" w:rsidRDefault="007A5AE4" w:rsidP="007A5AE4">
          <w:pPr>
            <w:pStyle w:val="C588C2A6542A4C318BCE4E5CAEACCAB4"/>
          </w:pPr>
          <w:r w:rsidRPr="009D44B4">
            <w:rPr>
              <w:rStyle w:val="Zstupntext"/>
            </w:rPr>
            <w:t>Klikněte sem a zadejte text.</w:t>
          </w:r>
        </w:p>
      </w:docPartBody>
    </w:docPart>
    <w:docPart>
      <w:docPartPr>
        <w:name w:val="29DA7AE247314874BD566C7BE48EBF74"/>
        <w:category>
          <w:name w:val="Obecné"/>
          <w:gallery w:val="placeholder"/>
        </w:category>
        <w:types>
          <w:type w:val="bbPlcHdr"/>
        </w:types>
        <w:behaviors>
          <w:behavior w:val="content"/>
        </w:behaviors>
        <w:guid w:val="{BDD5A3B4-A2D0-4390-B95B-36DCC29EB244}"/>
      </w:docPartPr>
      <w:docPartBody>
        <w:p w:rsidR="00300617" w:rsidRDefault="007A5AE4" w:rsidP="007A5AE4">
          <w:pPr>
            <w:pStyle w:val="29DA7AE247314874BD566C7BE48EBF74"/>
          </w:pPr>
          <w:r w:rsidRPr="009D44B4">
            <w:rPr>
              <w:rStyle w:val="Zstupntext"/>
            </w:rPr>
            <w:t>Klikněte sem a zadejte text.</w:t>
          </w:r>
        </w:p>
      </w:docPartBody>
    </w:docPart>
    <w:docPart>
      <w:docPartPr>
        <w:name w:val="5ED4C4A9CE334FDBBF275DF03A5982BD"/>
        <w:category>
          <w:name w:val="Obecné"/>
          <w:gallery w:val="placeholder"/>
        </w:category>
        <w:types>
          <w:type w:val="bbPlcHdr"/>
        </w:types>
        <w:behaviors>
          <w:behavior w:val="content"/>
        </w:behaviors>
        <w:guid w:val="{1800900E-83FD-45A3-ADDA-6F76FB559233}"/>
      </w:docPartPr>
      <w:docPartBody>
        <w:p w:rsidR="00300617" w:rsidRDefault="007A5AE4" w:rsidP="007A5AE4">
          <w:pPr>
            <w:pStyle w:val="5ED4C4A9CE334FDBBF275DF03A5982BD"/>
          </w:pPr>
          <w:r w:rsidRPr="009D44B4">
            <w:rPr>
              <w:rStyle w:val="Zstupntext"/>
            </w:rPr>
            <w:t>Klikněte sem a zadejte text.</w:t>
          </w:r>
        </w:p>
      </w:docPartBody>
    </w:docPart>
    <w:docPart>
      <w:docPartPr>
        <w:name w:val="0261F0DBB187427AB228CC659B8BFAA3"/>
        <w:category>
          <w:name w:val="Obecné"/>
          <w:gallery w:val="placeholder"/>
        </w:category>
        <w:types>
          <w:type w:val="bbPlcHdr"/>
        </w:types>
        <w:behaviors>
          <w:behavior w:val="content"/>
        </w:behaviors>
        <w:guid w:val="{B3099AE0-89D3-4E88-9CBD-ECD8730022F0}"/>
      </w:docPartPr>
      <w:docPartBody>
        <w:p w:rsidR="00300617" w:rsidRDefault="007A5AE4" w:rsidP="007A5AE4">
          <w:pPr>
            <w:pStyle w:val="0261F0DBB187427AB228CC659B8BFAA3"/>
          </w:pPr>
          <w:r w:rsidRPr="009D44B4">
            <w:rPr>
              <w:rStyle w:val="Zstupntext"/>
            </w:rPr>
            <w:t>Klikněte sem a zadejte text.</w:t>
          </w:r>
        </w:p>
      </w:docPartBody>
    </w:docPart>
    <w:docPart>
      <w:docPartPr>
        <w:name w:val="352B74BD25EA43FBAE0C62BDBD8CE8B2"/>
        <w:category>
          <w:name w:val="Obecné"/>
          <w:gallery w:val="placeholder"/>
        </w:category>
        <w:types>
          <w:type w:val="bbPlcHdr"/>
        </w:types>
        <w:behaviors>
          <w:behavior w:val="content"/>
        </w:behaviors>
        <w:guid w:val="{399BF5F5-361D-4DD4-93C2-E6733C4EE6A7}"/>
      </w:docPartPr>
      <w:docPartBody>
        <w:p w:rsidR="00300617" w:rsidRDefault="007A5AE4" w:rsidP="007A5AE4">
          <w:pPr>
            <w:pStyle w:val="352B74BD25EA43FBAE0C62BDBD8CE8B2"/>
          </w:pPr>
          <w:r w:rsidRPr="009D44B4">
            <w:rPr>
              <w:rStyle w:val="Zstupntext"/>
            </w:rPr>
            <w:t>Klikněte sem a zadejte text.</w:t>
          </w:r>
        </w:p>
      </w:docPartBody>
    </w:docPart>
    <w:docPart>
      <w:docPartPr>
        <w:name w:val="5A45053513204424B7A7B0DBE4905909"/>
        <w:category>
          <w:name w:val="Obecné"/>
          <w:gallery w:val="placeholder"/>
        </w:category>
        <w:types>
          <w:type w:val="bbPlcHdr"/>
        </w:types>
        <w:behaviors>
          <w:behavior w:val="content"/>
        </w:behaviors>
        <w:guid w:val="{27994BAC-6954-4D09-A17D-3A3FCAD08E41}"/>
      </w:docPartPr>
      <w:docPartBody>
        <w:p w:rsidR="00300617" w:rsidRDefault="007A5AE4" w:rsidP="007A5AE4">
          <w:pPr>
            <w:pStyle w:val="5A45053513204424B7A7B0DBE4905909"/>
          </w:pPr>
          <w:r w:rsidRPr="009D44B4">
            <w:rPr>
              <w:rStyle w:val="Zstupntext"/>
            </w:rPr>
            <w:t>Klikněte sem a zadejte text.</w:t>
          </w:r>
        </w:p>
      </w:docPartBody>
    </w:docPart>
    <w:docPart>
      <w:docPartPr>
        <w:name w:val="E47169E917A94050BC1C2047BD646BC1"/>
        <w:category>
          <w:name w:val="Obecné"/>
          <w:gallery w:val="placeholder"/>
        </w:category>
        <w:types>
          <w:type w:val="bbPlcHdr"/>
        </w:types>
        <w:behaviors>
          <w:behavior w:val="content"/>
        </w:behaviors>
        <w:guid w:val="{740E65DC-FC53-4902-BF22-D20DE55FF18F}"/>
      </w:docPartPr>
      <w:docPartBody>
        <w:p w:rsidR="00300617" w:rsidRDefault="007A5AE4" w:rsidP="007A5AE4">
          <w:pPr>
            <w:pStyle w:val="E47169E917A94050BC1C2047BD646BC1"/>
          </w:pPr>
          <w:r w:rsidRPr="009D44B4">
            <w:rPr>
              <w:rStyle w:val="Zstupntext"/>
            </w:rPr>
            <w:t>Klikněte sem a zadejte text.</w:t>
          </w:r>
        </w:p>
      </w:docPartBody>
    </w:docPart>
    <w:docPart>
      <w:docPartPr>
        <w:name w:val="233D222437DB44019AEE1775FFBB489B"/>
        <w:category>
          <w:name w:val="Obecné"/>
          <w:gallery w:val="placeholder"/>
        </w:category>
        <w:types>
          <w:type w:val="bbPlcHdr"/>
        </w:types>
        <w:behaviors>
          <w:behavior w:val="content"/>
        </w:behaviors>
        <w:guid w:val="{43AB7E21-8E05-4882-857A-6DE71B922A46}"/>
      </w:docPartPr>
      <w:docPartBody>
        <w:p w:rsidR="00300617" w:rsidRDefault="007A5AE4" w:rsidP="007A5AE4">
          <w:pPr>
            <w:pStyle w:val="233D222437DB44019AEE1775FFBB489B"/>
          </w:pPr>
          <w:r w:rsidRPr="009D44B4">
            <w:rPr>
              <w:rStyle w:val="Zstupntext"/>
            </w:rPr>
            <w:t>Klikněte sem a zadejte text.</w:t>
          </w:r>
        </w:p>
      </w:docPartBody>
    </w:docPart>
    <w:docPart>
      <w:docPartPr>
        <w:name w:val="EBBBB1DE3467434EAFA93A4FB0567A2F"/>
        <w:category>
          <w:name w:val="Obecné"/>
          <w:gallery w:val="placeholder"/>
        </w:category>
        <w:types>
          <w:type w:val="bbPlcHdr"/>
        </w:types>
        <w:behaviors>
          <w:behavior w:val="content"/>
        </w:behaviors>
        <w:guid w:val="{190BF2DF-094C-4FDA-BDBE-79B5685E52BB}"/>
      </w:docPartPr>
      <w:docPartBody>
        <w:p w:rsidR="00300617" w:rsidRDefault="007A5AE4" w:rsidP="007A5AE4">
          <w:pPr>
            <w:pStyle w:val="EBBBB1DE3467434EAFA93A4FB0567A2F"/>
          </w:pPr>
          <w:r w:rsidRPr="009D44B4">
            <w:rPr>
              <w:rStyle w:val="Zstupntext"/>
            </w:rPr>
            <w:t>Klikněte sem a zadejte text.</w:t>
          </w:r>
        </w:p>
      </w:docPartBody>
    </w:docPart>
    <w:docPart>
      <w:docPartPr>
        <w:name w:val="6DB5EB5B3FA74353BDB1C71285E7B533"/>
        <w:category>
          <w:name w:val="Obecné"/>
          <w:gallery w:val="placeholder"/>
        </w:category>
        <w:types>
          <w:type w:val="bbPlcHdr"/>
        </w:types>
        <w:behaviors>
          <w:behavior w:val="content"/>
        </w:behaviors>
        <w:guid w:val="{D348A437-D647-466C-8DB0-BAEAD3FE6D73}"/>
      </w:docPartPr>
      <w:docPartBody>
        <w:p w:rsidR="00300617" w:rsidRDefault="007A5AE4" w:rsidP="007A5AE4">
          <w:pPr>
            <w:pStyle w:val="6DB5EB5B3FA74353BDB1C71285E7B533"/>
          </w:pPr>
          <w:r w:rsidRPr="009D44B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E19BD"/>
    <w:rsid w:val="000276F5"/>
    <w:rsid w:val="0008284B"/>
    <w:rsid w:val="0010306E"/>
    <w:rsid w:val="00197D5F"/>
    <w:rsid w:val="002409C9"/>
    <w:rsid w:val="00300617"/>
    <w:rsid w:val="00320492"/>
    <w:rsid w:val="003354B7"/>
    <w:rsid w:val="003D4010"/>
    <w:rsid w:val="006B76F2"/>
    <w:rsid w:val="006D35FE"/>
    <w:rsid w:val="006D5461"/>
    <w:rsid w:val="006E19BD"/>
    <w:rsid w:val="00795499"/>
    <w:rsid w:val="007A5AE4"/>
    <w:rsid w:val="00810C0E"/>
    <w:rsid w:val="00841F41"/>
    <w:rsid w:val="008D5F65"/>
    <w:rsid w:val="00A615A6"/>
    <w:rsid w:val="00A929A2"/>
    <w:rsid w:val="00A97A6C"/>
    <w:rsid w:val="00AB7B13"/>
    <w:rsid w:val="00B338D0"/>
    <w:rsid w:val="00B85C1D"/>
    <w:rsid w:val="00BE1343"/>
    <w:rsid w:val="00C96F44"/>
    <w:rsid w:val="00DC1913"/>
    <w:rsid w:val="00E1416E"/>
    <w:rsid w:val="00ED4041"/>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338D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5AE4"/>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789FA666B25E4934935AB92A988DB67E">
    <w:name w:val="789FA666B25E4934935AB92A988DB67E"/>
    <w:rsid w:val="00320492"/>
  </w:style>
  <w:style w:type="paragraph" w:customStyle="1" w:styleId="1D4C671922E54496883970B64599EC61">
    <w:name w:val="1D4C671922E54496883970B64599EC61"/>
    <w:rsid w:val="00320492"/>
  </w:style>
  <w:style w:type="paragraph" w:customStyle="1" w:styleId="1B2CF0351BB74F248E36A612DA539729">
    <w:name w:val="1B2CF0351BB74F248E36A612DA539729"/>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E778907832748A88A8E4C7FCB2B93F2">
    <w:name w:val="5E778907832748A88A8E4C7FCB2B93F2"/>
    <w:rsid w:val="00810C0E"/>
    <w:pPr>
      <w:spacing w:after="200" w:line="276" w:lineRule="auto"/>
    </w:pPr>
  </w:style>
  <w:style w:type="paragraph" w:customStyle="1" w:styleId="C38AAED1DB2042999EC0CB27FACEBA1F">
    <w:name w:val="C38AAED1DB2042999EC0CB27FACEBA1F"/>
    <w:rsid w:val="007A5AE4"/>
  </w:style>
  <w:style w:type="paragraph" w:customStyle="1" w:styleId="748AAF4D4F6D44DE92BF128B05277CCE">
    <w:name w:val="748AAF4D4F6D44DE92BF128B05277CCE"/>
    <w:rsid w:val="007A5AE4"/>
  </w:style>
  <w:style w:type="paragraph" w:customStyle="1" w:styleId="717C4CFDD95A4B948ADDEC0F2B8DC0C6">
    <w:name w:val="717C4CFDD95A4B948ADDEC0F2B8DC0C6"/>
    <w:rsid w:val="007A5AE4"/>
  </w:style>
  <w:style w:type="paragraph" w:customStyle="1" w:styleId="31C6FDEA9FC14EA0BF0FD8C737660EA9">
    <w:name w:val="31C6FDEA9FC14EA0BF0FD8C737660EA9"/>
    <w:rsid w:val="007A5AE4"/>
  </w:style>
  <w:style w:type="paragraph" w:customStyle="1" w:styleId="DD566A4386954701AACA04574F44950A">
    <w:name w:val="DD566A4386954701AACA04574F44950A"/>
    <w:rsid w:val="007A5AE4"/>
  </w:style>
  <w:style w:type="paragraph" w:customStyle="1" w:styleId="15AF47CD2DE643B89044292F63741C5A">
    <w:name w:val="15AF47CD2DE643B89044292F63741C5A"/>
    <w:rsid w:val="007A5AE4"/>
  </w:style>
  <w:style w:type="paragraph" w:customStyle="1" w:styleId="29BBD64CC1B049B69A29DE55AA919D5D">
    <w:name w:val="29BBD64CC1B049B69A29DE55AA919D5D"/>
    <w:rsid w:val="007A5AE4"/>
  </w:style>
  <w:style w:type="paragraph" w:customStyle="1" w:styleId="82E496D844084910A51FED4C16AB1969">
    <w:name w:val="82E496D844084910A51FED4C16AB1969"/>
    <w:rsid w:val="007A5AE4"/>
  </w:style>
  <w:style w:type="paragraph" w:customStyle="1" w:styleId="445FB3A4C1534FE6877594519ACFE8E1">
    <w:name w:val="445FB3A4C1534FE6877594519ACFE8E1"/>
    <w:rsid w:val="007A5AE4"/>
  </w:style>
  <w:style w:type="paragraph" w:customStyle="1" w:styleId="46560398B3184A73AEAE34E41E508E8D">
    <w:name w:val="46560398B3184A73AEAE34E41E508E8D"/>
    <w:rsid w:val="007A5AE4"/>
  </w:style>
  <w:style w:type="paragraph" w:customStyle="1" w:styleId="6FF16A81ECD64EB381A27C54088BFB9A">
    <w:name w:val="6FF16A81ECD64EB381A27C54088BFB9A"/>
    <w:rsid w:val="007A5AE4"/>
  </w:style>
  <w:style w:type="paragraph" w:customStyle="1" w:styleId="007EE1451B1744B2A7B5793565F92317">
    <w:name w:val="007EE1451B1744B2A7B5793565F92317"/>
    <w:rsid w:val="007A5AE4"/>
  </w:style>
  <w:style w:type="paragraph" w:customStyle="1" w:styleId="BEAE16519A584DCB993DE0E1857CFA01">
    <w:name w:val="BEAE16519A584DCB993DE0E1857CFA01"/>
    <w:rsid w:val="007A5AE4"/>
  </w:style>
  <w:style w:type="paragraph" w:customStyle="1" w:styleId="4E7FD4CB8CB8478FB367423EEDBCB943">
    <w:name w:val="4E7FD4CB8CB8478FB367423EEDBCB943"/>
    <w:rsid w:val="007A5AE4"/>
  </w:style>
  <w:style w:type="paragraph" w:customStyle="1" w:styleId="F988254996884B1B805F3AA5030BE58A">
    <w:name w:val="F988254996884B1B805F3AA5030BE58A"/>
    <w:rsid w:val="007A5AE4"/>
  </w:style>
  <w:style w:type="paragraph" w:customStyle="1" w:styleId="5AE2A707370C4F4B9BB38155AE6C1337">
    <w:name w:val="5AE2A707370C4F4B9BB38155AE6C1337"/>
    <w:rsid w:val="007A5AE4"/>
  </w:style>
  <w:style w:type="paragraph" w:customStyle="1" w:styleId="9AC3C698735742569F757F4223D174BA">
    <w:name w:val="9AC3C698735742569F757F4223D174BA"/>
    <w:rsid w:val="007A5AE4"/>
  </w:style>
  <w:style w:type="paragraph" w:customStyle="1" w:styleId="5766B539743445FC98449AF035AF5A65">
    <w:name w:val="5766B539743445FC98449AF035AF5A65"/>
    <w:rsid w:val="007A5AE4"/>
  </w:style>
  <w:style w:type="paragraph" w:customStyle="1" w:styleId="D5EFB4FC5FB04D7D820D105C74E39E42">
    <w:name w:val="D5EFB4FC5FB04D7D820D105C74E39E42"/>
    <w:rsid w:val="007A5AE4"/>
  </w:style>
  <w:style w:type="paragraph" w:customStyle="1" w:styleId="B354E900F84045AEBC7F70218479C326">
    <w:name w:val="B354E900F84045AEBC7F70218479C326"/>
    <w:rsid w:val="007A5AE4"/>
  </w:style>
  <w:style w:type="paragraph" w:customStyle="1" w:styleId="BE082FF2A57846A89166CC518262EDCD">
    <w:name w:val="BE082FF2A57846A89166CC518262EDCD"/>
    <w:rsid w:val="007A5AE4"/>
  </w:style>
  <w:style w:type="paragraph" w:customStyle="1" w:styleId="E38A03C7FDB94BD5852DABEDFAF5E840">
    <w:name w:val="E38A03C7FDB94BD5852DABEDFAF5E840"/>
    <w:rsid w:val="007A5AE4"/>
  </w:style>
  <w:style w:type="paragraph" w:customStyle="1" w:styleId="DDDA8739723F4CC784AF11AD64D35ADF">
    <w:name w:val="DDDA8739723F4CC784AF11AD64D35ADF"/>
    <w:rsid w:val="007A5AE4"/>
  </w:style>
  <w:style w:type="paragraph" w:customStyle="1" w:styleId="E790323D39114C709E49AC43CD072AA0">
    <w:name w:val="E790323D39114C709E49AC43CD072AA0"/>
    <w:rsid w:val="007A5AE4"/>
  </w:style>
  <w:style w:type="paragraph" w:customStyle="1" w:styleId="0B4E2F31EA9C4AACAFCC33A54D5D3325">
    <w:name w:val="0B4E2F31EA9C4AACAFCC33A54D5D3325"/>
    <w:rsid w:val="007A5AE4"/>
  </w:style>
  <w:style w:type="paragraph" w:customStyle="1" w:styleId="967C4AE7CE5C42F5A59E61FB50A183AC">
    <w:name w:val="967C4AE7CE5C42F5A59E61FB50A183AC"/>
    <w:rsid w:val="007A5AE4"/>
  </w:style>
  <w:style w:type="paragraph" w:customStyle="1" w:styleId="BDD2FECCC98C454C916E9BAFDEB3D597">
    <w:name w:val="BDD2FECCC98C454C916E9BAFDEB3D597"/>
    <w:rsid w:val="007A5AE4"/>
  </w:style>
  <w:style w:type="paragraph" w:customStyle="1" w:styleId="1F69123DA70747B4A4EE577DAC666572">
    <w:name w:val="1F69123DA70747B4A4EE577DAC666572"/>
    <w:rsid w:val="007A5AE4"/>
  </w:style>
  <w:style w:type="paragraph" w:customStyle="1" w:styleId="C588C2A6542A4C318BCE4E5CAEACCAB4">
    <w:name w:val="C588C2A6542A4C318BCE4E5CAEACCAB4"/>
    <w:rsid w:val="007A5AE4"/>
  </w:style>
  <w:style w:type="paragraph" w:customStyle="1" w:styleId="29DA7AE247314874BD566C7BE48EBF74">
    <w:name w:val="29DA7AE247314874BD566C7BE48EBF74"/>
    <w:rsid w:val="007A5AE4"/>
  </w:style>
  <w:style w:type="paragraph" w:customStyle="1" w:styleId="5ED4C4A9CE334FDBBF275DF03A5982BD">
    <w:name w:val="5ED4C4A9CE334FDBBF275DF03A5982BD"/>
    <w:rsid w:val="007A5AE4"/>
  </w:style>
  <w:style w:type="paragraph" w:customStyle="1" w:styleId="0261F0DBB187427AB228CC659B8BFAA3">
    <w:name w:val="0261F0DBB187427AB228CC659B8BFAA3"/>
    <w:rsid w:val="007A5AE4"/>
  </w:style>
  <w:style w:type="paragraph" w:customStyle="1" w:styleId="352B74BD25EA43FBAE0C62BDBD8CE8B2">
    <w:name w:val="352B74BD25EA43FBAE0C62BDBD8CE8B2"/>
    <w:rsid w:val="007A5AE4"/>
  </w:style>
  <w:style w:type="paragraph" w:customStyle="1" w:styleId="5A45053513204424B7A7B0DBE4905909">
    <w:name w:val="5A45053513204424B7A7B0DBE4905909"/>
    <w:rsid w:val="007A5AE4"/>
  </w:style>
  <w:style w:type="paragraph" w:customStyle="1" w:styleId="E47169E917A94050BC1C2047BD646BC1">
    <w:name w:val="E47169E917A94050BC1C2047BD646BC1"/>
    <w:rsid w:val="007A5AE4"/>
  </w:style>
  <w:style w:type="paragraph" w:customStyle="1" w:styleId="233D222437DB44019AEE1775FFBB489B">
    <w:name w:val="233D222437DB44019AEE1775FFBB489B"/>
    <w:rsid w:val="007A5AE4"/>
  </w:style>
  <w:style w:type="paragraph" w:customStyle="1" w:styleId="2E35D5A440754AB58C2DEF66B79E7BB5">
    <w:name w:val="2E35D5A440754AB58C2DEF66B79E7BB5"/>
    <w:rsid w:val="007A5AE4"/>
  </w:style>
  <w:style w:type="paragraph" w:customStyle="1" w:styleId="EBBBB1DE3467434EAFA93A4FB0567A2F">
    <w:name w:val="EBBBB1DE3467434EAFA93A4FB0567A2F"/>
    <w:rsid w:val="007A5AE4"/>
  </w:style>
  <w:style w:type="paragraph" w:customStyle="1" w:styleId="6DB5EB5B3FA74353BDB1C71285E7B533">
    <w:name w:val="6DB5EB5B3FA74353BDB1C71285E7B533"/>
    <w:rsid w:val="007A5A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1</Pages>
  <Words>3539</Words>
  <Characters>20886</Characters>
  <CharactersWithSpaces>243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7:00Z</dcterms:created>
  <dc:creator>Ondrej</dc:creator>
  <dc:description/>
  <dc:language>en-US</dc:language>
  <cp:lastModifiedBy>K. Nováková</cp:lastModifiedBy>
  <cp:lastPrinted>2018-02-15T16:40:00Z</cp:lastPrinted>
  <dcterms:modified xsi:type="dcterms:W3CDTF">2018-09-27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