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ýpočetní techniky 6/2020 (RAMSES)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výpočetní techniku 2018 -2022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e poskytnuté Ministerstvem školství, mládeže a tělovýchovy v rámci Operačního programu výzkum, vývoj a vzdělávání. Předmět této Smlouvy bude hrazen z projektu: 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do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>Na faktuře musí být uvedeno „financováno z projektu OP VVV, reg. č.:</w:t>
      </w:r>
      <w:r>
        <w:rPr>
          <w:rFonts w:ascii="Times New Roman" w:hAnsi="Times New Roman"/>
          <w:b/>
        </w:rPr>
        <w:t xml:space="preserve"> CZ.02.1.01/0.0/0.0/16_019/0000728 (RAMSES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tří pracovních dnů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9DCF0-94B8-4FDE-B180-6F595D792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9</Pages>
  <Words>3361</Words>
  <Characters>19830</Characters>
  <CharactersWithSpaces>23145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7:00Z</dcterms:created>
  <dc:creator>Markule</dc:creator>
  <dc:description/>
  <dc:language>en-US</dc:language>
  <cp:lastModifiedBy>Lucie Smolová</cp:lastModifiedBy>
  <cp:lastPrinted>2019-03-13T08:19:00Z</cp:lastPrinted>
  <dcterms:modified xsi:type="dcterms:W3CDTF">2020-10-02T12:43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