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RNDr. Petr Lukáš, CSc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 xml:space="preserve">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veřejnou zakázku s názvem „</w:t>
      </w:r>
      <w:r>
        <w:rPr>
          <w:rFonts w:ascii="Times New Roman" w:hAnsi="Times New Roman"/>
          <w:b/>
          <w:spacing w:val="4"/>
          <w:lang w:val="cs-CZ"/>
        </w:rPr>
        <w:t xml:space="preserve">Spotřební laboratorní materiál 08/20 (RAMSES)“ </w:t>
      </w:r>
      <w:r>
        <w:rPr>
          <w:rFonts w:ascii="Times New Roman" w:hAnsi="Times New Roman"/>
          <w:spacing w:val="4"/>
          <w:lang w:val="cs-CZ"/>
        </w:rPr>
        <w:t xml:space="preserve">v rámci zavedeného Dynamického nákupního systému na dodávky přístrojů, zařízení, nářadí a materiálů pro jednotlivé součásti zadavatele 2018 – 2022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Kupující je příjemcem dotací poskytnutých Ministerstvem školství, mládeže a tělovýchovy v rámci Operačního programu výzkum, vývoj a vzdělávání. Část předmětu této Smlouvy bude hrazena z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b/>
          <w:b/>
          <w:lang w:val="cs-CZ"/>
        </w:rPr>
      </w:pPr>
      <w:r>
        <w:rPr>
          <w:rFonts w:eastAsia="Calibri"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…….</w:t>
      </w:r>
      <w:r>
        <w:rPr>
          <w:rFonts w:ascii="Times New Roman" w:hAnsi="Times New Roman"/>
          <w:spacing w:val="4"/>
          <w:sz w:val="24"/>
          <w:szCs w:val="24"/>
        </w:rPr>
        <w:t xml:space="preserve"> </w:t>
      </w:r>
      <w:r>
        <w:rPr>
          <w:rFonts w:ascii="Times New Roman" w:hAnsi="Times New Roman"/>
          <w:spacing w:val="4"/>
        </w:rPr>
        <w:t xml:space="preserve">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4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1. Místo pro předání zboží: ÚJF, sídlo Kupujícího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 xml:space="preserve">60 dnů </w:t>
      </w:r>
      <w:r>
        <w:rPr>
          <w:rFonts w:ascii="Times New Roman" w:hAnsi="Times New Roman"/>
        </w:rPr>
        <w:t>od účinnosti smlouvy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Zboží k této zakázce bude rozděleno na dva (2) dodací listy dle přehledu uvedeného níž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DL č. 1 bude vystaven pro zboží z objednávek č. 202900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>DL č. 2 bude vystaven pro ostatní zboží této zakáz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bez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Výše DPH (21 %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>Celková cena vč. DP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NoSpacing"/>
        <w:spacing w:lineRule="auto" w:line="26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6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  <w:t>Kupní cena za tuto zakázku bude rozdělena na dvě (2) faktury dle přehledu uvedeného níže, nebo též v příloze této Kupní smlouvy (Technická specifikace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1 bude vystavena pro zboží z dodacího listu č. 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>Faktura č. 2 bude vystavena pro zboží z dodacího listu č. 2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b/>
        </w:rPr>
        <w:t xml:space="preserve">Na faktuře č. 1 musí být uvedeno „financováno z projektu: </w:t>
      </w:r>
      <w:r>
        <w:rPr>
          <w:rFonts w:ascii="Times New Roman" w:hAnsi="Times New Roman"/>
          <w:b/>
          <w:lang w:val="cs-CZ"/>
        </w:rPr>
        <w:t>Výzkum ultrastopových izotopů a jejich využití v sociálních a environmentálních vědách urychlovačovou hmotnostní spektrometrií, reg. č.: CZ.02.1.01/0.0/0.0/16_019/0000728 (RAMSES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  <w:b/>
          <w:b/>
          <w:spacing w:val="-3"/>
        </w:rPr>
      </w:pPr>
      <w:r>
        <w:rPr>
          <w:rFonts w:ascii="Times New Roman" w:hAnsi="Times New Roman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-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věřil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míst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mínk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ab/>
        <w:t>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1. Prodávající přebírá záruku za jakost zboží. Prodávající poskytuje na funkčnost a spolehlivost dodávaného zboží záruku 12 měsíců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5. Smluvní strany se výslovně dohodly a souhlasí, že v případě dodání nového zboží (či části zboží) 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 celkové kupní ceny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 celkové kupní ceny dodáv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</w:t>
      </w:r>
      <w:bookmarkStart w:id="0" w:name="_GoBack"/>
      <w:bookmarkEnd w:id="0"/>
      <w:r>
        <w:rPr>
          <w:rFonts w:ascii="Times New Roman" w:hAnsi="Times New Roman"/>
        </w:rPr>
        <w:t>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-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 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-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 xml:space="preserve">Smlouvě </w:t>
      </w: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způsobech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evede-li své závazky, povinnosti nebo práva plynoucí ze Smlouvy na jiný subjekt, a to 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</w:t>
      </w:r>
      <w:r>
        <w:rPr>
          <w:rFonts w:ascii="Times New Roman" w:hAnsi="Times New Roman"/>
          <w:color w:val="000000" w:themeColor="text1"/>
          <w:spacing w:val="-6"/>
        </w:rPr>
        <w:t>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RNDr. Petr Lukáš, CSc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2"/>
      <w:footerReference w:type="default" r:id="rId3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B317BB-AB99-49B7-93AF-BDA1F93337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9</Pages>
  <Words>3382</Words>
  <Characters>19954</Characters>
  <CharactersWithSpaces>23290</CharactersWithSpaces>
  <Paragraphs>46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59:00Z</dcterms:created>
  <dc:creator>Markule</dc:creator>
  <dc:description/>
  <dc:language>en-US</dc:language>
  <cp:lastModifiedBy>Lucie Smolová</cp:lastModifiedBy>
  <cp:lastPrinted>2019-03-13T08:19:00Z</cp:lastPrinted>
  <dcterms:modified xsi:type="dcterms:W3CDTF">2020-10-02T10:06:00Z</dcterms:modified>
  <cp:revision>5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