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a příslušenství 03/20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první dvě položky viz příloha Kupní smlouvy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- první dvě položky viz příloha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ostatní zboží z této objedn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72653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BF230C-51C7-44D5-9DBA-23A30F675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3363</Words>
  <Characters>19848</Characters>
  <CharactersWithSpaces>23165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Markule</dc:creator>
  <dc:description/>
  <dc:language>en-US</dc:language>
  <cp:lastModifiedBy>Lucie Smolova</cp:lastModifiedBy>
  <cp:lastPrinted>2019-03-13T08:19:00Z</cp:lastPrinted>
  <dcterms:modified xsi:type="dcterms:W3CDTF">2020-09-24T11:30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