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Laboratorní křemenné trubice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4.4. Daňové doklady Prodávajícího musí obs</w:t>
      </w:r>
      <w:bookmarkStart w:id="0" w:name="_GoBack"/>
      <w:bookmarkEnd w:id="0"/>
      <w:r>
        <w:rPr>
          <w:rFonts w:ascii="Times New Roman" w:hAnsi="Times New Roman"/>
          <w:spacing w:val="-3"/>
        </w:rPr>
        <w:t xml:space="preserve">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Spacing"/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</w:rPr>
        <w:t xml:space="preserve">Na faktuře musí být uvedeno „financováno z projektu: </w:t>
      </w:r>
      <w:r>
        <w:rPr>
          <w:rFonts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1420D-26A4-4123-A499-1DEEEAEF0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3311</Words>
  <Characters>19535</Characters>
  <CharactersWithSpaces>22801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a</cp:lastModifiedBy>
  <cp:lastPrinted>2019-03-13T08:19:00Z</cp:lastPrinted>
  <dcterms:modified xsi:type="dcterms:W3CDTF">2020-09-18T10:26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