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7/2020 (EATRI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í poskytnutých v rámci projektu velké infrastruktury pro výzkum, experimentální vývoj a inovace. Část předmětu této Smlouvy bude hrazena z projektu: Český národní uzel Evropské infrastruktury pro translační medicínu (EATRIS-CZ), id. kód.: LM2015064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– Technická specifikace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ek č. 20100368, 20100370, 2010037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100344, 2010034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3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10033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 dodacího listu č. 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a faktuře č. 1 musí být uvedeno „financováno z projektu: Český národní uzel Evropské infrastruktury pro translační medicínu (EATRIS-CZ), id. kód.: LM2015064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60CAA-3926-400E-A3BA-D01B91B2D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3391</Words>
  <Characters>20013</Characters>
  <CharactersWithSpaces>23358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Markule</dc:creator>
  <dc:description/>
  <dc:language>en-US</dc:language>
  <cp:lastModifiedBy>Lucie Smolova</cp:lastModifiedBy>
  <cp:lastPrinted>2019-03-13T08:19:00Z</cp:lastPrinted>
  <dcterms:modified xsi:type="dcterms:W3CDTF">2020-09-18T08:36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