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Spotřební laboratorní materiál 06/2020 (EATRIS-CZ)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–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Kupující je příjemcem dotací poskytnutých Ministerstvem školství, mládeže a tělovýchovy v rámci projektu velké infrastruktury pro výzkum, experimentální vývoj a inovace. Předmět této Smlouvy bude hrazen z projektu: Český národní uzel Evropské infrastruktury pro translační medicínu (EATRIS-CZ), id. kód.: LM2015064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.</w:t>
      </w:r>
      <w:bookmarkStart w:id="0" w:name="_GoBack"/>
      <w:bookmarkEnd w:id="0"/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0 dnů</w:t>
      </w:r>
      <w:r>
        <w:rPr>
          <w:rFonts w:ascii="Times New Roman" w:hAnsi="Times New Roman"/>
        </w:rPr>
        <w:t xml:space="preserve"> 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velké infrastruktury pro výzkum, experimentální vývoj a inovace, id. kód.: LM2015064 </w:t>
      </w:r>
      <w:r>
        <w:rPr>
          <w:rFonts w:cs="Calibri"/>
          <w:b/>
        </w:rPr>
        <w:t>(EATRIS-CZ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3. Záruční opravy se Prodávající zavazuje provést bezplatně ve lhůtě do 30 pracovních dnů od ohlášení vady Kupujícím. V případě nedodržení tohoto termínu je Kupující oprávněn nedostatky nechat odstranit třetí osobou na náklady Prodávajícího, a to i bez předchozího upozornění na tuto skutečnost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Prodávající neodpovídá za vady předmětu plnění vzniklé obvyklým opotřebením, neodborným použitím a zacházením s předmětem plnění, nebo užíváním předmětu plnění k jiným účelům, než ke kterým je urče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5FDD67-8452-4BCE-ACB9-28BBC19D3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273</Words>
  <Characters>19315</Characters>
  <CharactersWithSpaces>22543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8:00Z</dcterms:created>
  <dc:creator>Markule</dc:creator>
  <dc:description/>
  <dc:language>en-US</dc:language>
  <cp:lastModifiedBy>Viktorie Dašková</cp:lastModifiedBy>
  <cp:lastPrinted>2020-09-04T11:47:00Z</cp:lastPrinted>
  <dcterms:modified xsi:type="dcterms:W3CDTF">2020-09-04T12:08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