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(CRREAT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u: Centrum výzkumu kosmického záření a radiačních jevů v atmosféře, registrační číslo projektu CZ.02.1.01/0.0/0.0/15_003/0000481 (CRREAT).</w:t>
      </w: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do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200022, 2020002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35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31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1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33FE4-8F10-43E3-9580-370080E1B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9</Pages>
  <Words>3443</Words>
  <Characters>20315</Characters>
  <CharactersWithSpaces>2371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Lucie Smolová</cp:lastModifiedBy>
  <cp:lastPrinted>2019-03-13T08:19:00Z</cp:lastPrinted>
  <dcterms:modified xsi:type="dcterms:W3CDTF">2020-08-21T09:21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