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 xml:space="preserve">Bublinové detektory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–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Kupující je příjemcem dotací poskytnutých Ministerstvem školství, mládeže a tělovýchovy v rámci Operačního programu výzkum, vývoj a vzdělávání. Předmět této Smlouvy bude hrazen z projektu: Centrum výzkumu kosmického záření a radiačních jevů v atmosféře, registrační číslo projektu: CZ.02.1.01/0.0/0.0/15_003/0000481 (CRREAT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Oddělení dozimetrie záření, Na Truhlářce 39/64, 180 00 Praha 8 – Libeň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ntaktní osoba pro dodání zboží: Ing. Ondřej Ploc, Ph.D., tel. 266 177 223, </w:t>
      </w:r>
      <w:hyperlink r:id="rId2">
        <w:r>
          <w:rPr>
            <w:rStyle w:val="InternetLink"/>
            <w:rFonts w:ascii="Times New Roman" w:hAnsi="Times New Roman"/>
          </w:rPr>
          <w:t>ploc@ujf.cas.cz</w:t>
        </w:r>
      </w:hyperlink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 xml:space="preserve">do </w:t>
      </w:r>
      <w:r>
        <w:rPr>
          <w:rFonts w:ascii="Times New Roman" w:hAnsi="Times New Roman"/>
          <w:b/>
          <w:highlight w:val="lightGray"/>
        </w:rPr>
        <w:t>……</w:t>
      </w:r>
      <w:r>
        <w:rPr>
          <w:rFonts w:ascii="Times New Roman" w:hAnsi="Times New Roman"/>
          <w:b/>
        </w:rPr>
        <w:t xml:space="preserve"> týdnů</w:t>
      </w:r>
      <w:r>
        <w:rPr>
          <w:rFonts w:ascii="Times New Roman" w:hAnsi="Times New Roman"/>
        </w:rPr>
        <w:t xml:space="preserve"> od účinnosti této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OP VVV, reg. č.: </w:t>
      </w:r>
      <w:r>
        <w:rPr>
          <w:rFonts w:cs="Calibri"/>
          <w:b/>
        </w:rPr>
        <w:t>CZ.02.1.01/0.0/0.0/15_003/0000481 (CRREAT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6</w:t>
      </w:r>
      <w:bookmarkStart w:id="0" w:name="_GoBack"/>
      <w:bookmarkEnd w:id="0"/>
      <w:r>
        <w:rPr>
          <w:rFonts w:ascii="Times New Roman" w:hAnsi="Times New Roman"/>
          <w:spacing w:val="-2"/>
        </w:rPr>
        <w:t xml:space="preserve">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3. Záruční opravy se Prodávající zavazuje provést bezplatně ve lhůtě do 30 pracovních dnů od ohlášení vady Kupujícím. V případě nedodržení tohoto termínu je Kupující oprávněn nedostatky nechat odstranit třetí osobou na náklady Prodávajícího, a to i bez předchozího upozornění na tuto skutečnost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Prodávající neodpovídá za vady předmětu plnění vzniklé obvyklým opotřebením, neodborným použitím a zacházením s předmětem plnění, nebo užíváním předmětu plnění k jiným účelům, než ke kterým je urče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985b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5b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c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437F54-172B-4525-9415-5092551FEA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9</Pages>
  <Words>3299</Words>
  <Characters>19465</Characters>
  <CharactersWithSpaces>22719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03:00Z</dcterms:created>
  <dc:creator>Markule</dc:creator>
  <dc:description/>
  <dc:language>en-US</dc:language>
  <cp:lastModifiedBy>Dašková Viktorie</cp:lastModifiedBy>
  <cp:lastPrinted>2019-03-13T08:19:00Z</cp:lastPrinted>
  <dcterms:modified xsi:type="dcterms:W3CDTF">2020-08-10T08:23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