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05/2020 (RAMSES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Kupující je příjemcem dotací poskytnutých Ministerstvem školství, mládeže a tělovýchovy v rámci Operačního programu výzkum, vývoj a vzdělávání. Část předmětu této Smlouvy bude hrazena z projektu: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cs="Calibri"/>
          <w:b/>
          <w:lang w:val="cs-CZ"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ÚJF AV ČR v. v. i., ÚJF, </w:t>
      </w:r>
      <w:bookmarkStart w:id="0" w:name="_Hlk47616016"/>
      <w:r>
        <w:rPr>
          <w:rFonts w:ascii="Times New Roman" w:hAnsi="Times New Roman"/>
        </w:rPr>
        <w:t>pracoviště ODZ, Na Truhlářce 39/64, 180 00 Praha 8.</w:t>
      </w:r>
      <w:bookmarkEnd w:id="0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6 tý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2. Definované zboží předá Prodávající </w:t>
      </w:r>
      <w:bookmarkStart w:id="1" w:name="_GoBack"/>
      <w:bookmarkEnd w:id="1"/>
      <w:r>
        <w:rPr>
          <w:rFonts w:ascii="Times New Roman" w:hAnsi="Times New Roman"/>
        </w:rPr>
        <w:t>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stranu Kupujícího je kontaktní osoba pro dodání zboží: Mgr. Pavel Šimek, tel.: 266 177 252, </w:t>
      </w:r>
      <w:hyperlink r:id="rId2">
        <w:r>
          <w:rPr>
            <w:rStyle w:val="InternetLink"/>
            <w:rFonts w:ascii="Times New Roman" w:hAnsi="Times New Roman"/>
          </w:rPr>
          <w:t>simek@ujf.cas.cz</w:t>
        </w:r>
      </w:hyperlink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Normal"/>
        <w:widowControl/>
        <w:rPr>
          <w:rFonts w:cs="Calibri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musí být uvedeno „financováno z projektu OP VVV, reg. č.: </w:t>
      </w:r>
      <w:r>
        <w:rPr>
          <w:rFonts w:cs="Calibri"/>
          <w:b/>
        </w:rPr>
        <w:t>CZ.02.1.01/0.0/0.0/16_019/0000728 (RAMSES)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FF0000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d612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61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ek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636030-CA9B-446F-95D1-775491B104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9</Pages>
  <Words>3325</Words>
  <Characters>19622</Characters>
  <CharactersWithSpaces>22902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6:00Z</dcterms:created>
  <dc:creator>Markule</dc:creator>
  <dc:description/>
  <dc:language>en-US</dc:language>
  <cp:lastModifiedBy>Viktorie Dašková</cp:lastModifiedBy>
  <cp:lastPrinted>2019-03-13T08:19:00Z</cp:lastPrinted>
  <dcterms:modified xsi:type="dcterms:W3CDTF">2020-08-07T12:12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