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  <w:t>Termoluminiscenční detektor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Zakázka malého rozsahu zadávaná v otevřené výzvě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4"/>
        <w:gridCol w:w="6185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2"/>
        <w:gridCol w:w="6253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Start w:id="0" w:name="_GoBack"/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1:00Z</dcterms:created>
  <dc:creator>K. Nováková</dc:creator>
  <dc:description/>
  <dc:language>en-US</dc:language>
  <cp:lastModifiedBy>Viktorie Dašková</cp:lastModifiedBy>
  <cp:lastPrinted>2017-08-16T10:24:00Z</cp:lastPrinted>
  <dcterms:modified xsi:type="dcterms:W3CDTF">2020-08-04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