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 xml:space="preserve">Technická specifikace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malého rozsahu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ascii="Arial" w:hAnsi="Arial" w:eastAsia="Malgun Gothic" w:cs="Arial"/>
          <w:b/>
          <w:b/>
          <w:sz w:val="48"/>
          <w:szCs w:val="48"/>
        </w:rPr>
      </w:pPr>
      <w:r>
        <w:rPr>
          <w:rFonts w:eastAsia="Malgun Gothic" w:cs="Arial" w:ascii="Arial" w:hAnsi="Arial"/>
          <w:b/>
          <w:sz w:val="48"/>
          <w:szCs w:val="48"/>
        </w:rPr>
        <w:t>Termoluminiscenční detektor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 w:eastAsiaTheme="minorHAnsi"/>
          <w:sz w:val="32"/>
          <w:szCs w:val="32"/>
        </w:rPr>
      </w:pPr>
      <w:r>
        <w:rPr>
          <w:rFonts w:eastAsia="Calibri" w:cs="Arial" w:ascii="Arial" w:hAnsi="Arial" w:eastAsiaTheme="minorHAnsi"/>
          <w:sz w:val="32"/>
          <w:szCs w:val="32"/>
        </w:rPr>
        <w:t>Vzorový formulář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Zadavatel určuje dodavatelům technické podmínky pro předmět veřejné zakázky uvedené v Příloze č. 1 Zadávacích podmínek. Dodavatel prostřednictvím vyplňovacího formuláře word uvede jim konkrétně nabízenou hodnotu parametru a je povinen toto dodržet. 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Do tabulky níže dodavatel uvede, zda jím nabízené zboží splňuje požadavky uvedené ve sloupcích tabulky tak, že ve sloupci „Splňuje“, zaškrtne v zaškrtávacím políčku hodící se variantu, „Ano“ v případě, že nabízené zboží splňuje tento požadavek, a „Ne“ v případě, že nabízené zboží tento požadavek nesplňuje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Do sloupce „Hodnota“ a „Nabízené parametry“ dodavatel dále uvede nabízené jim parametry, které vycházejí z jeho nabízeného technického řešení s uvedením hodnot a případně dalších ukazatelů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Na závěr v tomto formuláři dodavatel vyplní čestné prohlášení o tom, že dodá zboží přesně dle jim nabízených technických podmínek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Tabulka č. 1 – </w:t>
      </w:r>
      <w:r>
        <w:rPr>
          <w:rFonts w:eastAsia="Calibri" w:cs="Arial" w:ascii="Arial" w:hAnsi="Arial" w:eastAsiaTheme="minorHAnsi"/>
          <w:b/>
          <w:sz w:val="22"/>
          <w:szCs w:val="22"/>
        </w:rPr>
        <w:t>Nabízené technické parametry</w:t>
      </w:r>
    </w:p>
    <w:tbl>
      <w:tblPr>
        <w:tblStyle w:val="Mkatabulky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551"/>
        <w:gridCol w:w="1277"/>
        <w:gridCol w:w="1134"/>
        <w:gridCol w:w="1416"/>
        <w:gridCol w:w="1559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lně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z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 k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v Kč bez DPH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Termoluminiscenční detektor</w:t>
            </w:r>
            <w:r>
              <w:rPr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MTS-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Chemické složení: LiF: Mg, Ti (přírodní zastoupení lithia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fektivní atomové číslo Z: 8.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Detekční práh [mGy]: 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neární rozsah [Gy]: 5×10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-5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–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Termální fading [% při pokojové teplotě]: &lt;5%/y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Forma: pele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4.5 mm průměr, 0.9 mm tloušť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neomeze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823643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77804924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395094057"/>
                <w:placeholder>
                  <w:docPart w:val="96BB01CFD2E74DC0996CC93D6D222DCE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93472469"/>
                <w:placeholder>
                  <w:docPart w:val="490942D2AC71402AAFFAB22D0ADE157F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Termoluminiscenční detektor MTS-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Chemické složení: LiF: Mg, Ti (obohacen o 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6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fektivní atomové číslo Z: 8.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Detekční práh [mGy]: 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neární rozsah [Gy]: 5×10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-5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–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Termální fading [% při pokojové teplotě]: &lt; 5%/y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Forma: pele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4.5 mm průměr, 0.9 mm tloušť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neomeze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490942D2AC71402AAFFAB22D0ADE15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864100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:placeholder>
                  <w:docPart w:val="490942D2AC71402AAFFAB22D0ADE15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62847884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62780739"/>
                <w:placeholder>
                  <w:docPart w:val="8C9A306BDBEF48CDA228B80F8FB1E532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217907209"/>
                <w:placeholder>
                  <w:docPart w:val="F78656F0B3664D82846DCBD2E83EC008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Termoluminiscenční detektor MTS-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Chemické složení: LiF: Mg, Ti (obohacen o 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7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fektivní atomové číslo Z: 8.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Detekční práh [mGy]: 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neární rozsah [Gy]: 5×10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-5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 – 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Termální fading [% při pokojové teplotě]: &lt; 5%/y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Forma: pele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4.5 mm průměr, 0.9 mm tloušť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neomeze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78656F0B3664D82846DCBD2E83EC00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87814619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:placeholder>
                  <w:docPart w:val="F78656F0B3664D82846DCBD2E83EC00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57767960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29841837"/>
                <w:placeholder>
                  <w:docPart w:val="EFFD9A68A42041D890853D8241DA9885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934107013"/>
                <w:placeholder>
                  <w:docPart w:val="77FFF3823AFF4CB4876202B25AF45A92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Termoluminiscenční detektor MCP – N</w:t>
            </w:r>
          </w:p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Chemické složení: LiF:  Mg, Cu, P (přírodní zastoupení </w:t>
            </w:r>
            <w:r>
              <w:rPr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thia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fektivní atomové číslo Z: 8.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Detekční práh [nGy]: 5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neární rozsah [Gy]: 10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-7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 – 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Termální fading [% při pokojové teplotě]: &lt; 5%/y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Forma: pele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4.5 mm průměr, 0.9 mm tloušť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neomeze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77FFF3823AFF4CB4876202B25AF45A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7923682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:placeholder>
                  <w:docPart w:val="77FFF3823AFF4CB4876202B25AF45A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16836761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380119573"/>
                <w:placeholder>
                  <w:docPart w:val="04E0D82955884892B7E33997980CC072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032231351"/>
                <w:placeholder>
                  <w:docPart w:val="55E78FE48631406A9693A602BB1B5ECD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Termoluminiscenční detektor MCP – 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Chemické složení: LiF: Mg, Cu, P (obohacen o 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6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fektivní atomové číslo Z: 8.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Detekční práh [nGy]: 5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neární rozsah [Gy]: 10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-7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 – 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Termální fading [% při pokojové teplotě]: &lt; 5%/y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Forma: pele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4.5 mm průměr, 0.9 mm tloušť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neomeze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55E78FE48631406A9693A602BB1B5EC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2909679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:placeholder>
                  <w:docPart w:val="55E78FE48631406A9693A602BB1B5EC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62336262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249923659"/>
                <w:placeholder>
                  <w:docPart w:val="591E7019D28E4E3589243CB4521D3FBA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60468403"/>
                <w:placeholder>
                  <w:docPart w:val="1B19E07D2D534764BA7D9834D7C2FC6F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Termoluminiscenční detektor MCP – 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Chemické složení: LiF: Mg, Cu, P (obohacen o 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7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Efektivní atomové číslo Z: 8.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Detekční práh [nGy]: 5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Lineární rozsah [Gy]: 10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vertAlign w:val="superscript"/>
                <w:lang w:val="cs-CZ" w:eastAsia="cs-CZ" w:bidi="ar-SA"/>
              </w:rPr>
              <w:t>-7</w:t>
            </w: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 xml:space="preserve"> – 1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Termální fading [% při pokojové teplotě]: &lt; 5%/y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Forma: pele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Rozměry: 4.5 mm průměr, 0.9 mm tloušť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6"/>
                <w:szCs w:val="16"/>
                <w:lang w:val="cs-CZ" w:eastAsia="cs-CZ" w:bidi="ar-SA"/>
              </w:rPr>
              <w:t>Opětovné použití: neomeze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1B19E07D2D534764BA7D9834D7C2FC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03168187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:placeholder>
                  <w:docPart w:val="1B19E07D2D534764BA7D9834D7C2FC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 w:eastAsiaTheme="minorHAnsi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19517075"/>
                  </w:sdtPr>
                  <w:sdtContent>
                    <w:r>
                      <w:rPr>
                        <w:rFonts w:eastAsia="Calibri" w:cs="Segoe UI Symbol" w:ascii="Segoe UI Symbol" w:hAnsi="Segoe UI Symbol" w:eastAsiaTheme="minorHAnsi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152589826"/>
                <w:placeholder>
                  <w:docPart w:val="77EA73D3A3054893BE05DAA003D361FB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662136399"/>
                <w:placeholder>
                  <w:docPart w:val="29645D2CD2C84505A5B0ADD5226FAB72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Dopra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sdt>
              <w:sdtPr>
                <w:id w:val="1592396736"/>
                <w:placeholder>
                  <w:docPart w:val="B2AC828DBE98474D874AC8E511846D90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59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highlight w:val="lightGray"/>
              </w:rPr>
            </w:pPr>
            <w:sdt>
              <w:sdtPr>
                <w:id w:val="2031616389"/>
                <w:placeholder>
                  <w:docPart w:val="4D2AA889FF3E485C999B5474B6B47440"/>
                </w:placeholder>
                <w:text/>
              </w:sdtPr>
              <w:sdtContent>
                <w:r>
                  <w:rPr>
                    <w:kern w:val="0"/>
                    <w:lang w:val="cs-CZ" w:eastAsia="cs-CZ" w:bidi="ar-SA"/>
                  </w:rPr>
                  <w:t>……</w:t>
                </w:r>
              </w:sdtContent>
            </w:sdt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Calibri" w:cs="Arial" w:eastAsiaTheme="minorHAnsi"/>
          <w:b/>
          <w:b/>
          <w:sz w:val="20"/>
          <w:szCs w:val="20"/>
        </w:rPr>
      </w:pPr>
      <w:r>
        <w:rPr>
          <w:rFonts w:eastAsia="Calibri" w:cs="Arial" w:eastAsiaTheme="minorHAnsi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Já (my) níže podepsaný (í)</w:t>
      </w:r>
      <w:sdt>
        <w:sdtPr>
          <w:id w:val="533471662"/>
          <w:placeholder>
            <w:docPart w:val="DefaultPlaceholder_1081868574"/>
          </w:placeholder>
          <w:text/>
        </w:sdtPr>
        <w:sdtContent>
          <w:r>
            <w:rPr/>
            <w:t xml:space="preserve"> ……</w:t>
          </w:r>
        </w:sdtContent>
      </w:sdt>
      <w:r>
        <w:rPr>
          <w:rFonts w:eastAsia="Calibri" w:cs="Arial" w:ascii="Arial" w:hAnsi="Arial" w:eastAsiaTheme="minorHAnsi"/>
          <w:sz w:val="22"/>
          <w:szCs w:val="22"/>
        </w:rPr>
        <w:t xml:space="preserve"> čestně prohlašuji (prohlašujeme), že dodavatel </w:t>
      </w:r>
      <w:sdt>
        <w:sdtPr>
          <w:id w:val="292943928"/>
          <w:placeholder>
            <w:docPart w:val="E6F79D12ACF746559423064EB3EC8802"/>
          </w:placeholder>
          <w:text/>
        </w:sdtPr>
        <w:sdtContent>
          <w:r>
            <w:rPr/>
            <w:t xml:space="preserve"> ……</w:t>
          </w:r>
        </w:sdtContent>
      </w:sdt>
      <w:r>
        <w:rPr>
          <w:rFonts w:eastAsia="Calibri" w:cs="Arial" w:ascii="Arial" w:hAnsi="Arial" w:eastAsiaTheme="minorHAnsi"/>
          <w:sz w:val="22"/>
          <w:szCs w:val="22"/>
        </w:rPr>
        <w:t xml:space="preserve"> v případě jeho výběru zadavatelem v předmětné veřejné zakázce dodá zboží přesně dle </w:t>
      </w:r>
      <w:r>
        <w:rPr>
          <w:rFonts w:eastAsia="Calibri" w:cs="Arial" w:ascii="Arial" w:hAnsi="Arial" w:eastAsiaTheme="minorHAnsi"/>
          <w:sz w:val="22"/>
          <w:szCs w:val="22"/>
        </w:rPr>
        <w:t xml:space="preserve">jim nabízených technických podmínek a nabízených technických parametrů v termínu </w:t>
      </w:r>
      <w:sdt>
        <w:sdtPr>
          <w:id w:val="1975492153"/>
          <w:placeholder>
            <w:docPart w:val="93DF39360AA4481DB7BA0B5AE42CEC5A"/>
          </w:placeholder>
          <w:text/>
        </w:sdtPr>
        <w:sdtContent>
          <w:r>
            <w:rPr/>
            <w:t xml:space="preserve"> ……</w:t>
          </w:r>
        </w:sdtContent>
      </w:sdt>
      <w:r>
        <w:rPr>
          <w:rFonts w:eastAsia="Calibri" w:cs="Arial" w:ascii="Arial" w:hAnsi="Arial" w:eastAsiaTheme="minorHAnsi"/>
          <w:sz w:val="22"/>
          <w:szCs w:val="22"/>
        </w:rPr>
        <w:t xml:space="preserve"> dnů po podpisu Kupní smlouvy.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</w:rPr>
        <w:t>..</w:t>
      </w:r>
    </w:p>
    <w:p>
      <w:pPr>
        <w:pStyle w:val="Normal"/>
        <w:spacing w:lineRule="auto" w:line="360" w:before="0" w:after="160"/>
        <w:jc w:val="right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Razítko a podpis oprávněné osoby dodavatele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21c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2f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B21E4-8137-4823-AB92-BB69BAA0070E}"/>
      </w:docPartPr>
      <w:docPartBody>
        <w:p w:rsidR="00096EC0" w:rsidRDefault="006C5657">
          <w:r w:rsidRPr="002F78D8">
            <w:rPr>
              <w:rStyle w:val="Zstupntext"/>
            </w:rPr>
            <w:t>Klikněte sem a zadejte text.</w:t>
          </w:r>
        </w:p>
      </w:docPartBody>
    </w:docPart>
    <w:docPart>
      <w:docPartPr>
        <w:name w:val="E6F79D12ACF746559423064EB3EC8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35F7D-A3DB-49E6-9B7A-00C4CE10315E}"/>
      </w:docPartPr>
      <w:docPartBody>
        <w:p w:rsidR="00096EC0" w:rsidRDefault="006C5657" w:rsidP="006C5657">
          <w:pPr>
            <w:pStyle w:val="E6F79D12ACF746559423064EB3EC8802"/>
          </w:pPr>
          <w:r w:rsidRPr="002F78D8">
            <w:rPr>
              <w:rStyle w:val="Zstupntext"/>
            </w:rPr>
            <w:t>Klikněte sem a zadejte text.</w:t>
          </w:r>
        </w:p>
      </w:docPartBody>
    </w:docPart>
    <w:docPart>
      <w:docPartPr>
        <w:name w:val="93DF39360AA4481DB7BA0B5AE42CE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D38DF-79FB-4837-9741-C334C3975721}"/>
      </w:docPartPr>
      <w:docPartBody>
        <w:p w:rsidR="00096EC0" w:rsidRDefault="006C5657" w:rsidP="006C5657">
          <w:pPr>
            <w:pStyle w:val="93DF39360AA4481DB7BA0B5AE42CEC5A"/>
          </w:pPr>
          <w:r w:rsidRPr="002F78D8">
            <w:rPr>
              <w:rStyle w:val="Zstupntext"/>
            </w:rPr>
            <w:t>Klikněte sem a zadejte text.</w:t>
          </w:r>
        </w:p>
      </w:docPartBody>
    </w:docPart>
    <w:docPart>
      <w:docPartPr>
        <w:name w:val="96BB01CFD2E74DC0996CC93D6D222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A5D88-A33D-4758-9353-312CBEDCCA92}"/>
      </w:docPartPr>
      <w:docPartBody>
        <w:p w:rsidR="00000000" w:rsidRDefault="00BB2E22" w:rsidP="00BB2E22">
          <w:pPr>
            <w:pStyle w:val="96BB01CFD2E74DC0996CC93D6D222DCE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490942D2AC71402AAFFAB22D0ADE1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6EFA7-A918-426D-9EC6-4F6AFEFDE4DA}"/>
      </w:docPartPr>
      <w:docPartBody>
        <w:p w:rsidR="00000000" w:rsidRDefault="00BB2E22" w:rsidP="00BB2E22">
          <w:pPr>
            <w:pStyle w:val="490942D2AC71402AAFFAB22D0ADE157F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8C9A306BDBEF48CDA228B80F8FB1E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88C9D-2682-43D6-B160-430B9E4FF379}"/>
      </w:docPartPr>
      <w:docPartBody>
        <w:p w:rsidR="00000000" w:rsidRDefault="00BB2E22" w:rsidP="00BB2E22">
          <w:pPr>
            <w:pStyle w:val="8C9A306BDBEF48CDA228B80F8FB1E532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F78656F0B3664D82846DCBD2E83EC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267C4-3D1B-4229-9396-9CA8FCC6F544}"/>
      </w:docPartPr>
      <w:docPartBody>
        <w:p w:rsidR="00000000" w:rsidRDefault="00BB2E22" w:rsidP="00BB2E22">
          <w:pPr>
            <w:pStyle w:val="F78656F0B3664D82846DCBD2E83EC008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EFFD9A68A42041D890853D8241DA9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B67D1-F51B-4BF2-8755-90BDC5C156EF}"/>
      </w:docPartPr>
      <w:docPartBody>
        <w:p w:rsidR="00000000" w:rsidRDefault="00BB2E22" w:rsidP="00BB2E22">
          <w:pPr>
            <w:pStyle w:val="EFFD9A68A42041D890853D8241DA9885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77FFF3823AFF4CB4876202B25AF45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C0552-B6D6-42AF-B4DC-A49884669DD7}"/>
      </w:docPartPr>
      <w:docPartBody>
        <w:p w:rsidR="00000000" w:rsidRDefault="00BB2E22" w:rsidP="00BB2E22">
          <w:pPr>
            <w:pStyle w:val="77FFF3823AFF4CB4876202B25AF45A92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04E0D82955884892B7E33997980CC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8D29E-A683-45B0-901C-0878E6DF125A}"/>
      </w:docPartPr>
      <w:docPartBody>
        <w:p w:rsidR="00000000" w:rsidRDefault="00BB2E22" w:rsidP="00BB2E22">
          <w:pPr>
            <w:pStyle w:val="04E0D82955884892B7E33997980CC072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55E78FE48631406A9693A602BB1B5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E033B-DE76-4D74-94AB-D7294C38F60E}"/>
      </w:docPartPr>
      <w:docPartBody>
        <w:p w:rsidR="00000000" w:rsidRDefault="00BB2E22" w:rsidP="00BB2E22">
          <w:pPr>
            <w:pStyle w:val="55E78FE48631406A9693A602BB1B5ECD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591E7019D28E4E3589243CB4521D3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B5DB1-D3E7-4170-BB25-43BCEBB12161}"/>
      </w:docPartPr>
      <w:docPartBody>
        <w:p w:rsidR="00000000" w:rsidRDefault="00BB2E22" w:rsidP="00BB2E22">
          <w:pPr>
            <w:pStyle w:val="591E7019D28E4E3589243CB4521D3FBA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1B19E07D2D534764BA7D9834D7C2F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F70E5-474C-4BA7-9AF5-EDB214F26920}"/>
      </w:docPartPr>
      <w:docPartBody>
        <w:p w:rsidR="00000000" w:rsidRDefault="00BB2E22" w:rsidP="00BB2E22">
          <w:pPr>
            <w:pStyle w:val="1B19E07D2D534764BA7D9834D7C2FC6F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77EA73D3A3054893BE05DAA003D36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F73A9-12F5-48A2-AC45-5310A5737DF5}"/>
      </w:docPartPr>
      <w:docPartBody>
        <w:p w:rsidR="00000000" w:rsidRDefault="00BB2E22" w:rsidP="00BB2E22">
          <w:pPr>
            <w:pStyle w:val="77EA73D3A3054893BE05DAA003D361FB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29645D2CD2C84505A5B0ADD5226FA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CED92-722B-4216-81B8-5B9215FD3BF0}"/>
      </w:docPartPr>
      <w:docPartBody>
        <w:p w:rsidR="00000000" w:rsidRDefault="00BB2E22" w:rsidP="00BB2E22">
          <w:pPr>
            <w:pStyle w:val="29645D2CD2C84505A5B0ADD5226FAB72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B2AC828DBE98474D874AC8E511846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4579B-E8FB-4A02-97B3-05DBED3174BD}"/>
      </w:docPartPr>
      <w:docPartBody>
        <w:p w:rsidR="00000000" w:rsidRDefault="00BB2E22" w:rsidP="00BB2E22">
          <w:pPr>
            <w:pStyle w:val="B2AC828DBE98474D874AC8E511846D90"/>
          </w:pPr>
          <w:r w:rsidRPr="003F39F9">
            <w:rPr>
              <w:rStyle w:val="Zstupntext"/>
            </w:rPr>
            <w:t>Klikněte sem a zadejte text.</w:t>
          </w:r>
        </w:p>
      </w:docPartBody>
    </w:docPart>
    <w:docPart>
      <w:docPartPr>
        <w:name w:val="4D2AA889FF3E485C999B5474B6B47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65BA1-F747-4425-BD16-7A5DCDFE8736}"/>
      </w:docPartPr>
      <w:docPartBody>
        <w:p w:rsidR="00000000" w:rsidRDefault="00BB2E22" w:rsidP="00BB2E22">
          <w:pPr>
            <w:pStyle w:val="4D2AA889FF3E485C999B5474B6B47440"/>
          </w:pPr>
          <w:r w:rsidRPr="003F39F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6645C"/>
    <w:rsid w:val="00085033"/>
    <w:rsid w:val="00096EC0"/>
    <w:rsid w:val="001A7596"/>
    <w:rsid w:val="00325B0B"/>
    <w:rsid w:val="005F2E77"/>
    <w:rsid w:val="00651FB7"/>
    <w:rsid w:val="006B31FC"/>
    <w:rsid w:val="006C5657"/>
    <w:rsid w:val="008F631B"/>
    <w:rsid w:val="00983949"/>
    <w:rsid w:val="00AF18E6"/>
    <w:rsid w:val="00B04542"/>
    <w:rsid w:val="00B62C03"/>
    <w:rsid w:val="00BB2E22"/>
    <w:rsid w:val="00D203F2"/>
    <w:rsid w:val="00E211F6"/>
    <w:rsid w:val="00EE6C97"/>
    <w:rsid w:val="00F664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2E22"/>
    <w:rPr>
      <w:color w:val="808080"/>
    </w:rPr>
  </w:style>
  <w:style w:type="paragraph" w:customStyle="1" w:styleId="C8A3690ADD7946B595CCCD0B234C1C9F">
    <w:name w:val="C8A3690ADD7946B595CCCD0B234C1C9F"/>
    <w:rsid w:val="00F6645C"/>
  </w:style>
  <w:style w:type="paragraph" w:customStyle="1" w:styleId="66309865CC1A45D5B8CBEDABE20136D7">
    <w:name w:val="66309865CC1A45D5B8CBEDABE20136D7"/>
    <w:rsid w:val="00F6645C"/>
  </w:style>
  <w:style w:type="paragraph" w:customStyle="1" w:styleId="F8B8B08CB23C466AB931B95391E74843">
    <w:name w:val="F8B8B08CB23C466AB931B95391E74843"/>
    <w:rsid w:val="00F6645C"/>
  </w:style>
  <w:style w:type="paragraph" w:customStyle="1" w:styleId="87FF72297CA4424AA8C6B152715872ED">
    <w:name w:val="87FF72297CA4424AA8C6B152715872ED"/>
    <w:rsid w:val="00F6645C"/>
  </w:style>
  <w:style w:type="paragraph" w:customStyle="1" w:styleId="6C5BDFDEA0B842AA82560FD0DC9842B8">
    <w:name w:val="6C5BDFDEA0B842AA82560FD0DC9842B8"/>
    <w:rsid w:val="00F6645C"/>
  </w:style>
  <w:style w:type="paragraph" w:customStyle="1" w:styleId="7AA42E6E41F84DF9A65E06FA31149B94">
    <w:name w:val="7AA42E6E41F84DF9A65E06FA31149B94"/>
    <w:rsid w:val="00F6645C"/>
  </w:style>
  <w:style w:type="paragraph" w:customStyle="1" w:styleId="E53FBDF0DE47429CB05096A1AC20C76A">
    <w:name w:val="E53FBDF0DE47429CB05096A1AC20C76A"/>
    <w:rsid w:val="00F6645C"/>
  </w:style>
  <w:style w:type="paragraph" w:customStyle="1" w:styleId="49FD6048022D437788AABF0FFCF8DF50">
    <w:name w:val="49FD6048022D437788AABF0FFCF8DF50"/>
    <w:rsid w:val="00F6645C"/>
  </w:style>
  <w:style w:type="paragraph" w:customStyle="1" w:styleId="B1F2EC1230A447C8B4B4DF120C30C4B5">
    <w:name w:val="B1F2EC1230A447C8B4B4DF120C30C4B5"/>
    <w:rsid w:val="00F6645C"/>
  </w:style>
  <w:style w:type="paragraph" w:customStyle="1" w:styleId="4F4429559EB443CA9D71DB6F78A6CB3A">
    <w:name w:val="4F4429559EB443CA9D71DB6F78A6CB3A"/>
    <w:rsid w:val="00F6645C"/>
  </w:style>
  <w:style w:type="paragraph" w:customStyle="1" w:styleId="3E572E73F10F4E52B53996BFFEC69428">
    <w:name w:val="3E572E73F10F4E52B53996BFFEC69428"/>
    <w:rsid w:val="00F6645C"/>
  </w:style>
  <w:style w:type="paragraph" w:customStyle="1" w:styleId="EC1885CBB28942DE8338395481E4C30D">
    <w:name w:val="EC1885CBB28942DE8338395481E4C30D"/>
    <w:rsid w:val="00F6645C"/>
  </w:style>
  <w:style w:type="paragraph" w:customStyle="1" w:styleId="1373E30CF4AC4B53A123482AD7660325">
    <w:name w:val="1373E30CF4AC4B53A123482AD7660325"/>
    <w:rsid w:val="00F6645C"/>
  </w:style>
  <w:style w:type="paragraph" w:customStyle="1" w:styleId="00739904B3164ED2AC115169BDA7A2D1">
    <w:name w:val="00739904B3164ED2AC115169BDA7A2D1"/>
    <w:rsid w:val="00F6645C"/>
  </w:style>
  <w:style w:type="paragraph" w:customStyle="1" w:styleId="D775416EC56247B6B10AFAEC0D4B92B4">
    <w:name w:val="D775416EC56247B6B10AFAEC0D4B92B4"/>
    <w:rsid w:val="00F6645C"/>
  </w:style>
  <w:style w:type="paragraph" w:customStyle="1" w:styleId="6F3A76EC53F2431F8D18122B08BEB14A">
    <w:name w:val="6F3A76EC53F2431F8D18122B08BEB14A"/>
    <w:rsid w:val="00F6645C"/>
  </w:style>
  <w:style w:type="paragraph" w:customStyle="1" w:styleId="39CDC7E688234A3080DB4C9B9C858D68">
    <w:name w:val="39CDC7E688234A3080DB4C9B9C858D68"/>
    <w:rsid w:val="00F6645C"/>
  </w:style>
  <w:style w:type="paragraph" w:customStyle="1" w:styleId="04437DD19B0341D8A3EB3B9634DF4C4F">
    <w:name w:val="04437DD19B0341D8A3EB3B9634DF4C4F"/>
    <w:rsid w:val="00F6645C"/>
  </w:style>
  <w:style w:type="paragraph" w:customStyle="1" w:styleId="97C9C28F15FC4CAFBBAA8D33003F6399">
    <w:name w:val="97C9C28F15FC4CAFBBAA8D33003F6399"/>
    <w:rsid w:val="00F6645C"/>
  </w:style>
  <w:style w:type="paragraph" w:customStyle="1" w:styleId="B7424EB1D4FF40AA9AC9EB61A3AECF6A">
    <w:name w:val="B7424EB1D4FF40AA9AC9EB61A3AECF6A"/>
    <w:rsid w:val="00F6645C"/>
  </w:style>
  <w:style w:type="paragraph" w:customStyle="1" w:styleId="838CDD5ACC2B41D38D0BAD1DF6284C4C">
    <w:name w:val="838CDD5ACC2B41D38D0BAD1DF6284C4C"/>
    <w:rsid w:val="00F6645C"/>
  </w:style>
  <w:style w:type="paragraph" w:customStyle="1" w:styleId="42F0ACC3BAFD4E16A4D0F56D8E873E99">
    <w:name w:val="42F0ACC3BAFD4E16A4D0F56D8E873E99"/>
    <w:rsid w:val="00F6645C"/>
  </w:style>
  <w:style w:type="paragraph" w:customStyle="1" w:styleId="0AF957B7A3E140AA8EC061471B8BA0AB">
    <w:name w:val="0AF957B7A3E140AA8EC061471B8BA0AB"/>
    <w:rsid w:val="00F6645C"/>
  </w:style>
  <w:style w:type="paragraph" w:customStyle="1" w:styleId="EC716D580F964DAAB7DEAF56D493FE52">
    <w:name w:val="EC716D580F964DAAB7DEAF56D493FE52"/>
    <w:rsid w:val="00F6645C"/>
  </w:style>
  <w:style w:type="paragraph" w:customStyle="1" w:styleId="920A657A4CB94B429E307A17EAD7B363">
    <w:name w:val="920A657A4CB94B429E307A17EAD7B363"/>
    <w:rsid w:val="00F6645C"/>
  </w:style>
  <w:style w:type="paragraph" w:customStyle="1" w:styleId="378D58DB5F4C494CB0FAB06A2D129B81">
    <w:name w:val="378D58DB5F4C494CB0FAB06A2D129B81"/>
    <w:rsid w:val="00F6645C"/>
  </w:style>
  <w:style w:type="paragraph" w:customStyle="1" w:styleId="D0569D9AADB54827881069411AA6AE19">
    <w:name w:val="D0569D9AADB54827881069411AA6AE19"/>
    <w:rsid w:val="00F6645C"/>
  </w:style>
  <w:style w:type="paragraph" w:customStyle="1" w:styleId="791C7F1091C04DE18A0F5992A8261330">
    <w:name w:val="791C7F1091C04DE18A0F5992A8261330"/>
    <w:rsid w:val="006B31FC"/>
  </w:style>
  <w:style w:type="paragraph" w:customStyle="1" w:styleId="4A6BB86C36BA484C81552C5918A40F64">
    <w:name w:val="4A6BB86C36BA484C81552C5918A40F64"/>
    <w:rsid w:val="001A7596"/>
  </w:style>
  <w:style w:type="paragraph" w:customStyle="1" w:styleId="C3BDF779FE73411CA2EC672F1ACFE89E">
    <w:name w:val="C3BDF779FE73411CA2EC672F1ACFE89E"/>
    <w:rsid w:val="001A7596"/>
  </w:style>
  <w:style w:type="paragraph" w:customStyle="1" w:styleId="68A1445F19124ACF8EE70B2939A4CAA2">
    <w:name w:val="68A1445F19124ACF8EE70B2939A4CAA2"/>
    <w:rsid w:val="008F631B"/>
  </w:style>
  <w:style w:type="paragraph" w:customStyle="1" w:styleId="2362A9FA58FD41A383641F842B0CB6D3">
    <w:name w:val="2362A9FA58FD41A383641F842B0CB6D3"/>
    <w:rsid w:val="008F631B"/>
  </w:style>
  <w:style w:type="paragraph" w:customStyle="1" w:styleId="3858A8B71147413DB44DBA9469E64E1C">
    <w:name w:val="3858A8B71147413DB44DBA9469E64E1C"/>
    <w:rsid w:val="008F631B"/>
  </w:style>
  <w:style w:type="paragraph" w:customStyle="1" w:styleId="565E094E3C234154B3C9385769FE7D53">
    <w:name w:val="565E094E3C234154B3C9385769FE7D53"/>
    <w:rsid w:val="008F631B"/>
  </w:style>
  <w:style w:type="paragraph" w:customStyle="1" w:styleId="1B8A15ACB7324DEBACB50CC479E5C2E2">
    <w:name w:val="1B8A15ACB7324DEBACB50CC479E5C2E2"/>
    <w:rsid w:val="008F631B"/>
  </w:style>
  <w:style w:type="paragraph" w:customStyle="1" w:styleId="0E5CBE1292004D48A71D2164CDAF9E6F">
    <w:name w:val="0E5CBE1292004D48A71D2164CDAF9E6F"/>
    <w:rsid w:val="008F631B"/>
  </w:style>
  <w:style w:type="paragraph" w:customStyle="1" w:styleId="F034A4B45D2F444192BEFB06A0DF9657">
    <w:name w:val="F034A4B45D2F444192BEFB06A0DF9657"/>
    <w:rsid w:val="008F631B"/>
  </w:style>
  <w:style w:type="paragraph" w:customStyle="1" w:styleId="998A07F7551A45EC8537397EE4E4FE8A">
    <w:name w:val="998A07F7551A45EC8537397EE4E4FE8A"/>
    <w:rsid w:val="008F631B"/>
  </w:style>
  <w:style w:type="paragraph" w:customStyle="1" w:styleId="3D71A89FC37D4344B6A3C50DB919CAAD">
    <w:name w:val="3D71A89FC37D4344B6A3C50DB919CAAD"/>
    <w:rsid w:val="008F631B"/>
  </w:style>
  <w:style w:type="paragraph" w:customStyle="1" w:styleId="1D8B9E7FAFD4431882D6AD8346CB5661">
    <w:name w:val="1D8B9E7FAFD4431882D6AD8346CB5661"/>
    <w:rsid w:val="008F631B"/>
  </w:style>
  <w:style w:type="paragraph" w:customStyle="1" w:styleId="FEB7E6843B0148C7B2185402BE14A835">
    <w:name w:val="FEB7E6843B0148C7B2185402BE14A835"/>
    <w:rsid w:val="008F631B"/>
  </w:style>
  <w:style w:type="paragraph" w:customStyle="1" w:styleId="5B97A5694A904A699E780989CF30765B">
    <w:name w:val="5B97A5694A904A699E780989CF30765B"/>
    <w:rsid w:val="008F631B"/>
  </w:style>
  <w:style w:type="paragraph" w:customStyle="1" w:styleId="586A22C3647C4EB6B95F4693BA913D8B">
    <w:name w:val="586A22C3647C4EB6B95F4693BA913D8B"/>
    <w:rsid w:val="008F631B"/>
  </w:style>
  <w:style w:type="paragraph" w:customStyle="1" w:styleId="C6EAE3018B6F4B1CB56D9C3EFD367DA4">
    <w:name w:val="C6EAE3018B6F4B1CB56D9C3EFD367DA4"/>
    <w:rsid w:val="008F631B"/>
  </w:style>
  <w:style w:type="paragraph" w:customStyle="1" w:styleId="E4E179C4CAC94E3C85A296FBE1E28E0E">
    <w:name w:val="E4E179C4CAC94E3C85A296FBE1E28E0E"/>
    <w:rsid w:val="008F631B"/>
  </w:style>
  <w:style w:type="paragraph" w:customStyle="1" w:styleId="E2FED88F12DA49BA9714D7297DD1BD36">
    <w:name w:val="E2FED88F12DA49BA9714D7297DD1BD36"/>
    <w:rsid w:val="00651FB7"/>
  </w:style>
  <w:style w:type="paragraph" w:customStyle="1" w:styleId="7D04D318F8184D669396206B22D2B4FB">
    <w:name w:val="7D04D318F8184D669396206B22D2B4FB"/>
    <w:rsid w:val="00651FB7"/>
  </w:style>
  <w:style w:type="paragraph" w:customStyle="1" w:styleId="39EBAEA22B1345FBB39348AA389B2FA6">
    <w:name w:val="39EBAEA22B1345FBB39348AA389B2FA6"/>
    <w:rsid w:val="00651FB7"/>
  </w:style>
  <w:style w:type="paragraph" w:customStyle="1" w:styleId="6670B56A7A004D3AB2F5D650E5A28A8D">
    <w:name w:val="6670B56A7A004D3AB2F5D650E5A28A8D"/>
    <w:rsid w:val="00651FB7"/>
  </w:style>
  <w:style w:type="paragraph" w:customStyle="1" w:styleId="807C9B2292534DF1A562D03B85314329">
    <w:name w:val="807C9B2292534DF1A562D03B85314329"/>
    <w:rsid w:val="00651FB7"/>
  </w:style>
  <w:style w:type="paragraph" w:customStyle="1" w:styleId="CD08C4187FA144109EF8470656B2DE9A">
    <w:name w:val="CD08C4187FA144109EF8470656B2DE9A"/>
    <w:rsid w:val="00651FB7"/>
  </w:style>
  <w:style w:type="paragraph" w:customStyle="1" w:styleId="FE5C3909ECE745B6B8680C5161AB6FEB">
    <w:name w:val="FE5C3909ECE745B6B8680C5161AB6FEB"/>
    <w:rsid w:val="00651FB7"/>
  </w:style>
  <w:style w:type="paragraph" w:customStyle="1" w:styleId="6938899CE4FC49CB87416D36921F20A5">
    <w:name w:val="6938899CE4FC49CB87416D36921F20A5"/>
    <w:rsid w:val="00651FB7"/>
  </w:style>
  <w:style w:type="paragraph" w:customStyle="1" w:styleId="AD332ADEE9B24969A2E2609F6662AB9A">
    <w:name w:val="AD332ADEE9B24969A2E2609F6662AB9A"/>
    <w:rsid w:val="00651FB7"/>
  </w:style>
  <w:style w:type="paragraph" w:customStyle="1" w:styleId="C85CEA0F36DC455EA828F5F6CF76314A">
    <w:name w:val="C85CEA0F36DC455EA828F5F6CF76314A"/>
    <w:rsid w:val="00651FB7"/>
  </w:style>
  <w:style w:type="paragraph" w:customStyle="1" w:styleId="9A4F2232C1CF426697A30528EB1FE7FE">
    <w:name w:val="9A4F2232C1CF426697A30528EB1FE7FE"/>
    <w:rsid w:val="00651FB7"/>
  </w:style>
  <w:style w:type="paragraph" w:customStyle="1" w:styleId="A3447F6F20A04468AF0B4B2FB323DA63">
    <w:name w:val="A3447F6F20A04468AF0B4B2FB323DA63"/>
    <w:rsid w:val="00651FB7"/>
  </w:style>
  <w:style w:type="paragraph" w:customStyle="1" w:styleId="14332A54281B4394B1D692EBDE473824">
    <w:name w:val="14332A54281B4394B1D692EBDE473824"/>
    <w:rsid w:val="00651FB7"/>
  </w:style>
  <w:style w:type="paragraph" w:customStyle="1" w:styleId="E12FAAC173904486A8FB531AA87B889A">
    <w:name w:val="E12FAAC173904486A8FB531AA87B889A"/>
    <w:rsid w:val="00651FB7"/>
  </w:style>
  <w:style w:type="paragraph" w:customStyle="1" w:styleId="1818775320D2413487B831E4FD6B454D">
    <w:name w:val="1818775320D2413487B831E4FD6B454D"/>
    <w:rsid w:val="00651FB7"/>
  </w:style>
  <w:style w:type="paragraph" w:customStyle="1" w:styleId="E1470EF26A06413D9C92B0BB68FD338E">
    <w:name w:val="E1470EF26A06413D9C92B0BB68FD338E"/>
    <w:rsid w:val="00651FB7"/>
  </w:style>
  <w:style w:type="paragraph" w:customStyle="1" w:styleId="14FD1330591A4A9D8FDB0338DC72FCD9">
    <w:name w:val="14FD1330591A4A9D8FDB0338DC72FCD9"/>
    <w:rsid w:val="00651FB7"/>
  </w:style>
  <w:style w:type="paragraph" w:customStyle="1" w:styleId="8291D3D0E61B40F8B4E3025DEEA936D0">
    <w:name w:val="8291D3D0E61B40F8B4E3025DEEA936D0"/>
    <w:rsid w:val="00651FB7"/>
  </w:style>
  <w:style w:type="paragraph" w:customStyle="1" w:styleId="98318E506CE149C4880D8438E9E3F961">
    <w:name w:val="98318E506CE149C4880D8438E9E3F961"/>
    <w:rsid w:val="00651FB7"/>
  </w:style>
  <w:style w:type="paragraph" w:customStyle="1" w:styleId="844EA153735E4A9BAB951E08CD803B6D">
    <w:name w:val="844EA153735E4A9BAB951E08CD803B6D"/>
    <w:rsid w:val="00651FB7"/>
  </w:style>
  <w:style w:type="paragraph" w:customStyle="1" w:styleId="62BA2AB8C0E14D7C957D799B0465B89B">
    <w:name w:val="62BA2AB8C0E14D7C957D799B0465B89B"/>
    <w:rsid w:val="00651FB7"/>
  </w:style>
  <w:style w:type="paragraph" w:customStyle="1" w:styleId="55D642F1854A4E1D992390F8D8E8072E">
    <w:name w:val="55D642F1854A4E1D992390F8D8E8072E"/>
    <w:rsid w:val="00651FB7"/>
  </w:style>
  <w:style w:type="paragraph" w:customStyle="1" w:styleId="CA062F52F69B4900A8F2781F43C39760">
    <w:name w:val="CA062F52F69B4900A8F2781F43C39760"/>
    <w:rsid w:val="00651FB7"/>
  </w:style>
  <w:style w:type="paragraph" w:customStyle="1" w:styleId="75F253B4C52E4243829C7B328B758667">
    <w:name w:val="75F253B4C52E4243829C7B328B758667"/>
    <w:rsid w:val="00651FB7"/>
  </w:style>
  <w:style w:type="paragraph" w:customStyle="1" w:styleId="98DF72652F6A407BB64AC1C897BC4178">
    <w:name w:val="98DF72652F6A407BB64AC1C897BC4178"/>
    <w:rsid w:val="00651FB7"/>
  </w:style>
  <w:style w:type="paragraph" w:customStyle="1" w:styleId="4C0B7CC5EF644140B75A7F13ECAB9CB3">
    <w:name w:val="4C0B7CC5EF644140B75A7F13ECAB9CB3"/>
    <w:rsid w:val="00651FB7"/>
  </w:style>
  <w:style w:type="paragraph" w:customStyle="1" w:styleId="AA35EFBCCA9F410BB6B02E57AA2DBC9B">
    <w:name w:val="AA35EFBCCA9F410BB6B02E57AA2DBC9B"/>
    <w:rsid w:val="00651FB7"/>
  </w:style>
  <w:style w:type="paragraph" w:customStyle="1" w:styleId="4D96363FE3444A67BB14F8F92A4BEB3D">
    <w:name w:val="4D96363FE3444A67BB14F8F92A4BEB3D"/>
    <w:rsid w:val="00651FB7"/>
  </w:style>
  <w:style w:type="paragraph" w:customStyle="1" w:styleId="58DB73AC34654726A429DA8B112C09E3">
    <w:name w:val="58DB73AC34654726A429DA8B112C09E3"/>
    <w:rsid w:val="00651FB7"/>
  </w:style>
  <w:style w:type="paragraph" w:customStyle="1" w:styleId="A2A5FC0C99074629B6959EA191274F40">
    <w:name w:val="A2A5FC0C99074629B6959EA191274F40"/>
    <w:rsid w:val="00651FB7"/>
  </w:style>
  <w:style w:type="paragraph" w:customStyle="1" w:styleId="01B75398F5AB4FE89314F79E2BCB92BB">
    <w:name w:val="01B75398F5AB4FE89314F79E2BCB92BB"/>
    <w:rsid w:val="00651FB7"/>
  </w:style>
  <w:style w:type="paragraph" w:customStyle="1" w:styleId="D2E65348DF5B49CDAB6E0C927C139454">
    <w:name w:val="D2E65348DF5B49CDAB6E0C927C139454"/>
    <w:rsid w:val="00651FB7"/>
  </w:style>
  <w:style w:type="paragraph" w:customStyle="1" w:styleId="5C3F9094A83E435D94958F6231189A21">
    <w:name w:val="5C3F9094A83E435D94958F6231189A21"/>
    <w:rsid w:val="00651FB7"/>
  </w:style>
  <w:style w:type="paragraph" w:customStyle="1" w:styleId="0C7F31009505479C9A22BD312CA17006">
    <w:name w:val="0C7F31009505479C9A22BD312CA17006"/>
    <w:rsid w:val="00651FB7"/>
  </w:style>
  <w:style w:type="paragraph" w:customStyle="1" w:styleId="C7DA5BC1C731451C8363A911E1C68B44">
    <w:name w:val="C7DA5BC1C731451C8363A911E1C68B44"/>
    <w:rsid w:val="00651FB7"/>
  </w:style>
  <w:style w:type="paragraph" w:customStyle="1" w:styleId="F4D3C7E4E603458AA6BD96E6CC7038D6">
    <w:name w:val="F4D3C7E4E603458AA6BD96E6CC7038D6"/>
    <w:rsid w:val="00651FB7"/>
  </w:style>
  <w:style w:type="paragraph" w:customStyle="1" w:styleId="A21B0D5BF99948B38B38CF1D4FD4782E">
    <w:name w:val="A21B0D5BF99948B38B38CF1D4FD4782E"/>
    <w:rsid w:val="00651FB7"/>
  </w:style>
  <w:style w:type="paragraph" w:customStyle="1" w:styleId="34B25FABD7EB4C55A7C00FACDA1260EE">
    <w:name w:val="34B25FABD7EB4C55A7C00FACDA1260EE"/>
    <w:rsid w:val="00651FB7"/>
  </w:style>
  <w:style w:type="paragraph" w:customStyle="1" w:styleId="C8D72F10AA784A45A137E1860AB83D64">
    <w:name w:val="C8D72F10AA784A45A137E1860AB83D64"/>
    <w:rsid w:val="00651FB7"/>
  </w:style>
  <w:style w:type="paragraph" w:customStyle="1" w:styleId="39AACC6020654F548B9E9392B620D01A">
    <w:name w:val="39AACC6020654F548B9E9392B620D01A"/>
    <w:rsid w:val="00651FB7"/>
  </w:style>
  <w:style w:type="paragraph" w:customStyle="1" w:styleId="4BD37A20CCF7406BA5892132DA4D6083">
    <w:name w:val="4BD37A20CCF7406BA5892132DA4D6083"/>
    <w:rsid w:val="00651FB7"/>
  </w:style>
  <w:style w:type="paragraph" w:customStyle="1" w:styleId="50887C5691E84E759798B4BFB295F1BF">
    <w:name w:val="50887C5691E84E759798B4BFB295F1BF"/>
    <w:rsid w:val="00651FB7"/>
  </w:style>
  <w:style w:type="paragraph" w:customStyle="1" w:styleId="28029B04E1D94B999B0AA85A16506B4D">
    <w:name w:val="28029B04E1D94B999B0AA85A16506B4D"/>
    <w:rsid w:val="00651FB7"/>
  </w:style>
  <w:style w:type="paragraph" w:customStyle="1" w:styleId="3703F228C694461D8DCBBE4F3B9FF144">
    <w:name w:val="3703F228C694461D8DCBBE4F3B9FF144"/>
    <w:rsid w:val="00651FB7"/>
  </w:style>
  <w:style w:type="paragraph" w:customStyle="1" w:styleId="F7CB907E098845249FA4E0C96EC7E7AC">
    <w:name w:val="F7CB907E098845249FA4E0C96EC7E7AC"/>
    <w:rsid w:val="00651FB7"/>
  </w:style>
  <w:style w:type="paragraph" w:customStyle="1" w:styleId="9C394EE231CE43958A13B37A932CE2A0">
    <w:name w:val="9C394EE231CE43958A13B37A932CE2A0"/>
    <w:rsid w:val="00651FB7"/>
  </w:style>
  <w:style w:type="paragraph" w:customStyle="1" w:styleId="B1BC83CF0CEA4B5AA2D761CCFF22E2E7">
    <w:name w:val="B1BC83CF0CEA4B5AA2D761CCFF22E2E7"/>
    <w:rsid w:val="00651FB7"/>
  </w:style>
  <w:style w:type="paragraph" w:customStyle="1" w:styleId="EC398FCC35474DDCA91E017B1152DDEE">
    <w:name w:val="EC398FCC35474DDCA91E017B1152DDEE"/>
    <w:rsid w:val="00651FB7"/>
  </w:style>
  <w:style w:type="paragraph" w:customStyle="1" w:styleId="9F7F04A79C3E49A1932070DAF90C4F93">
    <w:name w:val="9F7F04A79C3E49A1932070DAF90C4F93"/>
    <w:rsid w:val="00651FB7"/>
  </w:style>
  <w:style w:type="paragraph" w:customStyle="1" w:styleId="5C67D78BA44844C6A89E244FC6E81B7C">
    <w:name w:val="5C67D78BA44844C6A89E244FC6E81B7C"/>
    <w:rsid w:val="00651FB7"/>
  </w:style>
  <w:style w:type="paragraph" w:customStyle="1" w:styleId="2E4D75C2E0BB408DAA358C51B99BE428">
    <w:name w:val="2E4D75C2E0BB408DAA358C51B99BE428"/>
    <w:rsid w:val="00651FB7"/>
  </w:style>
  <w:style w:type="paragraph" w:customStyle="1" w:styleId="54FB76CCD2D6433DAAF916E4053ABD19">
    <w:name w:val="54FB76CCD2D6433DAAF916E4053ABD19"/>
    <w:rsid w:val="00651FB7"/>
  </w:style>
  <w:style w:type="paragraph" w:customStyle="1" w:styleId="15568B511A804F84918DD9490DC911D5">
    <w:name w:val="15568B511A804F84918DD9490DC911D5"/>
    <w:rsid w:val="00651FB7"/>
  </w:style>
  <w:style w:type="paragraph" w:customStyle="1" w:styleId="47816CC524AB4389B2F4110924389C58">
    <w:name w:val="47816CC524AB4389B2F4110924389C58"/>
    <w:rsid w:val="00651FB7"/>
  </w:style>
  <w:style w:type="paragraph" w:customStyle="1" w:styleId="C9CE2876C04945ACA07F58A2ADCE3D16">
    <w:name w:val="C9CE2876C04945ACA07F58A2ADCE3D16"/>
    <w:rsid w:val="00651FB7"/>
  </w:style>
  <w:style w:type="paragraph" w:customStyle="1" w:styleId="FE2DE93256F540CBB88B87357EFAB104">
    <w:name w:val="FE2DE93256F540CBB88B87357EFAB104"/>
    <w:rsid w:val="00651FB7"/>
  </w:style>
  <w:style w:type="paragraph" w:customStyle="1" w:styleId="86ECC6F611214B368D9EADB56EECF150">
    <w:name w:val="86ECC6F611214B368D9EADB56EECF150"/>
    <w:rsid w:val="00651FB7"/>
  </w:style>
  <w:style w:type="paragraph" w:customStyle="1" w:styleId="B47019EAB78C465FBBF3BC3F2F7B2127">
    <w:name w:val="B47019EAB78C465FBBF3BC3F2F7B2127"/>
    <w:rsid w:val="00651FB7"/>
  </w:style>
  <w:style w:type="paragraph" w:customStyle="1" w:styleId="97F150F5AB06472894BAF8D609C5F1CF">
    <w:name w:val="97F150F5AB06472894BAF8D609C5F1CF"/>
    <w:rsid w:val="00651FB7"/>
  </w:style>
  <w:style w:type="paragraph" w:customStyle="1" w:styleId="84DC771F0484497DA00A9BB18C0FCB7B">
    <w:name w:val="84DC771F0484497DA00A9BB18C0FCB7B"/>
    <w:rsid w:val="00651FB7"/>
  </w:style>
  <w:style w:type="paragraph" w:customStyle="1" w:styleId="EF79C369A9624844A381399C58BF7575">
    <w:name w:val="EF79C369A9624844A381399C58BF7575"/>
    <w:rsid w:val="00651FB7"/>
  </w:style>
  <w:style w:type="paragraph" w:customStyle="1" w:styleId="AAFB318A24474B088B4D9DB3205037AD">
    <w:name w:val="AAFB318A24474B088B4D9DB3205037AD"/>
    <w:rsid w:val="00651FB7"/>
  </w:style>
  <w:style w:type="paragraph" w:customStyle="1" w:styleId="5B8B0595C22546DE842C1769F7006A0F">
    <w:name w:val="5B8B0595C22546DE842C1769F7006A0F"/>
    <w:rsid w:val="00651FB7"/>
  </w:style>
  <w:style w:type="paragraph" w:customStyle="1" w:styleId="BB8CD9CFD1CC41FA8864C98B8142C8BB">
    <w:name w:val="BB8CD9CFD1CC41FA8864C98B8142C8BB"/>
    <w:rsid w:val="00651FB7"/>
  </w:style>
  <w:style w:type="paragraph" w:customStyle="1" w:styleId="E6F79D12ACF746559423064EB3EC8802">
    <w:name w:val="E6F79D12ACF746559423064EB3EC8802"/>
    <w:rsid w:val="006C5657"/>
  </w:style>
  <w:style w:type="paragraph" w:customStyle="1" w:styleId="93DF39360AA4481DB7BA0B5AE42CEC5A">
    <w:name w:val="93DF39360AA4481DB7BA0B5AE42CEC5A"/>
    <w:rsid w:val="006C5657"/>
  </w:style>
  <w:style w:type="paragraph" w:customStyle="1" w:styleId="C5D83230A67448088D6D8B391CF197C4">
    <w:name w:val="C5D83230A67448088D6D8B391CF197C4"/>
    <w:rsid w:val="00096EC0"/>
  </w:style>
  <w:style w:type="paragraph" w:customStyle="1" w:styleId="050310B4CF4841F78AA27B5F1705D421">
    <w:name w:val="050310B4CF4841F78AA27B5F1705D421"/>
    <w:rsid w:val="00096EC0"/>
  </w:style>
  <w:style w:type="paragraph" w:customStyle="1" w:styleId="2F4DBE47A01146B4822F51EFF9BD190D">
    <w:name w:val="2F4DBE47A01146B4822F51EFF9BD190D"/>
    <w:rsid w:val="00096EC0"/>
  </w:style>
  <w:style w:type="paragraph" w:customStyle="1" w:styleId="3324A179757D4527A54C67CC30481767">
    <w:name w:val="3324A179757D4527A54C67CC30481767"/>
    <w:rsid w:val="00096EC0"/>
  </w:style>
  <w:style w:type="paragraph" w:customStyle="1" w:styleId="6D26B524E9AA4C61AB5D34F91D0F86A4">
    <w:name w:val="6D26B524E9AA4C61AB5D34F91D0F86A4"/>
    <w:rsid w:val="00096EC0"/>
  </w:style>
  <w:style w:type="paragraph" w:customStyle="1" w:styleId="58D93C7ECE164700BE5470BFB873C640">
    <w:name w:val="58D93C7ECE164700BE5470BFB873C640"/>
    <w:rsid w:val="00096EC0"/>
  </w:style>
  <w:style w:type="paragraph" w:customStyle="1" w:styleId="FFE234837B6D4920BAC8B12789AD2E9D">
    <w:name w:val="FFE234837B6D4920BAC8B12789AD2E9D"/>
    <w:rsid w:val="00096EC0"/>
  </w:style>
  <w:style w:type="paragraph" w:customStyle="1" w:styleId="4BFBEB8E1F144913A47322FEE04BB256">
    <w:name w:val="4BFBEB8E1F144913A47322FEE04BB256"/>
    <w:rsid w:val="00096EC0"/>
  </w:style>
  <w:style w:type="paragraph" w:customStyle="1" w:styleId="43E005F7BAC94E60B44950224AD6AB47">
    <w:name w:val="43E005F7BAC94E60B44950224AD6AB47"/>
    <w:rsid w:val="00096EC0"/>
  </w:style>
  <w:style w:type="paragraph" w:customStyle="1" w:styleId="FE3A332D76D74F95ABEB7DF4CAE7EBA0">
    <w:name w:val="FE3A332D76D74F95ABEB7DF4CAE7EBA0"/>
    <w:rsid w:val="00096EC0"/>
  </w:style>
  <w:style w:type="paragraph" w:customStyle="1" w:styleId="753A3510130F4B17AC933135DFA3D50C">
    <w:name w:val="753A3510130F4B17AC933135DFA3D50C"/>
    <w:rsid w:val="00096EC0"/>
  </w:style>
  <w:style w:type="paragraph" w:customStyle="1" w:styleId="934B8C15ADC948B1ABE64099E4848317">
    <w:name w:val="934B8C15ADC948B1ABE64099E4848317"/>
    <w:rsid w:val="00096EC0"/>
  </w:style>
  <w:style w:type="paragraph" w:customStyle="1" w:styleId="8B564E30ADA843AC9F7BBCC88C6D2E89">
    <w:name w:val="8B564E30ADA843AC9F7BBCC88C6D2E89"/>
    <w:rsid w:val="00096EC0"/>
  </w:style>
  <w:style w:type="paragraph" w:customStyle="1" w:styleId="21E3B117FDB64406965E55D1797A46E2">
    <w:name w:val="21E3B117FDB64406965E55D1797A46E2"/>
    <w:rsid w:val="00096EC0"/>
  </w:style>
  <w:style w:type="paragraph" w:customStyle="1" w:styleId="D1C809DEFD884D9385595FA2C5E59144">
    <w:name w:val="D1C809DEFD884D9385595FA2C5E59144"/>
    <w:rsid w:val="00096EC0"/>
  </w:style>
  <w:style w:type="paragraph" w:customStyle="1" w:styleId="7418DDB5A2E849BD9DB0C0F7AAB0170A">
    <w:name w:val="7418DDB5A2E849BD9DB0C0F7AAB0170A"/>
    <w:rsid w:val="00BB2E22"/>
  </w:style>
  <w:style w:type="paragraph" w:customStyle="1" w:styleId="5994DAF9AFA94B389F8719FBE05D08F8">
    <w:name w:val="5994DAF9AFA94B389F8719FBE05D08F8"/>
    <w:rsid w:val="00BB2E22"/>
  </w:style>
  <w:style w:type="paragraph" w:customStyle="1" w:styleId="80A2912DE954466EA3E406EB410D78E3">
    <w:name w:val="80A2912DE954466EA3E406EB410D78E3"/>
    <w:rsid w:val="00BB2E22"/>
  </w:style>
  <w:style w:type="paragraph" w:customStyle="1" w:styleId="EA0B46C91F8C4325A303C22E64BD74DA">
    <w:name w:val="EA0B46C91F8C4325A303C22E64BD74DA"/>
    <w:rsid w:val="00BB2E22"/>
  </w:style>
  <w:style w:type="paragraph" w:customStyle="1" w:styleId="BC1BB320397E4ECD99AD4488E1ECC4E7">
    <w:name w:val="BC1BB320397E4ECD99AD4488E1ECC4E7"/>
    <w:rsid w:val="00BB2E22"/>
  </w:style>
  <w:style w:type="paragraph" w:customStyle="1" w:styleId="B7C5E3C7552F44379FC39E293DFF97F6">
    <w:name w:val="B7C5E3C7552F44379FC39E293DFF97F6"/>
    <w:rsid w:val="00BB2E22"/>
  </w:style>
  <w:style w:type="paragraph" w:customStyle="1" w:styleId="D7D97FAAFAAE43D09313556C430B0CA7">
    <w:name w:val="D7D97FAAFAAE43D09313556C430B0CA7"/>
    <w:rsid w:val="00BB2E22"/>
  </w:style>
  <w:style w:type="paragraph" w:customStyle="1" w:styleId="230C0BB6128943A18D8F31B0595E5F61">
    <w:name w:val="230C0BB6128943A18D8F31B0595E5F61"/>
    <w:rsid w:val="00BB2E22"/>
  </w:style>
  <w:style w:type="paragraph" w:customStyle="1" w:styleId="D0F6B11665D74EB6B3D631BADA882C4B">
    <w:name w:val="D0F6B11665D74EB6B3D631BADA882C4B"/>
    <w:rsid w:val="00BB2E22"/>
  </w:style>
  <w:style w:type="paragraph" w:customStyle="1" w:styleId="D3328895AF6042139DC0B71AAC5510B8">
    <w:name w:val="D3328895AF6042139DC0B71AAC5510B8"/>
    <w:rsid w:val="00BB2E22"/>
  </w:style>
  <w:style w:type="paragraph" w:customStyle="1" w:styleId="168C0196B52749698FFF760CE94ECF60">
    <w:name w:val="168C0196B52749698FFF760CE94ECF60"/>
    <w:rsid w:val="00BB2E22"/>
  </w:style>
  <w:style w:type="paragraph" w:customStyle="1" w:styleId="18760D20A7234B69801D9F0E1E832A80">
    <w:name w:val="18760D20A7234B69801D9F0E1E832A80"/>
    <w:rsid w:val="00BB2E22"/>
  </w:style>
  <w:style w:type="paragraph" w:customStyle="1" w:styleId="FC1DC9EF320E41359D82B5C08A637C75">
    <w:name w:val="FC1DC9EF320E41359D82B5C08A637C75"/>
    <w:rsid w:val="00BB2E22"/>
  </w:style>
  <w:style w:type="paragraph" w:customStyle="1" w:styleId="162155AE426A4B359F7F3A9ADE2CAD35">
    <w:name w:val="162155AE426A4B359F7F3A9ADE2CAD35"/>
    <w:rsid w:val="00BB2E22"/>
  </w:style>
  <w:style w:type="paragraph" w:customStyle="1" w:styleId="73BE5C6D9B1F46DC9AE619ECC720DB74">
    <w:name w:val="73BE5C6D9B1F46DC9AE619ECC720DB74"/>
    <w:rsid w:val="00BB2E22"/>
  </w:style>
  <w:style w:type="paragraph" w:customStyle="1" w:styleId="5A4D929DF764402DAC18A09F41CE185A">
    <w:name w:val="5A4D929DF764402DAC18A09F41CE185A"/>
    <w:rsid w:val="00BB2E22"/>
  </w:style>
  <w:style w:type="paragraph" w:customStyle="1" w:styleId="74C0B8B84AE8436EAA8F90AD48FF6BED">
    <w:name w:val="74C0B8B84AE8436EAA8F90AD48FF6BED"/>
    <w:rsid w:val="00BB2E22"/>
  </w:style>
  <w:style w:type="paragraph" w:customStyle="1" w:styleId="E18F05A215D243088AAF1DC687CB38A1">
    <w:name w:val="E18F05A215D243088AAF1DC687CB38A1"/>
    <w:rsid w:val="00BB2E22"/>
  </w:style>
  <w:style w:type="paragraph" w:customStyle="1" w:styleId="2BF38798E8DE49299B15A13AEC720421">
    <w:name w:val="2BF38798E8DE49299B15A13AEC720421"/>
    <w:rsid w:val="00BB2E22"/>
  </w:style>
  <w:style w:type="paragraph" w:customStyle="1" w:styleId="ABA9EE6B8D7E4563B8E6907C4DA4DC40">
    <w:name w:val="ABA9EE6B8D7E4563B8E6907C4DA4DC40"/>
    <w:rsid w:val="00BB2E22"/>
  </w:style>
  <w:style w:type="paragraph" w:customStyle="1" w:styleId="44D833E6FC0A48FE871A712FC28D3028">
    <w:name w:val="44D833E6FC0A48FE871A712FC28D3028"/>
    <w:rsid w:val="00BB2E22"/>
  </w:style>
  <w:style w:type="paragraph" w:customStyle="1" w:styleId="3AC7EE1B880045569E8BF146CC2DBF1D">
    <w:name w:val="3AC7EE1B880045569E8BF146CC2DBF1D"/>
    <w:rsid w:val="00BB2E22"/>
  </w:style>
  <w:style w:type="paragraph" w:customStyle="1" w:styleId="7E74E30FA2AE4280BDF024D34B9687E7">
    <w:name w:val="7E74E30FA2AE4280BDF024D34B9687E7"/>
    <w:rsid w:val="00BB2E22"/>
  </w:style>
  <w:style w:type="paragraph" w:customStyle="1" w:styleId="C74E99BCBEBF48A5A97479470F8E1477">
    <w:name w:val="C74E99BCBEBF48A5A97479470F8E1477"/>
    <w:rsid w:val="00BB2E22"/>
  </w:style>
  <w:style w:type="paragraph" w:customStyle="1" w:styleId="1B982F3311B14183B324E1360067593D">
    <w:name w:val="1B982F3311B14183B324E1360067593D"/>
    <w:rsid w:val="00BB2E22"/>
  </w:style>
  <w:style w:type="paragraph" w:customStyle="1" w:styleId="E89DD816584644A1B0517715C138B863">
    <w:name w:val="E89DD816584644A1B0517715C138B863"/>
    <w:rsid w:val="00BB2E22"/>
  </w:style>
  <w:style w:type="paragraph" w:customStyle="1" w:styleId="E3BC3D6EA5BF4D9090FC161984E6496A">
    <w:name w:val="E3BC3D6EA5BF4D9090FC161984E6496A"/>
    <w:rsid w:val="00BB2E22"/>
  </w:style>
  <w:style w:type="paragraph" w:customStyle="1" w:styleId="BD46B44D327741049A7F94782A7E21FA">
    <w:name w:val="BD46B44D327741049A7F94782A7E21FA"/>
    <w:rsid w:val="00BB2E22"/>
  </w:style>
  <w:style w:type="paragraph" w:customStyle="1" w:styleId="4D1F699927D34A0E83FC0751A262DF46">
    <w:name w:val="4D1F699927D34A0E83FC0751A262DF46"/>
    <w:rsid w:val="00BB2E22"/>
  </w:style>
  <w:style w:type="paragraph" w:customStyle="1" w:styleId="F4CA848CE3FE4634AC3356867A7140DD">
    <w:name w:val="F4CA848CE3FE4634AC3356867A7140DD"/>
    <w:rsid w:val="00BB2E22"/>
  </w:style>
  <w:style w:type="paragraph" w:customStyle="1" w:styleId="53CBC80FE88A4B61B3838BED0AD2E643">
    <w:name w:val="53CBC80FE88A4B61B3838BED0AD2E643"/>
    <w:rsid w:val="00BB2E22"/>
  </w:style>
  <w:style w:type="paragraph" w:customStyle="1" w:styleId="DFB54364DA23487095F20E46EBF8529A">
    <w:name w:val="DFB54364DA23487095F20E46EBF8529A"/>
    <w:rsid w:val="00BB2E22"/>
  </w:style>
  <w:style w:type="paragraph" w:customStyle="1" w:styleId="DFD0BCDEE83049C0919D7DABC80D7C4E">
    <w:name w:val="DFD0BCDEE83049C0919D7DABC80D7C4E"/>
    <w:rsid w:val="00BB2E22"/>
  </w:style>
  <w:style w:type="paragraph" w:customStyle="1" w:styleId="B306435273B84A2EB241BDE46F9F2FAD">
    <w:name w:val="B306435273B84A2EB241BDE46F9F2FAD"/>
    <w:rsid w:val="00BB2E22"/>
  </w:style>
  <w:style w:type="paragraph" w:customStyle="1" w:styleId="AADF2977F47148D7910D124E41B92732">
    <w:name w:val="AADF2977F47148D7910D124E41B92732"/>
    <w:rsid w:val="00BB2E22"/>
  </w:style>
  <w:style w:type="paragraph" w:customStyle="1" w:styleId="07E5BF81938A4DE5AC2C4A9BD850F668">
    <w:name w:val="07E5BF81938A4DE5AC2C4A9BD850F668"/>
    <w:rsid w:val="00BB2E22"/>
  </w:style>
  <w:style w:type="paragraph" w:customStyle="1" w:styleId="7FD291D107B1458395F63726198EB86F">
    <w:name w:val="7FD291D107B1458395F63726198EB86F"/>
    <w:rsid w:val="00BB2E22"/>
  </w:style>
  <w:style w:type="paragraph" w:customStyle="1" w:styleId="9832A426E7054AD2A9761C5F738B121F">
    <w:name w:val="9832A426E7054AD2A9761C5F738B121F"/>
    <w:rsid w:val="00BB2E22"/>
  </w:style>
  <w:style w:type="paragraph" w:customStyle="1" w:styleId="1B1C3AB1A2084573ABFDB252DB47F523">
    <w:name w:val="1B1C3AB1A2084573ABFDB252DB47F523"/>
    <w:rsid w:val="00BB2E22"/>
  </w:style>
  <w:style w:type="paragraph" w:customStyle="1" w:styleId="B831E638B768418796B02086AD288AC5">
    <w:name w:val="B831E638B768418796B02086AD288AC5"/>
    <w:rsid w:val="00BB2E22"/>
  </w:style>
  <w:style w:type="paragraph" w:customStyle="1" w:styleId="D344C182B15C4543921C59613DB5E794">
    <w:name w:val="D344C182B15C4543921C59613DB5E794"/>
    <w:rsid w:val="00BB2E22"/>
  </w:style>
  <w:style w:type="paragraph" w:customStyle="1" w:styleId="A7DDE552BE4B4F4EA9571EF69EB71C0A">
    <w:name w:val="A7DDE552BE4B4F4EA9571EF69EB71C0A"/>
    <w:rsid w:val="00BB2E22"/>
  </w:style>
  <w:style w:type="paragraph" w:customStyle="1" w:styleId="F3077DCC1A2A4F038EBED227BBA41E11">
    <w:name w:val="F3077DCC1A2A4F038EBED227BBA41E11"/>
    <w:rsid w:val="00BB2E22"/>
  </w:style>
  <w:style w:type="paragraph" w:customStyle="1" w:styleId="9110EA6E7A9C4A91AAF3FC325A5DFBBF">
    <w:name w:val="9110EA6E7A9C4A91AAF3FC325A5DFBBF"/>
    <w:rsid w:val="00BB2E22"/>
  </w:style>
  <w:style w:type="paragraph" w:customStyle="1" w:styleId="D85ABEEFD2E54820A4E52B90E04ADFC6">
    <w:name w:val="D85ABEEFD2E54820A4E52B90E04ADFC6"/>
    <w:rsid w:val="00BB2E22"/>
  </w:style>
  <w:style w:type="paragraph" w:customStyle="1" w:styleId="68464F73E6914B138C761748D08D4AF8">
    <w:name w:val="68464F73E6914B138C761748D08D4AF8"/>
    <w:rsid w:val="00BB2E22"/>
  </w:style>
  <w:style w:type="paragraph" w:customStyle="1" w:styleId="522D55281A0C41A190CA0448D7719CE3">
    <w:name w:val="522D55281A0C41A190CA0448D7719CE3"/>
    <w:rsid w:val="00BB2E22"/>
  </w:style>
  <w:style w:type="paragraph" w:customStyle="1" w:styleId="BC3B351AC4DD4130B7BD4BE86377E978">
    <w:name w:val="BC3B351AC4DD4130B7BD4BE86377E978"/>
    <w:rsid w:val="00BB2E22"/>
  </w:style>
  <w:style w:type="paragraph" w:customStyle="1" w:styleId="66576C2679F7421A9B781A11F4282C35">
    <w:name w:val="66576C2679F7421A9B781A11F4282C35"/>
    <w:rsid w:val="00BB2E22"/>
  </w:style>
  <w:style w:type="paragraph" w:customStyle="1" w:styleId="D5375F41C8984BA9B37560106A1016DD">
    <w:name w:val="D5375F41C8984BA9B37560106A1016DD"/>
    <w:rsid w:val="00BB2E22"/>
  </w:style>
  <w:style w:type="paragraph" w:customStyle="1" w:styleId="1D11966F3CCA4D64AB43C31AE6B1FFCC">
    <w:name w:val="1D11966F3CCA4D64AB43C31AE6B1FFCC"/>
    <w:rsid w:val="00BB2E22"/>
  </w:style>
  <w:style w:type="paragraph" w:customStyle="1" w:styleId="488FBD9DA7B245508A085D9648EA6F7F">
    <w:name w:val="488FBD9DA7B245508A085D9648EA6F7F"/>
    <w:rsid w:val="00BB2E22"/>
  </w:style>
  <w:style w:type="paragraph" w:customStyle="1" w:styleId="122DAD9871EA4E92A43FF55CB9152948">
    <w:name w:val="122DAD9871EA4E92A43FF55CB9152948"/>
    <w:rsid w:val="00BB2E22"/>
  </w:style>
  <w:style w:type="paragraph" w:customStyle="1" w:styleId="7330D94370844E418A4086514B346D4C">
    <w:name w:val="7330D94370844E418A4086514B346D4C"/>
    <w:rsid w:val="00BB2E22"/>
  </w:style>
  <w:style w:type="paragraph" w:customStyle="1" w:styleId="EF3B942A5F644318A12515768A6381A3">
    <w:name w:val="EF3B942A5F644318A12515768A6381A3"/>
    <w:rsid w:val="00BB2E22"/>
  </w:style>
  <w:style w:type="paragraph" w:customStyle="1" w:styleId="A76625EF25584ABABEAA7EA685A750BF">
    <w:name w:val="A76625EF25584ABABEAA7EA685A750BF"/>
    <w:rsid w:val="00BB2E22"/>
  </w:style>
  <w:style w:type="paragraph" w:customStyle="1" w:styleId="A325C846E65B432A97F919361AB388F2">
    <w:name w:val="A325C846E65B432A97F919361AB388F2"/>
    <w:rsid w:val="00BB2E22"/>
  </w:style>
  <w:style w:type="paragraph" w:customStyle="1" w:styleId="B96B47A97CD844FD87FC6CB1C110B6D7">
    <w:name w:val="B96B47A97CD844FD87FC6CB1C110B6D7"/>
    <w:rsid w:val="00BB2E22"/>
  </w:style>
  <w:style w:type="paragraph" w:customStyle="1" w:styleId="E9442EF67A504857B554DD9A585F5A3A">
    <w:name w:val="E9442EF67A504857B554DD9A585F5A3A"/>
    <w:rsid w:val="00BB2E22"/>
  </w:style>
  <w:style w:type="paragraph" w:customStyle="1" w:styleId="0D1C16DC84424951A2AC7D9037973FCD">
    <w:name w:val="0D1C16DC84424951A2AC7D9037973FCD"/>
    <w:rsid w:val="00BB2E22"/>
  </w:style>
  <w:style w:type="paragraph" w:customStyle="1" w:styleId="42DC6452C75C442F94164510B00DDCBE">
    <w:name w:val="42DC6452C75C442F94164510B00DDCBE"/>
    <w:rsid w:val="00BB2E22"/>
  </w:style>
  <w:style w:type="paragraph" w:customStyle="1" w:styleId="3C7627244FD4435D8FA90DD87C111E3F">
    <w:name w:val="3C7627244FD4435D8FA90DD87C111E3F"/>
    <w:rsid w:val="00BB2E22"/>
  </w:style>
  <w:style w:type="paragraph" w:customStyle="1" w:styleId="2A47AF497EB44C35B084509AE0309361">
    <w:name w:val="2A47AF497EB44C35B084509AE0309361"/>
    <w:rsid w:val="00BB2E22"/>
  </w:style>
  <w:style w:type="paragraph" w:customStyle="1" w:styleId="71A6325E231F44E3A23BD4BD0C608DFA">
    <w:name w:val="71A6325E231F44E3A23BD4BD0C608DFA"/>
    <w:rsid w:val="00BB2E22"/>
  </w:style>
  <w:style w:type="paragraph" w:customStyle="1" w:styleId="3EC423251D2049439234B595639D5ECC">
    <w:name w:val="3EC423251D2049439234B595639D5ECC"/>
    <w:rsid w:val="00BB2E22"/>
  </w:style>
  <w:style w:type="paragraph" w:customStyle="1" w:styleId="924DF0F628E44EFC9FF960D76A09043B">
    <w:name w:val="924DF0F628E44EFC9FF960D76A09043B"/>
    <w:rsid w:val="00BB2E22"/>
  </w:style>
  <w:style w:type="paragraph" w:customStyle="1" w:styleId="AD2FA3E904474DD58C5C39D55D79C03A">
    <w:name w:val="AD2FA3E904474DD58C5C39D55D79C03A"/>
    <w:rsid w:val="00BB2E22"/>
  </w:style>
  <w:style w:type="paragraph" w:customStyle="1" w:styleId="57338BDE6589486A95A5E829D8DD8CE4">
    <w:name w:val="57338BDE6589486A95A5E829D8DD8CE4"/>
    <w:rsid w:val="00BB2E22"/>
  </w:style>
  <w:style w:type="paragraph" w:customStyle="1" w:styleId="58460377319641AE8F9A8E33874252F7">
    <w:name w:val="58460377319641AE8F9A8E33874252F7"/>
    <w:rsid w:val="00BB2E22"/>
  </w:style>
  <w:style w:type="paragraph" w:customStyle="1" w:styleId="E075D3AF626E4C1D838B3A3B8B278474">
    <w:name w:val="E075D3AF626E4C1D838B3A3B8B278474"/>
    <w:rsid w:val="00BB2E22"/>
  </w:style>
  <w:style w:type="paragraph" w:customStyle="1" w:styleId="6A399CBAD5D04E9BAA5EB8156DB2D408">
    <w:name w:val="6A399CBAD5D04E9BAA5EB8156DB2D408"/>
    <w:rsid w:val="00BB2E22"/>
  </w:style>
  <w:style w:type="paragraph" w:customStyle="1" w:styleId="1640CC73A96146DFAD6968A8ECD78C29">
    <w:name w:val="1640CC73A96146DFAD6968A8ECD78C29"/>
    <w:rsid w:val="00BB2E22"/>
  </w:style>
  <w:style w:type="paragraph" w:customStyle="1" w:styleId="FFD536D5DE8A40E78F2355893E400371">
    <w:name w:val="FFD536D5DE8A40E78F2355893E400371"/>
    <w:rsid w:val="00BB2E22"/>
  </w:style>
  <w:style w:type="paragraph" w:customStyle="1" w:styleId="9E98D759C0684E678F8CDBCBB8093653">
    <w:name w:val="9E98D759C0684E678F8CDBCBB8093653"/>
    <w:rsid w:val="00BB2E22"/>
  </w:style>
  <w:style w:type="paragraph" w:customStyle="1" w:styleId="6940D0B0B1624D89891BE0B1ECEE8E2B">
    <w:name w:val="6940D0B0B1624D89891BE0B1ECEE8E2B"/>
    <w:rsid w:val="00BB2E22"/>
  </w:style>
  <w:style w:type="paragraph" w:customStyle="1" w:styleId="1E23CEACB8C94B179BB4F2636772DF64">
    <w:name w:val="1E23CEACB8C94B179BB4F2636772DF64"/>
    <w:rsid w:val="00BB2E22"/>
  </w:style>
  <w:style w:type="paragraph" w:customStyle="1" w:styleId="4DF61407A561448FAE4967E0B67A665E">
    <w:name w:val="4DF61407A561448FAE4967E0B67A665E"/>
    <w:rsid w:val="00BB2E22"/>
  </w:style>
  <w:style w:type="paragraph" w:customStyle="1" w:styleId="44835AB98F9D4572905BF971F37971D3">
    <w:name w:val="44835AB98F9D4572905BF971F37971D3"/>
    <w:rsid w:val="00BB2E22"/>
  </w:style>
  <w:style w:type="paragraph" w:customStyle="1" w:styleId="AA9F788D56E24C69A6F837DFDA501BAC">
    <w:name w:val="AA9F788D56E24C69A6F837DFDA501BAC"/>
    <w:rsid w:val="00BB2E22"/>
  </w:style>
  <w:style w:type="paragraph" w:customStyle="1" w:styleId="C1179603678540E59F41B3BB6B8B1A7B">
    <w:name w:val="C1179603678540E59F41B3BB6B8B1A7B"/>
    <w:rsid w:val="00BB2E22"/>
  </w:style>
  <w:style w:type="paragraph" w:customStyle="1" w:styleId="8074B71AD2984D288AD8F4C08BA09942">
    <w:name w:val="8074B71AD2984D288AD8F4C08BA09942"/>
    <w:rsid w:val="00BB2E22"/>
  </w:style>
  <w:style w:type="paragraph" w:customStyle="1" w:styleId="AB28F0D57A624C1F86768638084B52B7">
    <w:name w:val="AB28F0D57A624C1F86768638084B52B7"/>
    <w:rsid w:val="00BB2E22"/>
  </w:style>
  <w:style w:type="paragraph" w:customStyle="1" w:styleId="716BF8C8005C4025A9A4C18F7381111F">
    <w:name w:val="716BF8C8005C4025A9A4C18F7381111F"/>
    <w:rsid w:val="00BB2E22"/>
  </w:style>
  <w:style w:type="paragraph" w:customStyle="1" w:styleId="D6FF98F2EA5445838B020C18C65EDC66">
    <w:name w:val="D6FF98F2EA5445838B020C18C65EDC66"/>
    <w:rsid w:val="00BB2E22"/>
  </w:style>
  <w:style w:type="paragraph" w:customStyle="1" w:styleId="39E2C7045F68400599DC192C738D53CF">
    <w:name w:val="39E2C7045F68400599DC192C738D53CF"/>
    <w:rsid w:val="00BB2E22"/>
  </w:style>
  <w:style w:type="paragraph" w:customStyle="1" w:styleId="F08418CD01ED4C35BF6A5E9FADDD1D5B">
    <w:name w:val="F08418CD01ED4C35BF6A5E9FADDD1D5B"/>
    <w:rsid w:val="00BB2E22"/>
  </w:style>
  <w:style w:type="paragraph" w:customStyle="1" w:styleId="77AE0F3F478142318785350C334F3006">
    <w:name w:val="77AE0F3F478142318785350C334F3006"/>
    <w:rsid w:val="00BB2E22"/>
  </w:style>
  <w:style w:type="paragraph" w:customStyle="1" w:styleId="25D9BB2A1ED649A6938F06B6BDEBC287">
    <w:name w:val="25D9BB2A1ED649A6938F06B6BDEBC287"/>
    <w:rsid w:val="00BB2E22"/>
  </w:style>
  <w:style w:type="paragraph" w:customStyle="1" w:styleId="FEC7040A763C46AC92A3C329A747445C">
    <w:name w:val="FEC7040A763C46AC92A3C329A747445C"/>
    <w:rsid w:val="00BB2E22"/>
  </w:style>
  <w:style w:type="paragraph" w:customStyle="1" w:styleId="C33D597CF8A8490C9C1CEBFEF9EADC9D">
    <w:name w:val="C33D597CF8A8490C9C1CEBFEF9EADC9D"/>
    <w:rsid w:val="00BB2E22"/>
  </w:style>
  <w:style w:type="paragraph" w:customStyle="1" w:styleId="7D0583EDB86E4192B8282489F9DAD2AD">
    <w:name w:val="7D0583EDB86E4192B8282489F9DAD2AD"/>
    <w:rsid w:val="00BB2E22"/>
  </w:style>
  <w:style w:type="paragraph" w:customStyle="1" w:styleId="96BB01CFD2E74DC0996CC93D6D222DCE">
    <w:name w:val="96BB01CFD2E74DC0996CC93D6D222DCE"/>
    <w:rsid w:val="00BB2E22"/>
  </w:style>
  <w:style w:type="paragraph" w:customStyle="1" w:styleId="490942D2AC71402AAFFAB22D0ADE157F">
    <w:name w:val="490942D2AC71402AAFFAB22D0ADE157F"/>
    <w:rsid w:val="00BB2E22"/>
  </w:style>
  <w:style w:type="paragraph" w:customStyle="1" w:styleId="8C9A306BDBEF48CDA228B80F8FB1E532">
    <w:name w:val="8C9A306BDBEF48CDA228B80F8FB1E532"/>
    <w:rsid w:val="00BB2E22"/>
  </w:style>
  <w:style w:type="paragraph" w:customStyle="1" w:styleId="F78656F0B3664D82846DCBD2E83EC008">
    <w:name w:val="F78656F0B3664D82846DCBD2E83EC008"/>
    <w:rsid w:val="00BB2E22"/>
  </w:style>
  <w:style w:type="paragraph" w:customStyle="1" w:styleId="EFFD9A68A42041D890853D8241DA9885">
    <w:name w:val="EFFD9A68A42041D890853D8241DA9885"/>
    <w:rsid w:val="00BB2E22"/>
  </w:style>
  <w:style w:type="paragraph" w:customStyle="1" w:styleId="77FFF3823AFF4CB4876202B25AF45A92">
    <w:name w:val="77FFF3823AFF4CB4876202B25AF45A92"/>
    <w:rsid w:val="00BB2E22"/>
  </w:style>
  <w:style w:type="paragraph" w:customStyle="1" w:styleId="04E0D82955884892B7E33997980CC072">
    <w:name w:val="04E0D82955884892B7E33997980CC072"/>
    <w:rsid w:val="00BB2E22"/>
  </w:style>
  <w:style w:type="paragraph" w:customStyle="1" w:styleId="55E78FE48631406A9693A602BB1B5ECD">
    <w:name w:val="55E78FE48631406A9693A602BB1B5ECD"/>
    <w:rsid w:val="00BB2E22"/>
  </w:style>
  <w:style w:type="paragraph" w:customStyle="1" w:styleId="591E7019D28E4E3589243CB4521D3FBA">
    <w:name w:val="591E7019D28E4E3589243CB4521D3FBA"/>
    <w:rsid w:val="00BB2E22"/>
  </w:style>
  <w:style w:type="paragraph" w:customStyle="1" w:styleId="1B19E07D2D534764BA7D9834D7C2FC6F">
    <w:name w:val="1B19E07D2D534764BA7D9834D7C2FC6F"/>
    <w:rsid w:val="00BB2E22"/>
  </w:style>
  <w:style w:type="paragraph" w:customStyle="1" w:styleId="77EA73D3A3054893BE05DAA003D361FB">
    <w:name w:val="77EA73D3A3054893BE05DAA003D361FB"/>
    <w:rsid w:val="00BB2E22"/>
  </w:style>
  <w:style w:type="paragraph" w:customStyle="1" w:styleId="29645D2CD2C84505A5B0ADD5226FAB72">
    <w:name w:val="29645D2CD2C84505A5B0ADD5226FAB72"/>
    <w:rsid w:val="00BB2E22"/>
  </w:style>
  <w:style w:type="paragraph" w:customStyle="1" w:styleId="62D22EB2637D493CB6C41D99C8935FBB">
    <w:name w:val="62D22EB2637D493CB6C41D99C8935FBB"/>
    <w:rsid w:val="00BB2E22"/>
  </w:style>
  <w:style w:type="paragraph" w:customStyle="1" w:styleId="61F1DF8FFB724A1F9BC5C698B2C459DA">
    <w:name w:val="61F1DF8FFB724A1F9BC5C698B2C459DA"/>
    <w:rsid w:val="00BB2E22"/>
  </w:style>
  <w:style w:type="paragraph" w:customStyle="1" w:styleId="725EEC855A6A4754A8025C981BC5D918">
    <w:name w:val="725EEC855A6A4754A8025C981BC5D918"/>
    <w:rsid w:val="00BB2E22"/>
  </w:style>
  <w:style w:type="paragraph" w:customStyle="1" w:styleId="9E18F8C2809045639FC8C84E1C66D4A3">
    <w:name w:val="9E18F8C2809045639FC8C84E1C66D4A3"/>
    <w:rsid w:val="00BB2E22"/>
  </w:style>
  <w:style w:type="paragraph" w:customStyle="1" w:styleId="B2AC828DBE98474D874AC8E511846D90">
    <w:name w:val="B2AC828DBE98474D874AC8E511846D90"/>
    <w:rsid w:val="00BB2E22"/>
  </w:style>
  <w:style w:type="paragraph" w:customStyle="1" w:styleId="4D2AA889FF3E485C999B5474B6B47440">
    <w:name w:val="4D2AA889FF3E485C999B5474B6B47440"/>
    <w:rsid w:val="00BB2E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13725-2F12-4128-B403-9BE903EFE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521</Words>
  <Characters>3077</Characters>
  <CharactersWithSpaces>3591</CharactersWithSpaces>
  <Paragraphs>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5:00Z</dcterms:created>
  <dc:creator>K. Nováková</dc:creator>
  <dc:description/>
  <dc:language>en-US</dc:language>
  <cp:lastModifiedBy>Viktorie Dašková</cp:lastModifiedBy>
  <cp:lastPrinted>2017-08-25T10:53:00Z</cp:lastPrinted>
  <dcterms:modified xsi:type="dcterms:W3CDTF">2020-07-24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