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autoklávu pro oddělení ORF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Místo pro předání zboží: sídlo Kupujícího, Oddělení MTZ. 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aktní osoba pro dodání zboží: Martin Kocvelda, pouze v jeho nepřítomnosti pak: Marcela Vlasáková, tel.: 220 940 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, na měřící elektrody 6 měsíců a na pH elektrody 3 měsíce</w:t>
      </w:r>
      <w:bookmarkStart w:id="0" w:name="_GoBack"/>
      <w:bookmarkEnd w:id="0"/>
      <w:r>
        <w:rPr>
          <w:rFonts w:ascii="Times New Roman" w:hAnsi="Times New Roman"/>
          <w:spacing w:val="-2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45689-9451-496E-87C6-4BE2C947E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3268</Words>
  <Characters>19282</Characters>
  <CharactersWithSpaces>22505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5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8-04T09:14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