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příslušenství k UPS a počítačům pro ÚJF a projekt CERN-LM</w:t>
      </w:r>
      <w:r>
        <w:rPr>
          <w:rFonts w:ascii="Times New Roman" w:hAnsi="Times New Roman"/>
          <w:spacing w:val="4"/>
          <w:lang w:val="cs-CZ"/>
        </w:rPr>
        <w:t xml:space="preserve">“, v rámci zavedeného DNS (Dynamický nákupní systém na dodávky síťových prvků, serverů, úložišť a IT příslušenství 2018–2020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Kupující je příjemcem dotací poskytnutých Ministerstvem školství, mládeže a tělovýchovy v rámci Operačního programu výzkum, vývoj a vzdělávání. Část předmětu této Smlouvy bude hrazen z projektu: Výzkumná infrastruktura pro experimenty v CERN – LM2018104</w:t>
      </w:r>
    </w:p>
    <w:p>
      <w:pPr>
        <w:pStyle w:val="Normal"/>
        <w:widowControl/>
        <w:ind w:left="218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  <w:t xml:space="preserve"> </w:t>
      </w: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o najednou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ch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DL č. 1 bude vystaven pro zboží z objednávky č. </w:t>
      </w:r>
      <w:bookmarkStart w:id="0" w:name="_Hlk34325175"/>
      <w:r>
        <w:rPr>
          <w:rFonts w:ascii="Times New Roman" w:hAnsi="Times New Roman"/>
          <w:spacing w:val="-3"/>
        </w:rPr>
        <w:t>201</w:t>
      </w:r>
      <w:bookmarkEnd w:id="0"/>
      <w:r>
        <w:rPr>
          <w:rFonts w:ascii="Times New Roman" w:hAnsi="Times New Roman"/>
          <w:spacing w:val="-3"/>
        </w:rPr>
        <w:t>0023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DL č. 2 bude vystaven pro zboží z objednávek č. </w:t>
      </w:r>
      <w:bookmarkStart w:id="1" w:name="_Hlk45711614"/>
      <w:bookmarkStart w:id="2" w:name="_Hlk34325184"/>
      <w:r>
        <w:rPr>
          <w:rFonts w:ascii="Times New Roman" w:hAnsi="Times New Roman"/>
          <w:spacing w:val="-3"/>
        </w:rPr>
        <w:t>201</w:t>
      </w:r>
      <w:bookmarkEnd w:id="2"/>
      <w:r>
        <w:rPr>
          <w:rFonts w:ascii="Times New Roman" w:hAnsi="Times New Roman"/>
          <w:spacing w:val="-3"/>
        </w:rPr>
        <w:t>00256, 20340001</w:t>
      </w:r>
      <w:bookmarkEnd w:id="1"/>
      <w:r>
        <w:rPr>
          <w:rFonts w:ascii="Times New Roman" w:hAnsi="Times New Roman"/>
          <w:spacing w:val="-3"/>
        </w:rPr>
        <w:t>, 20100291, 2010028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 objednávky č. 2010023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 objednávek č. 20100256, 20340001, 20100291, 2010028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č. 2 musí být uvedeno „Výzkumná infrastruktura pro experimenty v CERN – </w:t>
      </w:r>
      <w:bookmarkStart w:id="3" w:name="_GoBack"/>
      <w:bookmarkEnd w:id="3"/>
      <w:r>
        <w:rPr>
          <w:rFonts w:ascii="Times New Roman" w:hAnsi="Times New Roman"/>
          <w:b/>
          <w:spacing w:val="-3"/>
        </w:rPr>
        <w:t>LM2018104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u každé nabízené položky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příštího pracovního dne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 xml:space="preserve">účinnosti uveřejněním Smlouvy v Registru smluv.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195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463BEC-97FD-4B82-BBFB-C0B7DB6C3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3447</Words>
  <Characters>20339</Characters>
  <CharactersWithSpaces>23739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2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07-17T10:38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