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4/2020 (RAMSES) - II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DL č. 1 bude vystaven pro zboží z objednávek č. </w:t>
      </w:r>
      <w:bookmarkStart w:id="0" w:name="_Hlk45033098"/>
      <w:r>
        <w:rPr>
          <w:rFonts w:ascii="Times New Roman" w:hAnsi="Times New Roman"/>
          <w:spacing w:val="-3"/>
        </w:rPr>
        <w:t>20290022</w:t>
      </w:r>
      <w:bookmarkEnd w:id="0"/>
      <w:r>
        <w:rPr>
          <w:rFonts w:ascii="Times New Roman" w:hAnsi="Times New Roman"/>
          <w:spacing w:val="-3"/>
        </w:rPr>
        <w:t>, 2029002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265, 20100241, 20070044, 20100259, 2010027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E7BFF-8B2D-4984-AE28-08FF9AF7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3391</Words>
  <Characters>20011</Characters>
  <CharactersWithSpaces>23356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7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7-16T10:14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