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adpisedit"/>
        <w:ind w:left="0" w:hanging="0"/>
        <w:rPr>
          <w:rFonts w:ascii="Calibri" w:hAnsi="Calibri" w:eastAsia="Calibri" w:cs="Calibri"/>
          <w:color w:val="auto"/>
          <w:sz w:val="32"/>
          <w:szCs w:val="32"/>
        </w:rPr>
      </w:pPr>
      <w:r>
        <w:rPr>
          <w:rFonts w:eastAsia="Calibri" w:cs="Calibri" w:ascii="Calibri" w:hAnsi="Calibri"/>
          <w:color w:val="auto"/>
          <w:sz w:val="32"/>
          <w:szCs w:val="32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Dodávka laboratorního vybavení a jeho montáž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lang w:eastAsia="en-US"/>
              </w:rPr>
              <w:t>Název dodavatele, IČO, 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Výše uvedený dodavatel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Poddodavatel č. 1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ozsah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 čís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6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677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locked/>
    <w:rsid w:val="00c62677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locked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6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677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c62677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626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67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626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6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DC5779-8898-4F32-8E5D-8EF624C816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091EFC-0AF8-4E61-A5F0-E7B72B6EE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5D23DB-B4D3-4A37-ACA9-EF798E5393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2:00Z</dcterms:created>
  <dc:creator>Dostálová Adéla</dc:creator>
  <dc:description/>
  <dc:language>en-US</dc:language>
  <cp:lastModifiedBy>Jan Dudák</cp:lastModifiedBy>
  <dcterms:modified xsi:type="dcterms:W3CDTF">2020-06-29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