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a drogerie pro ÚJF 05/20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2 bude vystaven pro zboží z objednávky č. 20100267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Kupní cena za tuto zakázku bude rozdělena na dvě (2) faktury dle přehledu uvedeného níže, nebo též v příloz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2 bude vystaven pro zboží z objednávky č. 2010026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7-13T14:14:00Z</dcterms:modified>
  <cp:revision>1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