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172549973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83617022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15235460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200569917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4441769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84495629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31435345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96634455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81778934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5566315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22384204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eastAsia="Malgun Gothic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eastAsia="Malgun Gothic" w:cs="Times New Roman" w:ascii="Times New Roman" w:hAnsi="Times New Roman"/>
          <w:b w:val="false"/>
          <w:bCs w:val="false"/>
          <w:spacing w:val="4"/>
          <w:sz w:val="24"/>
          <w:szCs w:val="24"/>
        </w:rPr>
        <w:t>uzavírají na základě nabídky Prodávajícího předložené na veřejnou zakázku „Dodávka měřicí techniky pro projekt ESS 001 - 2018“ v rámci zavedeného dynamického nákupního systému „Dynamický nákupní systém na dodávky přístrojů, zařízení, nářadí a materiálů pro jednotlivé organizační součásti zadavatele 2018 -2022“ v kategorii „Kategorie přístrojů a zařízení“ (evidenční číslo zakázky ve VVZ Z2018-023523) podle zákona č. 134/2016 Sb., o zadávání veřejných zakázek, v rámci kterého byla nabídka Prodávajícího vybrána jako nejvýhodnější, uzavírají tuto kupní smlouvu (dále jen „Smlouva“ a „Nabídka“)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 měřicí techniku pro potřeby UJF, zejména pro projekt ESS, která jsou uvedena v nabídce Prodávajícího ze dne </w:t>
      </w:r>
      <w:sdt>
        <w:sdtPr>
          <w:id w:val="37141509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 dodání zboží specifikované v příloze této Smlouvy a převést na něj vlastnické právo k předmětu Smlouvy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341917997"/>
          <w:placeholder>
            <w:docPart w:val="DefaultPlaceholder_1081868574"/>
          </w:placeholder>
          <w:text/>
        </w:sdtPr>
        <w:sdtContent>
          <w:r>
            <w:rPr/>
            <w:t>Ing. 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09665807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54003030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62554636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17017788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489176956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446260622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382684746"/>
                <w:placeholder>
                  <w:docPart w:val="C1180AD9F56F4F62A15961EFE4402841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457721045"/>
                <w:placeholder>
                  <w:docPart w:val="89FAED6FC5EA467CBCA6C8B7D96F2569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„European Spallation Source - účast České republiky - OP“, registrační číslo projektu – OP, reg. č. CZ.02.1.01/0.0/0.0/16_013/0001794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zaplacení za zboží Prodávajícímu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85130742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27294238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01840151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922377992"/>
          <w:placeholder>
            <w:docPart w:val="DefaultPlaceholder_1081868574"/>
          </w:placeholder>
          <w:text/>
        </w:sdtPr>
        <w:sdtContent>
          <w:r>
            <w:rPr/>
            <w:t>Ing. 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650783610"/>
          <w:placeholder>
            <w:docPart w:val="DefaultPlaceholder_1081868574"/>
          </w:placeholder>
          <w:text/>
        </w:sdtPr>
        <w:sdtContent>
          <w:r>
            <w:rPr/>
            <w:t>sevcik@it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24254465"/>
          <w:placeholder>
            <w:docPart w:val="DefaultPlaceholder_1081868574"/>
          </w:placeholder>
          <w:text/>
        </w:sdtPr>
        <w:sdtContent>
          <w:r>
            <w:rPr/>
            <w:t>607 972 7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12 měsíců od dodání na místo určení. Bližší vymezení v příloze č. 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Technická specifikace měřicí techniky a jejich komponen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Technická specifikace měřicí techniky a jejich komponent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sdt>
        <w:sdtPr>
          <w:id w:val="850154930"/>
          <w:placeholder>
            <w:docPart w:val="C1D2EA83C66C498BBFDCBFDC14AF88F8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</w:t>
      </w:r>
      <w:sdt>
        <w:sdtPr>
          <w:id w:val="28902141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sdt>
        <w:sdtPr>
          <w:id w:val="1797128997"/>
          <w:placeholder>
            <w:docPart w:val="2DC8A12BC84B406EB56C0C3E335F0969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4423935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180AD9F56F4F62A15961EFE4402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A810-9E04-4743-A63A-5CCF20487481}"/>
      </w:docPartPr>
      <w:docPartBody>
        <w:p w:rsidR="008637CB" w:rsidRDefault="0039224C" w:rsidP="0039224C">
          <w:pPr>
            <w:pStyle w:val="C1180AD9F56F4F62A15961EFE4402841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89FAED6FC5EA467CBCA6C8B7D96F2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35208-B5D3-4C41-BE3E-F8481BE7E909}"/>
      </w:docPartPr>
      <w:docPartBody>
        <w:p w:rsidR="008637CB" w:rsidRDefault="0039224C" w:rsidP="0039224C">
          <w:pPr>
            <w:pStyle w:val="89FAED6FC5EA467CBCA6C8B7D96F25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DC8A12BC84B406EB56C0C3E335F0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91E8A-8B44-4D99-BCFC-834444F21513}"/>
      </w:docPartPr>
      <w:docPartBody>
        <w:p w:rsidR="008637CB" w:rsidRDefault="0039224C" w:rsidP="0039224C">
          <w:pPr>
            <w:pStyle w:val="2DC8A12BC84B406EB56C0C3E335F09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D2EA83C66C498BBFDCBFDC14AF8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D581E-368A-4720-AFC5-BA6B991894A8}"/>
      </w:docPartPr>
      <w:docPartBody>
        <w:p w:rsidR="008637CB" w:rsidRDefault="0039224C" w:rsidP="0039224C">
          <w:pPr>
            <w:pStyle w:val="C1D2EA83C66C498BBFDCBFDC14AF88F8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39224C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37CB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224C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C1180AD9F56F4F62A15961EFE4402841">
    <w:name w:val="C1180AD9F56F4F62A15961EFE4402841"/>
    <w:rsid w:val="0039224C"/>
  </w:style>
  <w:style w:type="paragraph" w:customStyle="1" w:styleId="89FAED6FC5EA467CBCA6C8B7D96F2569">
    <w:name w:val="89FAED6FC5EA467CBCA6C8B7D96F2569"/>
    <w:rsid w:val="0039224C"/>
  </w:style>
  <w:style w:type="paragraph" w:customStyle="1" w:styleId="2DC8A12BC84B406EB56C0C3E335F0969">
    <w:name w:val="2DC8A12BC84B406EB56C0C3E335F0969"/>
    <w:rsid w:val="0039224C"/>
  </w:style>
  <w:style w:type="paragraph" w:customStyle="1" w:styleId="C1D2EA83C66C498BBFDCBFDC14AF88F8">
    <w:name w:val="C1D2EA83C66C498BBFDCBFDC14AF88F8"/>
    <w:rsid w:val="003922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4F0B6D-4B43-413D-AA9A-FF247FC56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481</Words>
  <Characters>20544</Characters>
  <CharactersWithSpaces>2397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4:00Z</dcterms:created>
  <dc:creator>Markule</dc:creator>
  <dc:description/>
  <dc:language>en-US</dc:language>
  <cp:lastModifiedBy>K. Nováková</cp:lastModifiedBy>
  <cp:lastPrinted>2017-09-01T14:43:00Z</cp:lastPrinted>
  <dcterms:modified xsi:type="dcterms:W3CDTF">2018-09-26T14:24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