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CRREAT - Pixelové detektory záření pro ODZ“ v rámci zavedeného dynamického nákupního systému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</w:t>
      </w:r>
      <w:r>
        <w:rPr>
          <w:rFonts w:cs="Times New Roman" w:ascii="Times New Roman" w:hAnsi="Times New Roman"/>
          <w:spacing w:val="-1"/>
          <w:sz w:val="24"/>
          <w:szCs w:val="24"/>
        </w:rPr>
        <w:t>4 ks univerzálních detektorů pro detekci a měření kosmického záření na mezinárodní kosmické stanici a testování v pozemních podmínká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která je uvedena v nabídce Prodávajícího ze dne </w:t>
      </w:r>
      <w:r>
        <w:rPr>
          <w:rFonts w:cs="Arial" w:ascii="Arial" w:hAnsi="Arial"/>
          <w:highlight w:val="lightGray"/>
        </w:rPr>
        <w:t>DOPLNÍ ÚČASTNÍ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Předmět smlouvy se vztahuje k projektu „Centrum výzkumu kosmického záření a radiačních jevů v atmosféře (CRREAT) CZ.02.1.01/0.0/0.0/15_003/0000481“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4 ks přístrojů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manuál, protokol o kalibraci zařízení, úplný technický popis datového rozhraní a souborů obsahujících konfigurace a kalibrační měření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Prodávající se zavazuje dodat zboží </w:t>
      </w:r>
      <w:r>
        <w:rPr>
          <w:rFonts w:cs="Arial" w:ascii="Book Antiqua" w:hAnsi="Book Antiqua"/>
        </w:rPr>
        <w:t>nové, originální, nerepasované, v plně funkčním stavu, které musí odpovídat veškerým předpisům a normám platným pro tuto kategorii zařízení v ČR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Kupující se zavazuje zboží specifikované v bodech 2.1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 z článku III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pracoviště Ústavu jaderné fyziky AV ČR, v. v. i. na adrese: Oddělení dozimetrie záření, Na Truhlářce 39/64, 180 86 Praha 8.  Zboží bude dodáno do 21 dnů od podpisu smlouvy. Přesný termín dodání předmětu plnění prodávající a kupující dohodnou telefonicky nebo emailovou korespondencí. Prodávající se současně zavazuje, že Kupujícího s dostatečným časovým předstihem (minimálně 5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dřej Ploc, pouze v jeho nepřítomnosti pak: Martin Kákona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highlight w:val="lightGray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, pouze v jeho nepřítomnosti pak: </w:t>
      </w:r>
      <w:r>
        <w:rPr>
          <w:rFonts w:cs="Arial" w:ascii="Arial" w:hAnsi="Arial"/>
          <w:highlight w:val="lightGray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výsledek zkoušky funkčnosti zboží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a faktuře je třeba uvádět, že je hrazena z projektu CRREAT, registrační číslo CZ.02.1.01/0.0/0.0/15_003/0000481“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Technická specifikace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Arial" w:ascii="Arial" w:hAnsi="Arial"/>
          <w:highlight w:val="lightGray"/>
        </w:rPr>
        <w:t>DOPLNÍ ÚČASTNÍ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e-mail:…… , tel.: </w:t>
      </w:r>
      <w:r>
        <w:rPr>
          <w:rFonts w:cs="Arial" w:ascii="Arial" w:hAnsi="Arial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dřej Ploc,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loc@ujf.cas.cz</w:t>
        </w:r>
      </w:hyperlink>
      <w:r>
        <w:rPr>
          <w:rFonts w:cs="Times New Roman" w:ascii="Times New Roman" w:hAnsi="Times New Roman"/>
          <w:sz w:val="24"/>
          <w:szCs w:val="24"/>
        </w:rPr>
        <w:t>;  tel.: 266 177 223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Prodávající přebírá záruku za jakost zboží. Prodávající poskytuje na funkčnost a spolehlivost dodávaného zboží záruku v délce minimálně 36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5. pracovního dne od ohlášení vady Kupujícím nebo dodat Kupujícímu nové zboží (případně část zboží). Pokud Prodávající v této lhůtě, ani v dodatečné lhůtě do 5 pracovních dnů vady neodstraní, je Kupující oprávněn nechat nedostatky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 ustanovením odst. 6. 3.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500,- Kč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2 V případě nedodržení termínu odstranění vady v záruční lhůtě dle odst. 6.3 této Smlouvy je Prodávající povinen zaplatit smluvní pokutu ve výši 1 000,- Kč 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3 V případě nedodržení termínu splatnosti faktury je Kupující povinen zaplatit úrok z prodlení ve výši 0,05% z kupní ceny za každ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4 Smluvní pokuta je splatná 15. dnem po jejím doručení povinné smluvní stra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 účinnosti pak jejím uveřejnění v Registru smlu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 nebo neplní své závazky vyplývající z ustanovení Smlouvy o záruce za jakost, a to ani v dodatečné lhůtě 10 dnů nebo opakovaně s prodlením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09-20T07:56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