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příslušenství k měřícím vozům (CRREAT) – III.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upující je příjemcem dotací poskytnutých Ministerstvem školství, mládeže a tělovýchovy v rámci Operačního programu výzkum, vývoj a vzdělávání. Předmět této Smlouvy bude hrazen z projektu: </w:t>
      </w:r>
      <w:bookmarkStart w:id="0" w:name="_GoBack"/>
      <w:bookmarkEnd w:id="0"/>
      <w:r>
        <w:rPr>
          <w:rFonts w:cs="Calibri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Martin Kákona, tel. 266 177 216, </w:t>
      </w:r>
      <w:hyperlink r:id="rId2">
        <w:r>
          <w:rPr>
            <w:rStyle w:val="InternetLink"/>
            <w:rFonts w:ascii="Times New Roman" w:hAnsi="Times New Roman"/>
          </w:rPr>
          <w:t>kakon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8A85E-D0C8-42AE-B52F-CB4D5B97D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9</Pages>
  <Words>3336</Words>
  <Characters>19685</Characters>
  <CharactersWithSpaces>2297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7-08T11:11:00Z</dcterms:modified>
  <cp:revision>1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