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4/2020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ek č. </w:t>
      </w:r>
      <w:bookmarkStart w:id="0" w:name="_Hlk45033098"/>
      <w:r>
        <w:rPr>
          <w:rFonts w:ascii="Times New Roman" w:hAnsi="Times New Roman"/>
          <w:spacing w:val="-3"/>
        </w:rPr>
        <w:t>20290022</w:t>
      </w:r>
      <w:bookmarkEnd w:id="0"/>
      <w:r>
        <w:rPr>
          <w:rFonts w:ascii="Times New Roman" w:hAnsi="Times New Roman"/>
          <w:spacing w:val="-3"/>
        </w:rPr>
        <w:t>, 2029002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265, 20100241, 20070044, 20100259, 20100278.</w:t>
      </w:r>
      <w:bookmarkStart w:id="1" w:name="_GoBack"/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51E14-40A3-43D2-A62F-4ECFD6D8B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3390</Words>
  <Characters>20007</Characters>
  <CharactersWithSpaces>23351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7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7-07T14:57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