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a příslušenství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dělené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215, 20100219, 2010027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2010023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20100215, 20100219, 2010027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0023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5DEF1-920F-4D0A-8A5B-716CC7FCF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9</Pages>
  <Words>3377</Words>
  <Characters>19925</Characters>
  <CharactersWithSpaces>23256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5:00Z</dcterms:created>
  <dc:creator>Markule</dc:creator>
  <dc:description/>
  <dc:language>en-US</dc:language>
  <cp:lastModifiedBy>Lucie Smolová</cp:lastModifiedBy>
  <cp:lastPrinted>2019-03-13T08:19:00Z</cp:lastPrinted>
  <dcterms:modified xsi:type="dcterms:W3CDTF">2020-06-30T12:39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