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IT příslušenství k výpočetní technice pro ÚJF a projekt ESS "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síťových prvků, serverů, úložišť a IT příslušenství 2018–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8:00Z</dcterms:created>
  <dc:creator>Dockal</dc:creator>
  <dc:description/>
  <cp:keywords/>
  <dc:language>en-US</dc:language>
  <cp:lastModifiedBy>Viktorie Dašková</cp:lastModifiedBy>
  <dcterms:modified xsi:type="dcterms:W3CDTF">2020-06-26T12:54:00Z</dcterms:modified>
  <cp:revision>3</cp:revision>
  <dc:subject/>
  <dc:title/>
</cp:coreProperties>
</file>