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IT příslušenství k výpočetní technice pro ÚJF a projekt ESS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dodávky síťových prvků, serverů, úložišť a IT příslušenství 2018 - 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í poskytnutých Ministerstvem školství, mládeže a tělovýchovy v rámci Operačního programu výzkum, vývoj a vzdělávání. Část předmětu této Smlouvy bude hrazen z 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European Spallation Source – účast České republiky – OP, registrační číslo projektu: CZ.02.1.01/0.0/0.0/16_013/0001794 (ESS)</w:t>
      </w:r>
    </w:p>
    <w:p>
      <w:pPr>
        <w:pStyle w:val="Normal"/>
        <w:widowControl/>
        <w:ind w:left="21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o najedno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ch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1 bude vystaven pro zboží z objednávek č. </w:t>
      </w:r>
      <w:bookmarkStart w:id="0" w:name="_Hlk34325175"/>
      <w:r>
        <w:rPr>
          <w:rFonts w:ascii="Times New Roman" w:hAnsi="Times New Roman"/>
          <w:spacing w:val="-3"/>
        </w:rPr>
        <w:t>201</w:t>
      </w:r>
      <w:bookmarkEnd w:id="0"/>
      <w:r>
        <w:rPr>
          <w:rFonts w:ascii="Times New Roman" w:hAnsi="Times New Roman"/>
          <w:spacing w:val="-3"/>
        </w:rPr>
        <w:t>00253 a 2010024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2 bude vystaven pro zboží z objednávky č. </w:t>
      </w:r>
      <w:bookmarkStart w:id="1" w:name="_Hlk34325184"/>
      <w:r>
        <w:rPr>
          <w:rFonts w:ascii="Times New Roman" w:hAnsi="Times New Roman"/>
          <w:spacing w:val="-3"/>
        </w:rPr>
        <w:t>201</w:t>
      </w:r>
      <w:bookmarkEnd w:id="1"/>
      <w:r>
        <w:rPr>
          <w:rFonts w:ascii="Times New Roman" w:hAnsi="Times New Roman"/>
          <w:spacing w:val="-3"/>
        </w:rPr>
        <w:t>9000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ek č. 20100253 a 2010024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2019000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bookmarkStart w:id="2" w:name="_GoBack"/>
      <w:bookmarkEnd w:id="2"/>
      <w:r>
        <w:rPr>
          <w:rFonts w:ascii="Times New Roman" w:hAnsi="Times New Roman"/>
          <w:b/>
          <w:spacing w:val="-3"/>
        </w:rPr>
        <w:t>Na faktuře č. 2 musí být uvedeno „financováno z projektu OP VVV, reg. č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3/0001794 (ES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 xml:space="preserve">účinnosti uveřejněním Smlouvy v Registru smluv.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195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3FEAFE-7EE3-4019-BAD1-092474B0E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</Pages>
  <Words>3454</Words>
  <Characters>20384</Characters>
  <CharactersWithSpaces>23791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6-26T13:10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