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suchoběžné vývěvy pro potřeby oddělení ONF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–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Místo pro předání zboží: sídlo Kupujícího, Oddělení MTZ. 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taktní osoba pro dodání zboží: Martin Kocvelda, pouze v jeho nepřítomnosti pak: Marcela Vlasáková, tel.: 220 940 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</w:t>
      </w:r>
      <w:bookmarkStart w:id="0" w:name="_GoBack"/>
      <w:bookmarkEnd w:id="0"/>
      <w:r>
        <w:rPr>
          <w:rFonts w:ascii="Times New Roman" w:hAnsi="Times New Roman"/>
          <w:spacing w:val="-3"/>
        </w:rPr>
        <w:t xml:space="preserve">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AA379-F7FD-4F2B-9A7F-71FBD4FE8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262</Words>
  <Characters>19247</Characters>
  <CharactersWithSpaces>22465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5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6-18T09:58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