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Gamma spektrometry včetně vyčítacího zařízení založeného na technologii GROWTH (CRREAT)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  <w:lang w:val="cs-CZ"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Ploc Ondřej, Ph.D., tel. 266 177 223, </w:t>
      </w:r>
      <w:hyperlink r:id="rId2">
        <w:r>
          <w:rPr>
            <w:rStyle w:val="InternetLink"/>
            <w:rFonts w:ascii="Times New Roman" w:hAnsi="Times New Roman"/>
          </w:rPr>
          <w:t>ploc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 měsíc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Calibri" w:hAnsi="Calibri" w:eastAsia="Malgun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48390-1F30-4E65-85FD-22C9D25DE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340</Words>
  <Characters>19711</Characters>
  <CharactersWithSpaces>23005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0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6-18T08:40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