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příslušenství k měřícím vozům (CRREAT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Martin Kákona, tel. 266 177 216, </w:t>
      </w:r>
      <w:hyperlink r:id="rId2">
        <w:r>
          <w:rPr>
            <w:rStyle w:val="InternetLink"/>
            <w:rFonts w:ascii="Times New Roman" w:hAnsi="Times New Roman"/>
          </w:rPr>
          <w:t>kakona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  <w:rFonts w:ascii="Calibri" w:hAnsi="Calibri" w:eastAsia="Malgun Gothic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n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C2B9AC-C72D-4538-97DA-9DE0043EE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9</Pages>
  <Words>3335</Words>
  <Characters>19679</Characters>
  <CharactersWithSpaces>22969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06-09T09:56:00Z</dcterms:modified>
  <cp:revision>1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