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Materiál pro experimentální vzorky pro ONF a OU 02–20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materiálů dle specifikací v Příloze ke Kupní smlouv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Prodávajícím do místa určení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8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ě podle čísel objednávek, ke kterým se daná položka vztahuje (viz příloha ke 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ind w:left="72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Oddělení MTZ.  Zboží bude dodáno do 30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  <w:bookmarkStart w:id="0" w:name="_GoBack"/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in Kocvelda, pouze v jeho nepřítomnosti pak: Marcela Vlasáková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Zboží k 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DL č. 1 bude vystaven pro zboží z objednávky č. 2007004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DL č. 2 bude vystaven pro ostatn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Kupní cena za tuto zakázku bude rozdělena na dvě (2) faktury dle přehledu uvedeného níže, nebo též v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a č. 1 bude vystavena pro zboží z objednávky č. 2007004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a č. 2 bude vystavena pro ostatn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  <w:r>
        <w:rPr/>
        <w:t xml:space="preserve"> </w:t>
      </w:r>
      <w:r>
        <w:rPr>
          <w:rFonts w:ascii="Times New Roman" w:hAnsi="Times New Roman"/>
        </w:rPr>
        <w:t>Totéž platí i ve vztahu k 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  <w:spacing w:val="-15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82998-0403-41B7-A253-29923C4A0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9</Pages>
  <Words>3338</Words>
  <Characters>19697</Characters>
  <CharactersWithSpaces>22990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3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6-04T12:05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