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Dodávka iontometrů (CRREAT)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–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Spacing"/>
        <w:numPr>
          <w:ilvl w:val="0"/>
          <w:numId w:val="7"/>
        </w:numPr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b/>
          <w:lang w:val="cs-CZ"/>
        </w:rPr>
        <w:t>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ntaktní osoba pro dodání zboží: Ing. Václav Štěpán, Ph.D., tel. 266 177 220, </w:t>
      </w:r>
      <w:hyperlink r:id="rId2">
        <w:r>
          <w:rPr>
            <w:rStyle w:val="InternetLink"/>
            <w:rFonts w:ascii="Times New Roman" w:hAnsi="Times New Roman"/>
          </w:rPr>
          <w:t>stepan@ujf.cas.cz</w:t>
        </w:r>
      </w:hyperlink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2 měsíc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</w:t>
      </w:r>
      <w:bookmarkStart w:id="0" w:name="_GoBack"/>
      <w:bookmarkEnd w:id="0"/>
      <w:r>
        <w:rPr>
          <w:rFonts w:ascii="Times New Roman" w:hAnsi="Times New Roman"/>
        </w:rPr>
        <w:t>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cs="Calibri"/>
          <w:b/>
        </w:rPr>
        <w:t>CZ.02.1.01/0.0/0.0/15_003/0000481 (CRREAT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/>
        <w:rFonts w:ascii="Calibri" w:hAnsi="Calibri" w:eastAsia="Malgun Gothic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D47D2-842D-4EBF-8EDB-68F40F5BA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9</Pages>
  <Words>3332</Words>
  <Characters>19665</Characters>
  <CharactersWithSpaces>22952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45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5-22T08:35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