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ntaktní osoby k plnění smlouvy: 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cs-CZ"/>
        </w:rPr>
        <w:t>Stolní multimetr a laboratorní zdroj pro ODZ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“ v rámci zavedeného dynamického nákupního systému „Dynamický nákupní systém na dodávky přístrojů, zařízení, nářadí a materiálů pro jednotlivé organizační součásti zadavatele 2018 - 2022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Předmět smlouvy se vztahuje k projektu „Centrum výzkumu kosmického záření a radiačních jevů v atmosféře (CRREAT) CZ.02.1.01/0.0/0.0/15_003/0000481“. 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rozpisu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 z článku III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odávající se zavazuje dodat předmět koupě včetně provedení činností specifikovaných v čl. 2 odst. 2.1 této smlouvy do místa pracoviště Ústavu jaderné fyziky AV ČR, v. v. i. na adrese: Oddělení dozimetrie záření, Na Truhlářce 39/64, 180 86 Praha 8</w:t>
      </w:r>
    </w:p>
    <w:p>
      <w:pPr>
        <w:pStyle w:val="Normal"/>
        <w:tabs>
          <w:tab w:val="clear" w:pos="720"/>
          <w:tab w:val="left" w:pos="169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dřej Ploc, pouze v jeho nepřítomnosti pak: Martin Kákon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, pouze v jeho nepřítomnosti pak: ……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a faktuře je třeba uvádět, že je hrazena z projektu CRREAT, registrační číslo CZ.02.1.01/0.0/0.0/15_003/0000481“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řej Ploc, e-mail:  ploc@ujf.cas.cz tel.: </w:t>
      </w:r>
      <w:r>
        <w:rPr>
          <w:rFonts w:cs="Times New Roman" w:ascii="Times New Roman" w:hAnsi="Times New Roman"/>
          <w:spacing w:val="-2"/>
          <w:sz w:val="24"/>
          <w:szCs w:val="24"/>
        </w:rPr>
        <w:t>266 177 223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Prodávající přebírá záruku za jakost zboží. Prodávající poskytuje na funkčnost a spolehlivost dodávaného zboží záruku minimálně 2 roky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může být po Prodávajícím vyžadováno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99510" cy="818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09-11T08:5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