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Vakuový materiál pro ÚJF (oddělení ONF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materiálů dle specifikací v Příloze ke Kupní smlouvě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Prodávajícím do místa určení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včetně dodávky potřebných náhradních dílů po celou dobu záruční lhůty, která je nejméně 12 měsíc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 bodech 2. 1. a 2.2. Smlouvy převzít, avšak za předpokladu, že bude předáno řádně se všemi náležitostmi a podmínkami v duchu Smlouvy. Kupující se zavazuje zaplatit za toto zboží cenu dle podmínek článku IV. Smlouvy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Oddělení MTZ.  Zboží bude dodáno do 60 dnů od data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stranu Kupujícího je kontaktní osoba pro dodání zboží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tin Kocvelda, pouze v jeho nepřítomnosti pak: Marcela Vlasáková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  <w:r>
        <w:rPr/>
        <w:t xml:space="preserve"> </w:t>
      </w:r>
      <w:r>
        <w:rPr>
          <w:rFonts w:ascii="Times New Roman" w:hAnsi="Times New Roman"/>
        </w:rPr>
        <w:t>Totéž platí i ve vztahu k 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  <w:spacing w:val="-15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45E610-8F38-43F2-9C98-9708FBC3C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262</Words>
  <Characters>19247</Characters>
  <CharactersWithSpaces>22465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1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05-13T10:31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