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4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přílohy ke Kupní smlouvě - Technická specifika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kalendářních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s dodacím listem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., 2.2. a 2.3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2. Při nedodržení termínu odstranění záručních vad je Kupující oprávněn požadovat sankci ve výši 10 % z kupní ceny zboží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5-12T15:11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