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pro ÚJF (CRREAT) 04/20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kancelářských potřeb 2018 - 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Část předmětu této Smlouvy bude hrazena z projektu: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Centrum výzkumu kosmického záření a radiačních jevů v atmosféře, registrační číslo projektu CZ.02.1.01/0.0/0.0/15_003/0000481 (CRREAT),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pacing w:val="4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pacing w:val="4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rodávající bere na vědomí, že Kupující je subjektem povinným zveřejňovat smlouvy dle zákona č. 340/2015 Sb., o zv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DL č. 1 bude vystaven pro ostatní zboží z této zakázky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v Příloze č. 1 Kupní smlouvy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Odstavecseseznamem"/>
        <w:widowControl/>
        <w:ind w:left="5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ozdělené podle čísel objednávek, ke kterým se daná položka vztahuje (viz příloha ke Kupní smlouvě), jak v rámci balení, tak na fakturách a dodacích liste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, budova 351.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boží bude dodáno do </w:t>
      </w:r>
      <w:r>
        <w:rPr>
          <w:rFonts w:cs="Times New Roman" w:ascii="Times New Roman" w:hAnsi="Times New Roman"/>
          <w:b/>
          <w:sz w:val="20"/>
          <w:szCs w:val="24"/>
        </w:rPr>
        <w:t>30 kalendářních dnů</w:t>
      </w:r>
      <w:r>
        <w:rPr>
          <w:rFonts w:cs="Times New Roman" w:ascii="Times New Roman" w:hAnsi="Times New Roman"/>
          <w:sz w:val="20"/>
          <w:szCs w:val="24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odací list k podpisu bude připravovat Prodávající. Kupující má právo se s dodacími listy předem podrobně a bez nátlaku seznámit a Prodávající má povinnost podle objektivních připomínek a skutečností dodací listy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L č. 1 bude vystaven pro zboží z objednávky č. 2020000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DL č. 2 bude vystaven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Faktura č. 1 bude vystavena pro zboží z objednávky č. 2020000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Faktura č. 2 bude vystavena pro ostatní zboží z 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Na faktuře č. 1 musí být uvedeno „financováno z projektu OP VVV, reg. č. 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>, a to tak, že Prodávající zašle Kupujícímu Smlouvu 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5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5-12T13:15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